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eastAsia="굴림;Gulim" w:cs="굴림;Gulim" w:ascii="굴림;Gulim" w:hAnsi="굴림;Gulim"/>
          <w:b/>
          <w:bCs/>
          <w:color w:val="0000FF"/>
          <w:kern w:val="0"/>
          <w:sz w:val="24"/>
        </w:rPr>
        <w:t>DICTIONARY</w:t>
      </w:r>
      <w:r>
        <w:rPr/>
        <w:t xml:space="preserve"> </w:t>
      </w:r>
    </w:p>
    <w:tbl>
      <w:tblPr>
        <w:tblW w:w="87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4098"/>
        <w:gridCol w:w="4144"/>
      </w:tblGrid>
      <w:tr>
        <w:trPr/>
        <w:tc>
          <w:tcPr>
            <w:tcW w:w="51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o</w:t>
            </w:r>
          </w:p>
        </w:tc>
        <w:tc>
          <w:tcPr>
            <w:tcW w:w="409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ABLE_NAME</w:t>
            </w:r>
          </w:p>
        </w:tc>
        <w:tc>
          <w:tcPr>
            <w:tcW w:w="414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MMENT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ALL_TABL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all object and relational table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ARGUMEN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rguments in object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ASSOCIATIO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associations availa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CATALOG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tables, views, synonyms, sequence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CLUSTER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cluster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CLUSTER_HASH_EXPRESSIO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Hash functions for all accessible cluster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COLL_TYP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named collection type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COL_COMMEN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mments on columns of accessible tables and view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COL_PRIV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rants on columns for which the user is the grantor, grantee, owner, or an enabled role or PUBLIC is the grantee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COL_PRIVS_MADE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rants on columns for which the user is owner or granto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COL_PRIVS_RECD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rants on columns for which the user, PUBLIC or enabled role is the grantee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CONSTRAIN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nstraint definitions on accessible tabl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CONS_COLUM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Information about accessible columns in constraint definition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CONTEXT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all active context namespaces under the current session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DB_LINK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atabase link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DEF_AUDIT_OP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uditing options for newly created object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DEPENDENCI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pendencies to and from object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DIMENSIO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dimension objects accessible to the DBA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DIM_ATTRIBUT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epresentation of the relationship between a dimension level and a functionally dependent column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DIM_CHILD_OF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epresentaion of a 1:n hierarchical relationship between a pair of levels in a dimension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DIM_HIERARCHI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epresentation of a dimension hierarchy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DIM_JOIN_KEY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Representation of a join between two dimension tables. 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DIM_LEVEL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dimension levels visible to DBA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DIM_LEVEL_KEY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epresentations of columns of a dimension level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DIRECTORI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all directorie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ERROR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urrent errors on stored objects that user is allowed to creat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HISTOGRAM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ALL_TAB_HISTOGRAM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INDEX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s of indexes on table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INDEXTYP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indextypes availa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INDEXTYPE_OPERATOR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operators availa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IND_COLUM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LUMNs comprising INDEXes on accessible TABL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IND_EXPRESSIO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FUNCTIONAL INDEX EXPRESSIONs on accessible TABL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IND_PARTITIO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IND_SUBPARTITIO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INTERNAL_TRIGGER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internal triggers on the table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JOB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USER_JOB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LIBRARI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librarie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LOB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LOBs contained in table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LOB_PARTITIO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LOB_SUBPARTITIO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METHOD_PARAM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method parameters of type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METHOD_RESUL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method results of type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MVIEW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materialized views in the database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MVIEW_AGGREGAT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materialized view aggregate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MVIEW_ANALYSI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materialized view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MVIEW_DETAIL_RELATIO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materialized view detail table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MVIEW_JOI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a join between two columns in the WHERE clause of a materialized view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MVIEW_KEY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columns that appear in the GROUP BY list of a materialized view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NESTED_TABL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nested tables in table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OBJEC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Object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OBJECT_TABL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all object table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OPANCILLARY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ancillary operators availa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OPARGUMENT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arguments of the operators availa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OPBINDING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binding functions for operators availa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OPERATOR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operators availa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OUTLIN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USER_OUTLIN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OUTLINE_HINT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USER_OUTLINE_HINT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PARTIAL_DROP_TAB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tables with patially dropped column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PART_COL_STATISTIC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PART_HISTOGRAM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PART_INDEX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PART_KEY_COLUM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PART_LOB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PART_TABL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POLICI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policies for objects if the user has system privileges or owns the object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PROBE_OBJEC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QUEU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queue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QUEUE_TABL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queue table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REFRESH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the refresh groups that the user can touch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REFRESH_CHILDREN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the objects in refresh groups, where the user can touch the group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REFRESH_DEPENDENCI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detail tables that materialized views depend on for refresh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REF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REF columns contained in table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REGISTERED_SNAPSHOT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emote snapshots of local tables that the user can see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SEQUENC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SEQUENCE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SNAPSHOT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napshots the user can acces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SNAPSHOT_LOG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snapshot logs in the database that the user can se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SNAPSHOT_REFRESH_TIM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napshots and their last refresh times for each master table that the user can look at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SOURCE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urrent source on stored objects that user is allowed to creat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7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SUBPART_COL_STATISTIC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SUBPART_HISTOGRAM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SUBPART_KEY_COLUM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SUMDELTA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irect path load entrie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SUMMARI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summarie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SYNONYM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synonym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TABL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relational table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TAB_COLUM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lumns of user's tables, views and cluster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TAB_COL_STATISTIC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lumns of user's tables, views and cluster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TAB_COMMEN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mments on tables and view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TAB_HISTOGRAM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Histograms on columns of all tables visible to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TAB_MODIFICATIO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Information regarding modifications to tabl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TAB_PARTITIO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TAB_PRIV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rants on objects for which the user is the grantor, grantee, owner, or an enabled role or PUBLIC is the grante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TAB_PRIVS_MADE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User's grants and grants on user's object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TAB_PRIVS_RECD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rants on objects for which the user, PUBLIC or enabled role is the grante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TAB_SUBPARTITIO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TRIGGER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riggers accessible to the current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TRIGGER_COL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lumn usage in user's triggers or in triggers on user's tabl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TYP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ype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TYPE_ATTR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attributes of type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TYPE_METHOD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methods of type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UNUSED_COL_TAB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tables with unused column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UPDATABLE_COLUM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all updatable column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USER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Information about all users of the database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USTA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statistic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VARRAY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varrays in table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LL_VIEW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view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AUDIT_ACTIO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table for audit trail action type codes. Maps action type numbers to action type nam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CAT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USER_CATALOG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0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CLU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USER_CLUSTER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COL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USER_TAB_COLUMN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COLUMN_PRIVILEG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rants on columns for which the user is the grantor, grantee, owner, or an enabled role or PUBLIC is the grantee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DATABASE_COMPATIBLE_LEVEL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atabase compatible parameter set via init.ora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DBMS_ALERT_INFO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DBMS_LOCK_ALLOCATED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DICT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DICTIONARY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DICTIONARY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data dictionary tables and view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DICT_COLUM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columns in data dictionary tables and view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DUAL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1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LOBAL_NAME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lobal database name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ACTIVE_INSTANC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ACTIVE_INSTANC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BH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BH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LOADCSTAT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LOADCSTAT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LOADISTAT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LOADISTAT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LOADPSTAT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LOADPSTAT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LOADTSTAT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LOADTSTAT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LOCK_ACTIVITY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LOCK_ACTIVITY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MAX_ACTIVE_SESS_TARGET_MTH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MAX_ACTIVE_SESS_TARGET_MTH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MLS_PARAMETER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MLS_PARAMETER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NLS_PARAMETER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NLS_PARAMETER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3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NLS_VALID_VALU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NLS_VALID_VALU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3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OPTION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OPTION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3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PARALLEL_DEGREE_LIMIT_MTH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PARALLEL_DEGREE_LIMIT_MTH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3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PQ_SESSTAT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PQ_SESSTAT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3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PQ_TQSTAT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PQ_TQSTAT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3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RSRC_CONSUMER_GROUP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RSRC_CONSUMER_GROUP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3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RSRC_CONSUMER_GROUP_CPU_MTH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RSRC_CONSUME_GROUP_CPU_MTH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3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RSRC_PLAN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RSRC_PLAN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3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RSRC_PLAN_CPU_MTH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RSRC_PLAN_CPU_MTH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3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SESSION_LONGOP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SESSION_LONGOP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4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TEMPORARY_LOB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TEMPORARY_LOB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4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GV$VERSION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GV_$VERSION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4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IND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USER_INDEX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4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INDEX_HISTOGRAM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tatistics on keys with repeat count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4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INDEX_STA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tatistics on the b-tre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4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NLS_DATABASE_PARAMETER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Permanent NLS parameters of the database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4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NLS_INSTANCE_PARAMETER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LS parameters of the instanc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4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NLS_SESSION_PARAMETER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NLS parameters of the user session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4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OBJ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USER_OBJECT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4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RESOURCE_COST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st for each resource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ROLE_ROLE_PRIV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oles which are granted to rol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ROLE_SYS_PRIV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stem privileges granted to rol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ROLE_TAB_PRIV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able privileges granted to rol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SEQ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USER_SEQUENC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SESSION_PRIV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Privileges which the user currently has set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SESSION_ROL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oles which the user currently has enabled.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SM$VERSION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SM_$VERSION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SYN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USER_SYNONYM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TABLE_PRIVILEG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rants on objects for which the user is the grantor, grantee, owner, or an enabled role or PUBLIC is the grante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TAB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USER_TABL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6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ALL_TABL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all object and relational tables owned by the user'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6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ARGUMENT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rguments in object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6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ASSOCIATIO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assocations defined by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6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AUDIT_OBJECT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udit trail records for statements concerning objects, specifically: table, cluster, view, index, sequence, [public] database link, [public] synonym, procedure, trigger, rollback segment, tablespace, role,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6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AUDIT_SESSION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audit trail records concerning CONNECT and DISCONNECT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6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AUDIT_STATEMENT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udit trail records concerning grant, revoke, audit, noaudit and alter system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6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AUDIT_TRAIL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udit trail entries relevant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6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CATALOG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ables, Views, Synonyms and Sequences owned by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6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CLUSTER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s of user's own cluster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6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CLUSTER_HASH_EXPRESSIO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Hash functions for the user's hash cluster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CLU_COLUM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apping of table columns to cluster column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COLL_TYP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user's own named collection typ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COL_COMMEN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mments on columns of user's tables and view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COL_PRIV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rants on columns for which the user is the owner, grantor or grantee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COL_PRIVS_MADE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grants on columns of objects owned by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COL_PRIVS_RECD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rants on columns for which the user is the grantee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CONSTRAIN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nstraint definitions on user's own tabl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CONS_COLUM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Information about accessible columns in constraint definition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DB_LINK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atabase links owned by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7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DEPENDENCI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pendencies to and from a users object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8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DIMENSIO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dimension objects accessible to the DBA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8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DIM_ATTRIBUT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epresentation of the relationship between a dimension level and a functionally dependent column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8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DIM_CHILD_OF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epresentaion of a 1:n hierarchical relationship between a pair of levels in a dimension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8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DIM_HIERARCHI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epresentation of a dimension hierarchy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8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DIM_JOIN_KEY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Representation of a join between two dimension tables. 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8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DIM_LEVEL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dimension levels visible to DBA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8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DIM_LEVEL_KEY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epresentations of columns of a dimension level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8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ERROR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urrent errors on stored objects owned by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8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EXTEN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xtents comprising segments owned by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8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FREE_SPACE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Free extents in tablespaces accessible to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HISTOGRAM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USER_TAB_HISTOGRAM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INDEX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user's own index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INDEXTYP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user indextyp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INDEXTYPE_OPERATOR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user indextype operator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IND_COLUM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LUMNs comprising user's INDEXes and INDEXes on user's TABL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IND_EXPRESSIO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Functional index expressions in user's indexes and indexes on user's tabl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IND_PARTITIO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IND_SUBPARTITIO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INTERNAL_TRIGGER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internal triggers on the user's own tabl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9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JAVA_POLICY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java security Permissions for current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JOB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jobs owned by this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LIBRARI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user's own librari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LOB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user's own LOBs contained in the user's own tabl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LOB_PARTITIO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LOB_SUBPARTITIO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METHOD_PARAM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method parameters of the user's own typ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METHOD_RESUL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method results of the user's own typ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MVIEW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materialized views in the database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MVIEW_AGGREGAT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materialized view aggregates created by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MVIEW_ANALYSI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materialized views created by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MVIEW_DETAIL_RELATIO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materialized view detail tables of the materialized views created by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MVIEW_JOI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a join between two columns in the WHERE clause of a materialized view created by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MVIEW_KEY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columns that appear in the GROUP BY list of a materialized view created by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NESTED_TABL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nested tables contained in the user's own tabl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OBJEC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Objects owned by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OBJECT_SIZE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izes, in bytes, of various pl/sql object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OBJECT_TABL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user's own object tabl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OBJ_AUDIT_OPT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uditing options for user's own tables and view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OPANCILLARY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ancillary opertors defined by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1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OPARGUMENT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operator arguments of operators defined by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OPBINDING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binding functions or methods on operators defined by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OPERATOR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user operator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OUTLIN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tored outlines owned by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OUTLINE_HINT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Hints stored in outlines owned by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PARTIAL_DROP_TAB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User tables with unused column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PART_COL_STATISTIC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PART_HISTOGRAM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PART_INDEX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PART_KEY_COLUM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PART_LOB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3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PART_TABL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3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PASSWORD_LIMIT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isplay password limits of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3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POLICI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row level security policies for tables or views owned by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3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QUEU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queues owned by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3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QUEUE_SCHEDUL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3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QUEUE_TABL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queue tables created by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3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REFRESH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the refresh group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3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REFRESH_CHILDREN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the objects in refresh groups, where the user owns the refresh group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3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REF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user's own REF columns contained in the user's own tabl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3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REGISTERED_SNAPSHOT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emote snapshots of local tables currently using logs owned by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4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RESOURCE_LIMI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isplay resource limit of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4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ROLE_PRIV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oles granted to current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4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RSRC_CONSUMER_GROUP_PRIV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witch privileges for consumer groups for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4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RSRC_MANAGER_SYSTEM_PRIV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stem privileges for the resource manager for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4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RULESE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Rulesets owned by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4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SEGMENT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torage allocated for all database segment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4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SEQUENC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user's own SEQUENC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4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SNAPSHOT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napshots the user can look at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4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SNAPSHOT_LOG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snapshot logs owned by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4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SNAPSHOT_REFRESH_TIM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napshots and their last refresh times for each master table that the user can look at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5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SOURCE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ource of stored objects accessible to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5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SUBPART_COL_STATISTIC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5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SUBPART_HISTOGRAM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5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SUBPART_KEY_COLUM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5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SUMMARI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summaries created by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5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SYNONYM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he user's private synonym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5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SYS_PRIV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stem privileges granted to current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5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ABL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user's own relational tabl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5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ABLESPAC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accessible tablespac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5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AB_COLUM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lumns of user's tables, views and cluster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6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AB_COL_STATISTIC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lumns of user's tables, views and cluster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6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AB_COMMENT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mments on the tables and views owned by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6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AB_HISTOGRAM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Histograms on columns of user's tabl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6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AB_MODIFICATION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Information regarding modifications to tabl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6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AB_PARTITIO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6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AB_PRIV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rants on objects for which the user is the owner, grantor or grantee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6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AB_PRIVS_MADE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grants on objects owned by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6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AB_PRIVS_RECD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rants on objects for which the user is the grantee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6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AB_SUBPARTITIO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6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RIGGER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riggers owned by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7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RIGGER_COL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olumn usage in user's trigger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7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S_QUOTA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ablespace quotas for the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7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YPE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user's own typ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7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YPE_ATTR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attributes of the user's own typ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7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TYPE_METHOD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methods of the user's own type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7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UNUSED_COL_TAB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User tables with unused column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7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UPDATABLE_COLUMN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updatable column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7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USER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Information about the current user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7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USTAT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ll statistics on tables or indexes owned by the user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7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VARRAY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varrays contained in the user's own tabl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8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USER_VIEW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escription of the user's own view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8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ACTIVE_INSTANC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ACTIVE_INSTANC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8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BH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BH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8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LOADCSTAT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LOADCSTAT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8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LOADISTAT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LOADISTAT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8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LOADPSTAT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LOADPSTAT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8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LOADTSTAT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LOADTSTAT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8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LOCK_ACTIVITY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LOCK_ACTIVITY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8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MAX_ACTIVE_SESS_TARGET_MTH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MAX_ACTIVE_SESS_TARGET_MTH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8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MLS_PARAMETER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MLS_PARAMETER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9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NLS_PARAMETER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NLS_PARAMETER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9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NLS_VALID_VALUE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NLS_VALID_VALUE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9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OPTION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OPTION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9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PARALLEL_DEGREE_LIMIT_MTH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PARALLEL_DEGREE_LIMIT_MTH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94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PQ_SESSTAT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PQ_SESSTAT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95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PQ_TQSTAT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PQ_TQSTAT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96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RSRC_CONSUMER_GROUP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RSRC_CONSUMER_GROUP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97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RSRC_CONSUMER_GROUP_CPU_MTH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RSRC_CONSUMER_GROUP_CPU_MTH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98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RSRC_PLAN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RSRC_PLAN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99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RSRC_PLAN_CPU_MTH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RSRC_PLAN_CPU_MTH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00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SESSION_CONNECT_INFO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SESSION_CONNECT_INFO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01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SESSION_LONGOPS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SESSION_LONGOPS</w:t>
            </w:r>
          </w:p>
        </w:tc>
      </w:tr>
      <w:tr>
        <w:trPr/>
        <w:tc>
          <w:tcPr>
            <w:tcW w:w="5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02</w:t>
            </w:r>
          </w:p>
        </w:tc>
        <w:tc>
          <w:tcPr>
            <w:tcW w:w="4098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TEMPORARY_LOBS</w:t>
            </w:r>
          </w:p>
        </w:tc>
        <w:tc>
          <w:tcPr>
            <w:tcW w:w="414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TEMPORARY_LOBS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03</w:t>
            </w:r>
          </w:p>
        </w:tc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V$VERSION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Synonym for V_$VER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8:33:00Z</dcterms:created>
  <dc:creator>yasi</dc:creator>
  <dc:description/>
  <cp:keywords/>
  <dc:language>en-US</dc:language>
  <cp:lastModifiedBy>yasi</cp:lastModifiedBy>
  <dcterms:modified xsi:type="dcterms:W3CDTF">2003-11-30T18:34:00Z</dcterms:modified>
  <cp:revision>1</cp:revision>
  <dc:subject/>
  <dc:title>DICTIONARY </dc:title>
</cp:coreProperties>
</file>