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b/>
          <w:b/>
          <w:bCs/>
          <w:color w:val="006699"/>
          <w:kern w:val="0"/>
          <w:sz w:val="27"/>
          <w:szCs w:val="27"/>
        </w:rPr>
      </w:pPr>
      <w:r>
        <w:rPr>
          <w:rFonts w:eastAsia="굴림;Gulim" w:cs="굴림;Gulim" w:ascii="굴림;Gulim" w:hAnsi="굴림;Gulim"/>
          <w:b/>
          <w:bCs/>
          <w:color w:val="006699"/>
          <w:kern w:val="0"/>
          <w:sz w:val="27"/>
          <w:szCs w:val="27"/>
        </w:rPr>
        <w:t>DBMS</w:t>
      </w:r>
      <w:r>
        <w:rPr>
          <w:rFonts w:ascii="굴림;Gulim" w:hAnsi="굴림;Gulim" w:cs="굴림;Gulim" w:eastAsia="굴림;Gulim"/>
          <w:b/>
          <w:bCs/>
          <w:color w:val="006699"/>
          <w:kern w:val="0"/>
          <w:sz w:val="27"/>
          <w:szCs w:val="27"/>
        </w:rPr>
        <w:t xml:space="preserve">의 심장 트랜젝션과 동시성 제어 </w:t>
      </w:r>
    </w:p>
    <w:p>
      <w:pPr>
        <w:pStyle w:val="Normal"/>
        <w:widowControl/>
        <w:autoSpaceDE w:val="true"/>
        <w:snapToGrid w:val="false"/>
        <w:jc w:val="righ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상원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swlee@acm.org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t>2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세기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IT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분야는 매 일같이 신기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새 로운 용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생소한 개념이 등장하 기 때문에 이 분야 종사자들은 새 로운 용어를 듣고 따라가기에도 정신이 없을 정도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공들여서 새 로운 것을 배울라치면 채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년도 못돼 쓸모 없지나 않을까 걱정이 앞서게 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런 와중에도 앞으 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1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년이 지나도 여전히 중요하 면서 깊이 있게 알면 알수록 더 재미있는 기술이 없을까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트랜잭 션 처리 기술은 관계형 데이터 모 델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옵티마이저 기술과 더불어 관 계형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DBMS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성공의 가장 핵심 기술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그러나 이 기술은 많은 사람들이 제대로 이해하고 있지 못하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또한 초보자나 중급자가 그 개념을 쉽게 이해하기가 어렵 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또한 특정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의 트랜잭 션과 동시성 제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Concurrency Control)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기술에 대해 쉽게 정리 된 글이 없는 관계로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본 지면을 빌려서 초보자나 중급자가 쉽게 이해할 수 있도록 기본 원리를 중 심으로 정리해 보고자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오라 클 데이터베이스를 중심으로 설 명할텐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 기본 원리 자체는 아마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1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년이 지나도 크게 바뀌지 않을 것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b/>
          <w:b/>
          <w:bCs/>
          <w:color w:val="004993"/>
          <w:kern w:val="0"/>
          <w:sz w:val="21"/>
          <w:szCs w:val="21"/>
        </w:rPr>
      </w:pPr>
      <w:r>
        <w:rPr>
          <w:rFonts w:ascii="굴림;Gulim" w:hAnsi="굴림;Gulim" w:cs="굴림;Gulim" w:eastAsia="굴림;Gulim"/>
          <w:b/>
          <w:bCs/>
          <w:color w:val="004993"/>
          <w:kern w:val="0"/>
          <w:sz w:val="21"/>
          <w:szCs w:val="21"/>
        </w:rPr>
        <w:t xml:space="preserve">관계형 </w:t>
      </w:r>
      <w:r>
        <w:rPr>
          <w:rFonts w:eastAsia="굴림;Gulim" w:cs="굴림;Gulim" w:ascii="굴림;Gulim" w:hAnsi="굴림;Gulim"/>
          <w:b/>
          <w:bCs/>
          <w:color w:val="004993"/>
          <w:kern w:val="0"/>
          <w:sz w:val="21"/>
          <w:szCs w:val="21"/>
        </w:rPr>
        <w:t>DBMS</w:t>
      </w:r>
      <w:r>
        <w:rPr>
          <w:rFonts w:ascii="굴림;Gulim" w:hAnsi="굴림;Gulim" w:cs="굴림;Gulim" w:eastAsia="굴림;Gulim"/>
          <w:b/>
          <w:bCs/>
          <w:color w:val="004993"/>
          <w:kern w:val="0"/>
          <w:sz w:val="21"/>
          <w:szCs w:val="21"/>
        </w:rPr>
        <w:t xml:space="preserve">와 트랜적션 기능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관계형 데이터베이스와 관련해서 가장 중요한 기술 세 가지를 꼽으라면 필자는 주저 없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관계형 데이터 모델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질의 최적 화 기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트랜잭션 처리 기술을 들 것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우선 관계형 데 이터 모델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참고자료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.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은 일반 사용자들이 데이터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차원 의 테이블과 간단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SQL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문으로 원하는 데이터를 손쉽게 다 루는 것을 가능하게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데이터 처리 업무의 생산성을 높였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했 다는 측면에서 의의가 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 관계형 데이터 모델을 처음 제 안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E. F. Codd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박사는 이 공로로 컴퓨터 분야의 노벨상에 해당하는 튜링상을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198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년에 수상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둘째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본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200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년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8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월호에서 살펴본 것처럼 관계형 데이터 모델에 기반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가 성능 측면에서 실용적으로 사용될 수 있는 이유는 관계형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의 두뇌 역할을 하는 옵티마이저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optimizer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질의 최적화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가 있기 때문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마지막으로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관계형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DBMS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에서 파일 시스템과는 달리 트랜잭션 개념을 직접 지원하고 동시에 수많은 사람이 공유 데이터를 접근해 사용해도 문제가 없는 것은 효과적인 트랜잭션 처리 기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참고자료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.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을 갖고 있기 때문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모든 관계형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는 트랜잭션 처리를 담당 하는 트랜잭션 관리자를 포함하고 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관계형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의 트 랜잭션 처리 기술 선구자 중의 한 사람인 짐 그레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Jim Gray)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박사도 이 분야에 대한 공헌으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1998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년도에 튜링상을 수상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b/>
          <w:b/>
          <w:bCs/>
          <w:color w:val="004993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4993"/>
          <w:kern w:val="0"/>
          <w:szCs w:val="20"/>
        </w:rPr>
        <w:t xml:space="preserve">트랜잭션의 개념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ascii="굴림;Gulim" w:hAnsi="굴림;Gulim" w:cs="굴림;Gulim" w:eastAsia="굴림;Gulim"/>
          <w:color w:val="222222"/>
          <w:kern w:val="0"/>
          <w:szCs w:val="20"/>
        </w:rPr>
        <w:t>비즈니스적 측면 데이터베이스는 실제 비즈니스에서 발생하는 정보들을 저장 하고 관리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그렇다면 비즈니스에서 트랜잭션은 무엇인 가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학교에서 수강신청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은행 계좌이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온라인 쇼핑몰에서 구매 등이 모두 트랜잭션에 해당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와 같은 실제 비즈니 스 상에서 일어나는 트랜잭션 관련 데이터를 저장하고 기록하 는 것이 데이터베이스의 역할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제 비즈니스 트랜잭션의 특징에 대해 좀더 자세히 알아보 자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예를 들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계좌이체의 경우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A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라는 구좌에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B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50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만원을 이체한다고 하자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10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만원 이상 예금되어 있 다고 가정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)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 계좌이체는 다음과 같이 두 가지 중요한 일을 수행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에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5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만원을 빼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B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5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만원을 더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 계좌이체 트랜잭션 과정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5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만원이 성공적으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 에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B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로 이동하든지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아니면 아예 계좌이체가 일어나 지 않은 상태로 되어야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즉 트랜잭션을 이루는 두 가지일이 모두 성공적으로 발생하든지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또는 하나도 발생하지 않 아야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all-or-nothing)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정상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다시 말해 은행도 개인도 손 해를 보지 않아야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만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 고객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TM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단말기에 서 계좌이체를 수행하다 문제가 발생해서 첫 번째 일만 수행 하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두 번째 일을 수행하지 못했다면 은행만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5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만원을 벌게 되는 결과가 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따라서 트랜잭션은‘하나의 정상적인 상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 예의 경우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, B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두 구좌 모두 정확한 잔고가 남아 있는 상 태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에서 또 다른 정상적인 상태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A-50, B+50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로 전이하는 논 리적인 일의 단위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a logical unit of works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논리적으로 정상적인 상태에서 다른 정상적인 상태로 바꾸는 논리적인 일 의 단위가 바로 비즈니스 측면에서의 트랜잭션을 의미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b/>
          <w:b/>
          <w:bCs/>
          <w:color w:val="004993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4993"/>
          <w:kern w:val="0"/>
          <w:szCs w:val="20"/>
        </w:rPr>
        <w:t xml:space="preserve">기술적인 측면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ascii="굴림;Gulim" w:hAnsi="굴림;Gulim" w:cs="굴림;Gulim" w:eastAsia="굴림;Gulim"/>
          <w:color w:val="222222"/>
          <w:kern w:val="0"/>
          <w:szCs w:val="20"/>
        </w:rPr>
        <w:t>실제 비즈니스 트랜잭션의 전후 데이터 값을 저장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/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관리하는 것이 데이터베이스의 역할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렇다면 이와 같은 비즈니스 트랜잭션을 제대로 지원하기 위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S/W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기술적인 측면에서 트랜잭션 기술은 어떤 특징을 가져야 할 것인가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를 위해 기술적으로 데이터베이스의 트랜잭션 기능은 다음과 같은 네 가지의 중요한 성질을 제공할 수 있어야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 네 가지 성 질을 줄여서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기술적인 측면에서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트랜잭션이 만족해야 할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CID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속성이라고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원자성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Atomicity) : </w:t>
        <w:br/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 성질은 비즈니스 측면에서 트랜잭션의‘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ll-ornothing"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성질을 기술적으로 보장하기 위해 필요하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즉 데이터베이스 값은 하나의 트랜잭션을 이루는 개별 작업들이 모두 다 성공적으로 끝나든 지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아니면 하나도 발생하지 않은 상태로 복원돼야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앞의 계좌이체를 예로 들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데이터베이스는 어떤 경우든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에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10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만원이 빠지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B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에는 변동이 없는 경우는 없어야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만일 계좌이체 중간에 데이터베 이스 시스템의 전원이 나가는 경우에도 다시 복구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recovery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를 수행하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데이터베이스 내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B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는 해당 트랜잭션이 발생하기 전의 상 태로 돌려져 있어야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일관성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Consistency) : </w:t>
        <w:br/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 성질은 비즈니스 측면의 트랜잭션 개념이 데이 터베이스를 하나의 정상적인 상태에서 또 다른 정상적인 상태로 바꾸는 것 과 관계가 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기술적인 측면에서 트랜잭션의 일관성에 대한 책임은 비 즈니스 측면의 계좌이체를 정확히 응용 프로그램으로 구현하는 프로그래 머에게 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예를 들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계좌이체의 경우 트랜잭션 수행 전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, B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 의 잔액의 합이 수행 후에도 동일하도록 프로그램을 작성해야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지속성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Durability) : </w:t>
        <w:br/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 성질은 일단 트랜잭션의 처리가 정상적으로 끝나 고 나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후에 시스템 오류가 발생하는 경우에도 해당 트랜잭션의 결과 가 데이터베이스에 보장돼야 한다는 것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예를 들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계좌이체의 경우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TM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단말기에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A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가 성공적으로 계좌이체가 끝났다는 전표를 받아든 이후에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비록 데이터베이스 시스템의 전원이 나가는 경우에라도 반드시 복구 해서 계좌이체가 끝난 후의 상태를 보장해야 한다는 것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drawing>
          <wp:inline distT="0" distB="0" distL="0" distR="0">
            <wp:extent cx="389572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동시성 접근에 따른 이상 현상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독립성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Isolation) : </w:t>
        <w:br/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데이터베이스는 기본적으로 여러 사용자가 동시에 데 이터를 접근해서 사용할 수 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각 트랜잭션에 대해 기술적으로 원자성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일관성 그리고 지속성이 보장된다 하더라도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러한 동시 사용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concurrent access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으로 인해 여러 사용자가 동시에 같은 데이터를 접 근하면 예기치 않은 결과가 나올 수 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예를 들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A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에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B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로 의 계좌이체 트랜잭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의 중간에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좀더 정확히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에서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5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만원 이 빠져나가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B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5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만원을 더하기 전에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)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다른 트랜잭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가 은행 전 체 구좌의 잔고 합을 구하기 위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B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의 잔고 값을 읽는다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5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만원이 부족한 결과를 얻게 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의 중간 상태의 값을 읽었기 때문에 나타나는 현상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렇다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가 정상적인 결과 값 을 구하기 위해 기술적으로 데이터베이스에서 보장해야 할 일은 무엇인 가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? 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의 시작 전 상태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, B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 값을 읽거나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 종료된 후 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, B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 값을 읽도록 해야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마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T2-T1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또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-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의 순서로 트랜잭션이 동시가 아니라 순차적으로 수행된 것처럼 데이터베이스 상태 를 보장해야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네 가지 트랜잭션의 기술적인 성질을 보장하기 위해 상용 관계형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들은 트랜잭션 관리자 모듈을 포함하고 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트랜잭션 관리자는 크게 동시성 제어 모듈과 회복 모듈을 갖 고 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동시성 제어 모듈은 같은 데이터에 대한 동시 접근으 로 인해 발생할 수 있는 문제를 방지하기 위한 모듈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다시 말 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주로 독립성을 보장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회복 모듈은 시스템의 오류로 부터 원자성과 지속성을 보장하는 역할을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. &l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1&g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은 지 금까지 설명한 내용을 정리한 것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 글에서는 네 가지 기술적인 성질 중에서 동시 접근에 따른 독립성 보장과 관련한 다양한 문제들 을 기본 동작 원리를 중심으로 알아보겠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기술적 으로 회복 모듈은 이 글의 범위를 벗어나기 때문에 깊이있게 다루지는 않겠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b/>
          <w:b/>
          <w:bCs/>
          <w:color w:val="004993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4993"/>
          <w:kern w:val="0"/>
          <w:szCs w:val="20"/>
        </w:rPr>
        <w:t xml:space="preserve">동시 접근에 따른 문제점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ascii="굴림;Gulim" w:hAnsi="굴림;Gulim" w:cs="굴림;Gulim" w:eastAsia="굴림;Gulim"/>
          <w:color w:val="222222"/>
          <w:kern w:val="0"/>
          <w:szCs w:val="20"/>
        </w:rPr>
        <w:t>여러 트랜잭션이 공유 데이터를 동시에 접근하는 경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만일 동시성 제어 기능이 없다면 일반적으로 네 가지의 이상 현상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anomaly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 발생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들 각각에 대해 간단히 알아보자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◆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DW(Dirty Writes) : </w:t>
        <w:br/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트랜잭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계좌에서 잔액으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12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만원을 지정하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거의 동시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계좌 잔액을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150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만원으로 바꿀 때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 다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계좌의 값을 읽으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12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만 원을 읽는 게 정상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하지만 여기서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 의해 값이 바 뀌었기 때문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15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만원으로 읽게 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같은 데이터에 대해 동시에 두 개 이상의 트랜잭션이 값을 바꾸고자 할 때 발생하 는 문제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W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라고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&l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1-.&gt;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참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). 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◆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DR(Dirty Reads) : </w:t>
        <w:br/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앞서 예로 든 계좌이체 트랜잭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의 수행과 동시 에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트랜잭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에서 전체 고객의 계좌 잔액을 구하는 질의를 수행한다고 가정하자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. &l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1-.&g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서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A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의 값을 바꿔 기록한 바로 직후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, B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계좌의 값을 읽었다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논리적으로 비정상적인 결과를 얻게 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좀더 기술적으로 말하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는 아직 종료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commit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되지 않은 트랜 잭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의 쓰기 내용을 읽은 것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즉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irty read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를 수행하게 된 것이다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&l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1-.&gt;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참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).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◆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NRR(Non-Repeatable Reads) : </w:t>
        <w:br/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예를 들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트랜잭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의 값을 두 번 반복해서 읽는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. 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와 동시에 트랜잭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 수행되는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T1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의 새로운 값을 쓰기 전후로 해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서 각각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의 서로 다른 값을 읽어들이게 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즉 어떤 트랜잭션에서 동일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의 값을 매번 읽을 때마다 달라지는 경우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&l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1-.&gt;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참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). 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◆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PR(Phantom Reads) : </w:t>
        <w:br/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트랜잭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내에서 전체 고객의 잔액 합을 구하 는 질의를 두 번 수행한다고 가정하자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와 동시에 트랜잭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D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 좌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ccount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테이블에 새로 삽입한다고 가정하자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. 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D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의 삽입을 전후로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서 각각 질의를 수행하면 전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sum()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값이 달라진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. Non-Repeatable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은 동일한 구좌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A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의 값이 읽을 때마다 달라지는 경우이 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Phantom Read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는 기존 구좌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A, B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의 값은 동일한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새로 추가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D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 때문에 결과가 달라진 경우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&l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1-.&gt;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참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).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ascii="굴림;Gulim" w:hAnsi="굴림;Gulim" w:cs="굴림;Gulim" w:eastAsia="굴림;Gulim"/>
          <w:color w:val="222222"/>
          <w:kern w:val="0"/>
          <w:szCs w:val="20"/>
        </w:rPr>
        <w:t>이와 같은 데이터에 대한 동시 접근으로 인한 이상 현상은 피해야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즉 트랜잭션 데이터의 일관성을 보장해야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상적으로는 모든 이상 현상을 피하는 것이 가장 좋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하지 만 이들 이상 현상이 발생하지 않도록 트랜잭션을 처리하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예를 들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모든 트랜잭션이 같은 데이터를 접근한다고 가정 하자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) 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에서 트랜잭션 처리 속도는 트랜잭션을 차례로 하나씩 수행하는 정도로 느려진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그러나 다행히도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현실적 으로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모든 트랜잭션이 모든 이상 현상을 배제해야 하는 것은 아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예를 들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어떤 트랜잭션의 경우에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N_R, P_R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현 상은 허용할 수도 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즉 데이터베이스의 동시성을 높이기 위해 어느 정도 일관성을 타협할 수도 있는 것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를 위해 각 트랜잭션 단위로 보장받기를 원하는 일관성을 지정할 수 있어야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drawing>
          <wp:inline distT="0" distB="0" distL="0" distR="0">
            <wp:extent cx="3095625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오라클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ANSI SQL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독립성 레벨의 관계 </w:t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287655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t>SQL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표준에서 독립성 레벨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NSI SQL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표준에서는 트랜잭션에서 보장하는 일관성 레벨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독립성 레벨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isolation level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라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을 정의하고 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&lt;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2&g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NSI SQL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표준에서 정의한 트랜잭션이 지정할 수 있는 네 가지의 독립성 레벨과 각 레벨에서 허용되는 이상 현 상을 보여주고 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참고자료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)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예를 들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Read Committed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레벨로 지정된 트랜잭션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DW, DR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현상은 허용되지 않 는 반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NRR, PR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현상을 나타날 수 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네 개의 서로 다른 독립성 레벨을 도입한 목적은 특정 트랜잭션 별로 자신에 필 요한 만큼의 독립성 레벨을 사용함으로써 동시성을 높이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궁극적으로 데이터베이스의 트랜잭션 처리 성능 향상을 꾀하 기 위함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표준에서 이와 같은 독립성 레벨을 지정하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각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DBMS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벤 더들은 각 독립성 레벨에 정의된 대로 해당 이상 현상이 발생 하지 않게 하는 기술을 구현해야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체적인 다양한 기술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타임 스탬프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time stamp)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검증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validation)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방식 등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 대 해서는 참고문헌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., ., .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을 보기 바란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동시성에 따른 이 상 현상을 방지하기 위해 대부분의 상용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가 보편적으 로 채택한 방법이 록킹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locking)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방법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쉽게 생각하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의 값을 사용하고 있으면 데이터에 록을 걸어 둬 다른 트랜잭션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 데이터를 요청할 때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미 록이 걸 려있기 때문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 끝날 때까지 다른 트랜잭션의 접근을 금 지시키는 방법이라 할 수 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와 같이 대부분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가 록 방법에 의한 동시성 제어 방법을 채택하고 있지만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실제로 독립성 레벨을 보장하는 세부적인 구현 방법은 다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중요 한 것은 이들 세부적인 구현 방법에 따라 공유 데이터에 대한 동시 접근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읽기와 쓰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 빈번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OLTP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환경에서 트랜잭션 처리 속도가 차이가 많이 난다는 것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b/>
          <w:b/>
          <w:bCs/>
          <w:color w:val="004993"/>
          <w:kern w:val="0"/>
          <w:sz w:val="21"/>
          <w:szCs w:val="21"/>
        </w:rPr>
      </w:pPr>
      <w:r>
        <w:rPr>
          <w:rFonts w:ascii="굴림;Gulim" w:hAnsi="굴림;Gulim" w:cs="굴림;Gulim" w:eastAsia="굴림;Gulim"/>
          <w:b/>
          <w:bCs/>
          <w:color w:val="004993"/>
          <w:kern w:val="0"/>
          <w:sz w:val="21"/>
          <w:szCs w:val="21"/>
        </w:rPr>
        <w:t>오라클에서 지원하는 독립성 레벨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제부터는 오라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를 기준으로 어떤 독립성 레벨을 지원하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체적으로 어떤 구현 방법을 통해 데이터의 일관 성을 보장하는지에 대해 살펴보겠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오라클은 두 개의 독립 성 레벨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Read Committed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Serializable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을 지원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. &l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2&g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는 오라클의 두 독립성 레벨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SQL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표준에서 정의한 독립 성 레벨의 관계를 보여주고 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우선 오라클에서 지원하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Serializable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SQL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표준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Serializable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과 똑같이 네 가지 이상 현상을 모두 방지해준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다음으로 오라클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Read Committed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SQL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표준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Read Committed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와 이름은 같지만 의미가 다소 다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즉 오라클 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Read Committed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가 좀더 엄격한 데이터 일관성을 보장해 </w:t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drawing>
          <wp:inline distT="0" distB="0" distL="0" distR="0">
            <wp:extent cx="2962275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그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3&gt;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록의 개념</w:t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drawing>
          <wp:inline distT="0" distB="0" distL="0" distR="0">
            <wp:extent cx="287655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ascii="굴림;Gulim" w:hAnsi="굴림;Gulim" w:cs="굴림;Gulim" w:eastAsia="굴림;Gulim"/>
          <w:color w:val="222222"/>
          <w:kern w:val="0"/>
          <w:szCs w:val="20"/>
        </w:rPr>
        <w:t>준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SQL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표준에서와 마찬가지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LU, DR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현상도 배제할 뿐더러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제한적이기는 하지만 커서 안정성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cursor stability)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라는 성질까지 제공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자세한 사항은 참고자료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.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을 참 조하기 바란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오라클에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SQL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표준과 다른 독립성 레벨을 지원하는 이 유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SQL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표준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Read Uncommitted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처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DW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현상만 방지하는 레벨은 비즈니스 적으로 거의 쓸모 없기 때문에 명 시적으로 포함시키지 않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. SQL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표준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Repeatable Read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의 경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뒤에서 설명할 오라클의 다중 버전 기반의 읽 기 일관성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multi-versioning based read consistency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라는 메커니즘에 의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Serializable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레벨을 효과적으로 지원하기 때문에 명시적으로 포함시키지 않았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즉 오라클 입장에서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SQL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표준의 두 가지 레벨의 독립성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Repeatable Read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Serializable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의 지원에 필요한 오버헤드가 거의 동일하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반 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다중 버전 기반이 아닌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의 경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IBM DB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MS SQL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서버 등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SQL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표준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Repeatable Read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Serializable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레벨을 지원하는데 드는 오버헤드가 크게 차이 가 나기 때문에 두 레벨을 구분해야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ascii="굴림;Gulim" w:hAnsi="굴림;Gulim" w:cs="굴림;Gulim" w:eastAsia="굴림;Gulim"/>
          <w:color w:val="222222"/>
          <w:kern w:val="0"/>
          <w:szCs w:val="20"/>
        </w:rPr>
        <w:t>오라클 동시성 제어 기술의 핵심 오라클 동시성 제어 기술은 록 기반이라는 점과 다중 버전 기 반의 읽기 일관성 제공이라는 두 가지 특징을 갖는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여기서 는 오라클 동시성 제어 개념을 논리적으로 쉽게 이해할 수 있 게 설명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실제 세부적이고 구체적인 내용은 설명과 다를 수 있음을 밝혀둔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b/>
          <w:b/>
          <w:bCs/>
          <w:color w:val="004993"/>
          <w:kern w:val="0"/>
          <w:sz w:val="21"/>
          <w:szCs w:val="21"/>
        </w:rPr>
      </w:pPr>
      <w:r>
        <w:rPr>
          <w:rFonts w:ascii="굴림;Gulim" w:hAnsi="굴림;Gulim" w:cs="굴림;Gulim" w:eastAsia="굴림;Gulim"/>
          <w:b/>
          <w:bCs/>
          <w:color w:val="004993"/>
          <w:kern w:val="0"/>
          <w:sz w:val="21"/>
          <w:szCs w:val="21"/>
        </w:rPr>
        <w:t xml:space="preserve">록킹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ascii="굴림;Gulim" w:hAnsi="굴림;Gulim" w:cs="굴림;Gulim" w:eastAsia="굴림;Gulim"/>
          <w:color w:val="222222"/>
          <w:kern w:val="0"/>
          <w:szCs w:val="20"/>
        </w:rPr>
        <w:t>우선 록은 두 개 이상의 트랜잭션이 공통으로 접근하는 데이 터에 대해 어떤 하나의 트랜잭션이 사용중이면 다른 트랜잭션 이 해당 데이터를 접근하지 못하게 막는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blocking)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그렇게 함으로써 데이터 값이 이상하게 바뀌는 것을 막는데 사용되는 것이 록킹 방법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. &l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3&g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은 오라클 록의 개념을 보여주고 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트랜잭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가 거의 동시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의 튜플을 접근해서 잔액을 바 꾸려고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런데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 먼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 튜플을 접근했을 경 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A=15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 의해 최초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 잔액을 바꾸었다고 하자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러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의 튜플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레코드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앞 부분에 이 튜플이 이미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T1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에 의해 쓰기가 발생되었으므로 록 되었음을 표시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그림 에서는 개념적으로‘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Yes"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라고 표시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). 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의 쓰기 바로 다 음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의 잔액을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20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으로 바꾸기 위해 해당 튜플 을 접근하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미 그 튜플이 록 되었으므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 종료 할 때까지 기다려야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즉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에 의해 막힌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blocked)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상태가 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트랜잭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 종료하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 튜플의 록 여부가‘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No"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로 바뀌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때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의 잔액을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20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으로 바꾸는 연산을 시작할 수 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한 가지 주목할 점은 록 기능은 기본적으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&lt;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1&g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DR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현상을 방지하는 것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. &l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3&g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의 경우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T1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은 종료될 때까지 자신이 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의 값이 다른 트랜잭션에 의해 바뀌는 일은 일어나지 않도록 보장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다른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와 비교해 오라클 록 기능은 두 가지 특징이 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첫째 특징은 우선 록 정보가 튜플에 직접 기록된다는 점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다른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의 경우 대부분 따로 록 테이블이라는 정보를 이용하기 때문에 록이 많이 발생하는 경우 성능 저하의 한 요 인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록 에스컬레이션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lock escalation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에 의한 동시성의 저하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 되기도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둘째 특징은 기본적으로 읽기 관련한 록은 발 생하지 않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항상 쓰기에 의한 록만 설정된다는 것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즉 오 라클에서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&l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3&g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처럼 같은 튜플에 대해 두 개의 트랜잭션 에 쓰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쓰기를 할 때만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충돌이 발생해 한 트랜잭션이 기다려 야 한다는 점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다른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와 달리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동일한 데이터에 대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어떤 트랜잭션이 수행한 쓰기가 다른 트랜잭션의 읽기를 막지 않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어떤 트랜잭션의 읽기가 다른 트랜잭션의 쓰기 를 방해하지 않는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 이유는 뒤에서 설명할 다중 버전 기반 읽기 일관성과 관련해서 설명하겠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결국 이러한 성질 때문 에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동일한 데이터에 대해 여러 트랜잭션이 동시에 접근할 가 능성이 많을수록 다른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에 비해 동시성이 높아지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결 국은 트랜잭션의 처리량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through-put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 많아질 수 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록 관련해서 반드시 설명해야 할 기능이 데드 록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dead lock)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개념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. &l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4&g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는 데드 록의 한 예를 보여주고 있는 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, B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순서대로 잔액을 모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20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으로 바꾸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는 이와 반대로 잔액을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30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으로 바꾸는 트랜잭션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런데 우연찮게 두 트랜잭션이 거의 동시에 수행되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 잔액을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20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으로 바꾸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B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 잔액을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30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으로 바꾸 었다고 하자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후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B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 튜플을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 튜플을 바꾸기 위해 접근할 때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미 이 튜플들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, 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에 의해 록 되어 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따라서 서로 끝나기를 기다리는 상태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-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무한정 서로 끝나기를 기다리는 상태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-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즉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데드 록 상태를 유발하게 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 경우 오라클은 일정 시간이 지난 후에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두 트랜잭션이 데드 록 상태를 유발한 것을 발견하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T2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중에 하나를 선택 해 데드 록이 발생한 사실을 알리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해당 트랜잭션을 수행 중 인 사용자는 트랜잭션을 취소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rollback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할지를 결정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여 기서도 주목할 점은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오라클의 경우 쓰기만 서로 막기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blocking)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때문에 읽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-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쓰기가 서로 막는 다른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에 비 해 데드 록 발생 가능성이 훨씬 낮다는 점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drawing>
          <wp:inline distT="0" distB="0" distL="0" distR="0">
            <wp:extent cx="3274060" cy="184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데드 록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dead lock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의 개념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b/>
          <w:b/>
          <w:bCs/>
          <w:color w:val="004993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color w:val="004993"/>
          <w:kern w:val="0"/>
          <w:sz w:val="21"/>
          <w:szCs w:val="21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b/>
          <w:b/>
          <w:bCs/>
          <w:color w:val="004993"/>
          <w:kern w:val="0"/>
          <w:sz w:val="21"/>
          <w:szCs w:val="21"/>
        </w:rPr>
      </w:pPr>
      <w:r>
        <w:rPr>
          <w:rFonts w:ascii="굴림;Gulim" w:hAnsi="굴림;Gulim" w:cs="굴림;Gulim" w:eastAsia="굴림;Gulim"/>
          <w:b/>
          <w:bCs/>
          <w:color w:val="004993"/>
          <w:kern w:val="0"/>
          <w:sz w:val="21"/>
          <w:szCs w:val="21"/>
        </w:rPr>
        <w:t xml:space="preserve">다중 버전 기반의 읽기 일관성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우선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&l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1&g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DR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현상을 이용해 오라클의 다중 버전 기 반의 읽기 일관성을 설명하겠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. &l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5-.&g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DR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현상을 다시 그렸는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앞서의 설명을 되새기기 바란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. &l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5- .&g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는 다중 버전의 개념과 이를 이용한 오라클의 읽기 일관 성 기본 개념을 잘 보여준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설명하기에 앞서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트랜잭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, 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의 문장 옆에 있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 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로 표시한 것은 각 문장이 수 행되는 논리적인 시점을 보여준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예를 들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Read A, B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는 시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에 수행되었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Select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문은 시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 시작해서 시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4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에 끝남을 의미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우선 시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3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T1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에 새로운 값을 쓰면 오라클은 이전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조 값 을 기록해둔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따라서 논리적으로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의 튜플이 시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3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을 전후로 두 개의 버전이 유지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리고 시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서 시작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SELECT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문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튜플을 접근할 때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오라클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SELECT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문의 시작 시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2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후에 다른 트랜잭션에 의해 변경되었음을 확인하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 튜플의 시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에서의 버전 값을 읽는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결국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SELECT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문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 의해 변경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5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을 읽는 게 아니라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SELECT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문이 시작할 그 시점의 스냅샷 상 태의 일관성 있는 계산을 하게 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따라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DR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현상을 피 하게 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drawing>
          <wp:inline distT="0" distB="0" distL="0" distR="0">
            <wp:extent cx="2867025" cy="283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오라클의 다중 버전 기반 읽기 일관성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주목할 점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에 의해 새로 쓰기가 일어났음에 도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A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를 읽을 때는 해당 레코드에서 록이 풀리기를 기다 리는 것이 아니라 이전의 버전 정보를 읽는다는 것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결국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의 쓰기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의 읽기를 막지 않는다는 점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즉 앞서 기 술한 대로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다중 버전 기반의 읽기 일관성 메커니즘은 트랜잭 션들이 서로 막지 않고 최대한 동시에 진행할 수 있도록 해줌 을 알 수 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러나 다중 버전에 기반하지 않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의 경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IBM, MS SQL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서버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), DR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현상을 피하기 위해서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&l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5-.&gt;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상 태에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의 쓰기 록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의 읽기를 막는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또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&l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1-. &g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처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NRR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현상을 막기 위해서는 읽기 록이 다른 트랜잭션 의 쓰기를 막을 수도 있다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br/>
      </w:r>
      <w:r>
        <w:rPr>
          <w:rFonts w:ascii="굴림;Gulim" w:hAnsi="굴림;Gulim" w:cs="굴림;Gulim" w:eastAsia="굴림;Gulim"/>
          <w:b/>
          <w:bCs/>
          <w:color w:val="004993"/>
          <w:kern w:val="0"/>
          <w:sz w:val="21"/>
        </w:rPr>
        <w:t xml:space="preserve">롤백 세그먼트의 역활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ascii="굴림;Gulim" w:hAnsi="굴림;Gulim" w:cs="굴림;Gulim" w:eastAsia="굴림;Gulim"/>
          <w:color w:val="222222"/>
          <w:kern w:val="0"/>
          <w:szCs w:val="20"/>
        </w:rPr>
        <w:t>오라클에서는 실제로 다중 버전 정보를 어떻게 유지할까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특 정 튜플의 값이 바뀌게 되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해당 튜플의 변경 내용을 롤백 세그먼트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Rollback Segment)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라는 디스크 공간에 기록해둔 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그리고 나중에 해당 튜플을 읽기 위해 접근할 때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다른 트 랜잭션에 의해 변경된 상태라면 현재 튜플의 값과 롤백 세그 먼트에 기록된 변경 내용을 조합해 이전 튜플의 버전을 생성 해낸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예를 들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&l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5-.&g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처럼 트랜잭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 값을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10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5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으로 바꿀 때 롤백 세그먼트에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 튜 플의 잔액 애트리뷰트 값을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10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5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으로 바꾸었다고 기록 해둔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후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T2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트랜잭션에서 시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서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 튜플의 버전을 필요로 할 때는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현재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 잔액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10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과 롤백 세그 먼트에 기록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5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으로 바뀐 정보를 합해 잔액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100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을 갖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구좌 튜플의 버전을 만들고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에서는 그 버전을 이용하게 된 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&l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6&gt;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참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롤백 세그먼트는 꽉 차게 되면 다시 앞부분 을 원형 리스트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circular list)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형태로 재사용하게 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)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즉 롤백 세그먼트는 오라클의 다중 버전 기반 읽기 일관성 을 위해 이전의 데이터 값을 기록해두는 역할을 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그렇지 만 롤백 세그먼트의 용량이 무한정 크지는 않기 때문에 아주 오래 전 시점의 특정 튜플의 값을 복원할 수는 없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예를 들 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&l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5-.&gt;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SELECT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문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ccount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테이블이 엄청나게 커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SELECT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문 수행을 시작한 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시간이 지나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에 접근하게 되었다고 하자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런데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T2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시작 직후에 다 른 트랜잭션에 의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 값이 바뀌었고 바뀐 내용을 롤백 세그먼트에 기록해 두었는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, 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시간 동안 데이터베이스 내의 변경 내용이 너무 많아서 롤백 세그먼트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 변경 내용 이 최근의 변경 내용을 기록하기 위해서 덮어 써버렸다고 가 정하자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T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시간 뒤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를 접근하게 될 때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두 시간 전 시점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A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구좌 값을 복원할 수 없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런 경우에 오 라클에서는 그 유명한‘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ORA-01555: Snapshot Too Old"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라 는 메시지를 받게 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와 같은 롤백 세그먼트의 크기에 따 른 문제를 줄이기 위해 오라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9i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서는 롤백 세그먼트 대신에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UNDO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테이블 스페이스를 이용해 좀더 편리하게 롤백 정보 를 관리하는 기능을 제공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롤백 세그먼트는 다중 버전 기반의 읽기 일관성을 가능하 게 해주는 역할 이외에도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실제 트랜잭션을 수행하다 사용 자가 해당 트랜잭션의 수행을 취소할 경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(Rollback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명령 어 수행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)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데이터베이스의 상태를 원래대로 복구하는데 필 요하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drawing>
          <wp:inline distT="0" distB="0" distL="0" distR="0">
            <wp:extent cx="2867025" cy="220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롤백 세그먼트</w:t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b/>
          <w:b/>
          <w:bCs/>
          <w:color w:val="004993"/>
          <w:kern w:val="0"/>
          <w:sz w:val="21"/>
          <w:szCs w:val="21"/>
        </w:rPr>
      </w:pPr>
      <w:r>
        <w:rPr>
          <w:rFonts w:ascii="굴림;Gulim" w:hAnsi="굴림;Gulim" w:cs="굴림;Gulim" w:eastAsia="굴림;Gulim"/>
          <w:b/>
          <w:bCs/>
          <w:color w:val="004993"/>
          <w:kern w:val="0"/>
          <w:sz w:val="21"/>
          <w:szCs w:val="21"/>
        </w:rPr>
        <w:t xml:space="preserve">트랜잭션 관련 명령어 및 주의 사항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오라클에서 사용하는 트랜잭션 관련 명령어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SQL *Plus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환 경을 기준으로 설명하겠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굴림;Gulim" w:cs="굴림;Gulim" w:ascii="굴림;Gulim" w:hAnsi="굴림;Gulim"/>
          <w:b/>
          <w:bCs/>
          <w:color w:val="004993"/>
          <w:kern w:val="0"/>
        </w:rPr>
        <w:t xml:space="preserve">◆ </w:t>
      </w:r>
      <w:r>
        <w:rPr>
          <w:rFonts w:ascii="굴림;Gulim" w:hAnsi="굴림;Gulim" w:cs="굴림;Gulim" w:eastAsia="굴림;Gulim"/>
          <w:b/>
          <w:bCs/>
          <w:color w:val="004993"/>
          <w:kern w:val="0"/>
        </w:rPr>
        <w:t>트랜잭션 시작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: SQL*Plu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에서는 트랜잭션의 시작을 알리는 명령어는 따 로 없고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DML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문을 수행하게 되면 트랜잭션의 시작으로 인식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굴림;Gulim" w:cs="굴림;Gulim" w:ascii="굴림;Gulim" w:hAnsi="굴림;Gulim"/>
          <w:b/>
          <w:bCs/>
          <w:color w:val="004993"/>
          <w:kern w:val="0"/>
        </w:rPr>
        <w:t xml:space="preserve">◆ </w:t>
      </w:r>
      <w:r>
        <w:rPr>
          <w:rFonts w:ascii="굴림;Gulim" w:hAnsi="굴림;Gulim" w:cs="굴림;Gulim" w:eastAsia="굴림;Gulim"/>
          <w:b/>
          <w:bCs/>
          <w:color w:val="004993"/>
          <w:kern w:val="0"/>
        </w:rPr>
        <w:t>트랜잭션 종료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사용자가 트랜잭션을 정상적으로 종료하고자 사용하는 것이 커밋 명령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 명령어가 수행되면 트랜잭션에서 이뤄진 모든 결 과는 데이터베이스에 저장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지속성 보장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)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다음 예는 하나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select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문 과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update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문으로 구성된 트랜잭션을 수행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CC" w:val="clear"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22222"/>
          <w:kern w:val="0"/>
          <w:sz w:val="18"/>
          <w:szCs w:val="18"/>
        </w:rPr>
        <w:t xml:space="preserve">SQL&gt; select * from emp where ename = ‘KING"; </w:t>
        <w:br/>
        <w:t>SQL&gt; update emp set sal = 100000 where ename = ‘KING";</w:t>
        <w:br/>
        <w:t xml:space="preserve">SQL&gt; commit; 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굴림;Gulim" w:cs="굴림;Gulim" w:ascii="굴림;Gulim" w:hAnsi="굴림;Gulim"/>
          <w:b/>
          <w:bCs/>
          <w:color w:val="004993"/>
          <w:kern w:val="0"/>
        </w:rPr>
        <w:t xml:space="preserve">◆ </w:t>
      </w:r>
      <w:r>
        <w:rPr>
          <w:rFonts w:ascii="굴림;Gulim" w:hAnsi="굴림;Gulim" w:cs="굴림;Gulim" w:eastAsia="굴림;Gulim"/>
          <w:b/>
          <w:bCs/>
          <w:color w:val="004993"/>
          <w:kern w:val="0"/>
        </w:rPr>
        <w:t>트랜잭션 철회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트랜잭션 수행 도중에 지금까지 트랜잭션 내에서 수행한 내 용을 모두 취소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.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종료하고자 할 때 사용하는 것이 롤백 명령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바로 앞의 예에서 커밋 대신에 롤백을 수행하면‘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KING"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sal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가 원래대로 복구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굴림;Gulim" w:cs="굴림;Gulim" w:ascii="굴림;Gulim" w:hAnsi="굴림;Gulim"/>
          <w:b/>
          <w:bCs/>
          <w:color w:val="004993"/>
          <w:kern w:val="0"/>
        </w:rPr>
        <w:t xml:space="preserve">◆ </w:t>
      </w:r>
      <w:r>
        <w:rPr>
          <w:rFonts w:ascii="굴림;Gulim" w:hAnsi="굴림;Gulim" w:cs="굴림;Gulim" w:eastAsia="굴림;Gulim"/>
          <w:b/>
          <w:bCs/>
          <w:color w:val="004993"/>
          <w:kern w:val="0"/>
        </w:rPr>
        <w:t xml:space="preserve">트랜잭션의 독립성 레벨 지정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독립성 레벨은 개별 트랜잭션 별로 지정해 사용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오라클에서 새로 시작하는 트랜잭션의 독립성 레벨을 지정하는 방법은 다음과 같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디폴트로 오라클의 독립성 레벨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read committed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모드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CC" w:val="clear"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22222"/>
          <w:kern w:val="0"/>
          <w:sz w:val="18"/>
          <w:szCs w:val="18"/>
        </w:rPr>
        <w:t xml:space="preserve">SQL&gt; set transaction isolation level serializable; /* </w:t>
      </w:r>
      <w:r>
        <w:rPr>
          <w:rFonts w:ascii="굴림;Gulim" w:hAnsi="굴림;Gulim" w:cs="굴림;Gulim" w:eastAsia="굴림;Gulim"/>
          <w:color w:val="222222"/>
          <w:kern w:val="0"/>
          <w:sz w:val="18"/>
          <w:szCs w:val="18"/>
        </w:rPr>
        <w:t xml:space="preserve">또는 </w:t>
      </w:r>
      <w:r>
        <w:rPr>
          <w:rFonts w:eastAsia="굴림;Gulim" w:cs="굴림;Gulim" w:ascii="굴림;Gulim" w:hAnsi="굴림;Gulim"/>
          <w:color w:val="222222"/>
          <w:kern w:val="0"/>
          <w:sz w:val="18"/>
          <w:szCs w:val="18"/>
        </w:rPr>
        <w:br/>
        <w:t xml:space="preserve">read committed */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ascii="굴림;Gulim" w:hAnsi="굴림;Gulim" w:cs="굴림;Gulim" w:eastAsia="굴림;Gulim"/>
          <w:color w:val="222222"/>
          <w:kern w:val="0"/>
          <w:szCs w:val="20"/>
        </w:rPr>
        <w:t>현재 세션의 이후 모든 트랜잭션의 독립성 레벨을 지정하는 방법은 다음과 같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CC" w:val="clear"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22222"/>
          <w:kern w:val="0"/>
          <w:sz w:val="18"/>
          <w:szCs w:val="18"/>
        </w:rPr>
        <w:t xml:space="preserve">SQL&gt; alter session set transaction isolation_level = </w:t>
        <w:br/>
        <w:t xml:space="preserve">serializable; /* </w:t>
      </w:r>
      <w:r>
        <w:rPr>
          <w:rFonts w:ascii="굴림;Gulim" w:hAnsi="굴림;Gulim" w:cs="굴림;Gulim" w:eastAsia="굴림;Gulim"/>
          <w:color w:val="222222"/>
          <w:kern w:val="0"/>
          <w:sz w:val="18"/>
          <w:szCs w:val="18"/>
        </w:rPr>
        <w:t xml:space="preserve">또는 </w:t>
      </w:r>
      <w:r>
        <w:rPr>
          <w:rFonts w:eastAsia="굴림;Gulim" w:cs="굴림;Gulim" w:ascii="굴림;Gulim" w:hAnsi="굴림;Gulim"/>
          <w:color w:val="222222"/>
          <w:kern w:val="0"/>
          <w:sz w:val="18"/>
          <w:szCs w:val="18"/>
        </w:rPr>
        <w:t>read committed */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굴림;Gulim" w:cs="굴림;Gulim" w:ascii="굴림;Gulim" w:hAnsi="굴림;Gulim"/>
          <w:b/>
          <w:bCs/>
          <w:color w:val="004993"/>
          <w:kern w:val="0"/>
        </w:rPr>
        <w:t xml:space="preserve">◆ </w:t>
      </w:r>
      <w:r>
        <w:rPr>
          <w:rFonts w:ascii="굴림;Gulim" w:hAnsi="굴림;Gulim" w:cs="굴림;Gulim" w:eastAsia="굴림;Gulim"/>
          <w:b/>
          <w:bCs/>
          <w:color w:val="004993"/>
          <w:kern w:val="0"/>
        </w:rPr>
        <w:t xml:space="preserve">문장 </w:t>
      </w:r>
      <w:r>
        <w:rPr>
          <w:rFonts w:eastAsia="굴림;Gulim" w:cs="굴림;Gulim" w:ascii="굴림;Gulim" w:hAnsi="굴림;Gulim"/>
          <w:b/>
          <w:bCs/>
          <w:color w:val="004993"/>
          <w:kern w:val="0"/>
        </w:rPr>
        <w:t xml:space="preserve">vs. </w:t>
      </w:r>
      <w:r>
        <w:rPr>
          <w:rFonts w:ascii="굴림;Gulim" w:hAnsi="굴림;Gulim" w:cs="굴림;Gulim" w:eastAsia="굴림;Gulim"/>
          <w:b/>
          <w:bCs/>
          <w:color w:val="004993"/>
          <w:kern w:val="0"/>
        </w:rPr>
        <w:t>트랜잭션 단위 읽기 일관성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오라클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read committed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레벨의 경우 읽기 일관성이 문장 단위로 해당 문장의 수행 시작 시점을 기준으로 제공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예를 들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다음과 같이 한 트랜잭션 내에서 똑같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SELECT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문 을 두 번 수행하게 되면 서로 다른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sum()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값이 나올 수가 있는데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는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PR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현상이 허용되기 때문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CC" w:val="clear"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22222"/>
          <w:kern w:val="0"/>
          <w:sz w:val="18"/>
          <w:szCs w:val="18"/>
        </w:rPr>
        <w:t>SQL&gt; set transaction isolation read committed;</w:t>
        <w:br/>
        <w:t>SQL&gt; select sum(sal) from emp;</w:t>
        <w:br/>
        <w:t>SQL&gt; ...</w:t>
        <w:br/>
        <w:t xml:space="preserve">SQL&gt; select sum(sal) from emp; </w:t>
        <w:br/>
        <w:t xml:space="preserve">SQL&gt; commit; </w:t>
      </w:r>
      <w:r>
        <w:rPr>
          <w:rFonts w:ascii="굴림;Gulim" w:hAnsi="굴림;Gulim" w:cs="굴림;Gulim" w:eastAsia="굴림;Gulim"/>
          <w:color w:val="222222"/>
          <w:kern w:val="0"/>
          <w:sz w:val="18"/>
          <w:szCs w:val="18"/>
        </w:rPr>
        <w:t xml:space="preserve">즉 </w:t>
      </w:r>
      <w:r>
        <w:rPr>
          <w:rFonts w:eastAsia="굴림;Gulim" w:cs="굴림;Gulim" w:ascii="굴림;Gulim" w:hAnsi="굴림;Gulim"/>
          <w:color w:val="222222"/>
          <w:kern w:val="0"/>
          <w:sz w:val="18"/>
          <w:szCs w:val="18"/>
        </w:rPr>
        <w:t xml:space="preserve">read commit </w:t>
      </w:r>
      <w:r>
        <w:rPr>
          <w:rFonts w:ascii="굴림;Gulim" w:hAnsi="굴림;Gulim" w:cs="굴림;Gulim" w:eastAsia="굴림;Gulim"/>
          <w:color w:val="222222"/>
          <w:kern w:val="0"/>
          <w:sz w:val="18"/>
          <w:szCs w:val="18"/>
        </w:rPr>
        <w:t>레벨은 트랜잭션 개별 문장의 수행 시작 시점의 스냅샷을 보여준다</w:t>
      </w:r>
      <w:r>
        <w:rPr>
          <w:rFonts w:eastAsia="굴림;Gulim" w:cs="굴림;Gulim" w:ascii="굴림;Gulim" w:hAnsi="굴림;Gulim"/>
          <w:color w:val="222222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 w:val="18"/>
          <w:szCs w:val="18"/>
        </w:rPr>
        <w:t xml:space="preserve">반면에 </w:t>
      </w:r>
      <w:r>
        <w:rPr>
          <w:rFonts w:eastAsia="굴림;Gulim" w:cs="굴림;Gulim" w:ascii="굴림;Gulim" w:hAnsi="굴림;Gulim"/>
          <w:color w:val="222222"/>
          <w:kern w:val="0"/>
          <w:sz w:val="18"/>
          <w:szCs w:val="18"/>
        </w:rPr>
        <w:t xml:space="preserve">serializable </w:t>
      </w:r>
      <w:r>
        <w:rPr>
          <w:rFonts w:ascii="굴림;Gulim" w:hAnsi="굴림;Gulim" w:cs="굴림;Gulim" w:eastAsia="굴림;Gulim"/>
          <w:color w:val="222222"/>
          <w:kern w:val="0"/>
          <w:sz w:val="18"/>
          <w:szCs w:val="18"/>
        </w:rPr>
        <w:t>레벨의 경우 트랜잭션 내의 모든 문장을 수행할 때</w:t>
      </w:r>
      <w:r>
        <w:rPr>
          <w:rFonts w:eastAsia="굴림;Gulim" w:cs="굴림;Gulim" w:ascii="굴림;Gulim" w:hAnsi="굴림;Gulim"/>
          <w:color w:val="222222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 w:val="18"/>
          <w:szCs w:val="18"/>
        </w:rPr>
        <w:t>트랜잭션 시작 시점의 데이터베이스 스냅샷을 보여준다</w:t>
      </w:r>
      <w:r>
        <w:rPr>
          <w:rFonts w:eastAsia="굴림;Gulim" w:cs="굴림;Gulim" w:ascii="굴림;Gulim" w:hAnsi="굴림;Gulim"/>
          <w:color w:val="222222"/>
          <w:kern w:val="0"/>
          <w:sz w:val="18"/>
          <w:szCs w:val="18"/>
        </w:rPr>
        <w:t xml:space="preserve">. </w:t>
        <w:br/>
        <w:t xml:space="preserve">SQL&gt; set transaction isolation level serializable; </w:t>
        <w:br/>
        <w:t xml:space="preserve">SQL&gt; select sum(sal) from emp; </w:t>
        <w:br/>
        <w:t xml:space="preserve">SQL&gt; ... </w:t>
        <w:br/>
        <w:t xml:space="preserve">SQL&gt; select sum(sal) from emp; </w:t>
        <w:br/>
        <w:t xml:space="preserve">SQL&gt; commit; </w:t>
      </w:r>
      <w:r>
        <w:rPr>
          <w:rFonts w:ascii="굴림;Gulim" w:hAnsi="굴림;Gulim" w:cs="굴림;Gulim" w:eastAsia="굴림;Gulim"/>
          <w:color w:val="222222"/>
          <w:kern w:val="0"/>
          <w:sz w:val="18"/>
          <w:szCs w:val="18"/>
        </w:rPr>
        <w:t xml:space="preserve">이 경우는 첫 번째 </w:t>
      </w:r>
      <w:r>
        <w:rPr>
          <w:rFonts w:eastAsia="굴림;Gulim" w:cs="굴림;Gulim" w:ascii="굴림;Gulim" w:hAnsi="굴림;Gulim"/>
          <w:color w:val="222222"/>
          <w:kern w:val="0"/>
          <w:sz w:val="18"/>
          <w:szCs w:val="18"/>
        </w:rPr>
        <w:t xml:space="preserve">select </w:t>
      </w:r>
      <w:r>
        <w:rPr>
          <w:rFonts w:ascii="굴림;Gulim" w:hAnsi="굴림;Gulim" w:cs="굴림;Gulim" w:eastAsia="굴림;Gulim"/>
          <w:color w:val="222222"/>
          <w:kern w:val="0"/>
          <w:sz w:val="18"/>
          <w:szCs w:val="18"/>
        </w:rPr>
        <w:t xml:space="preserve">문의 수행 시작 시점의 데이터베 이스 스냅샷 값을 기준으로 두 문장 모두 같은 </w:t>
      </w:r>
      <w:r>
        <w:rPr>
          <w:rFonts w:eastAsia="굴림;Gulim" w:cs="굴림;Gulim" w:ascii="굴림;Gulim" w:hAnsi="굴림;Gulim"/>
          <w:color w:val="222222"/>
          <w:kern w:val="0"/>
          <w:sz w:val="18"/>
          <w:szCs w:val="18"/>
        </w:rPr>
        <w:t xml:space="preserve">sum() </w:t>
      </w:r>
      <w:r>
        <w:rPr>
          <w:rFonts w:ascii="굴림;Gulim" w:hAnsi="굴림;Gulim" w:cs="굴림;Gulim" w:eastAsia="굴림;Gulim"/>
          <w:color w:val="222222"/>
          <w:kern w:val="0"/>
          <w:sz w:val="18"/>
          <w:szCs w:val="18"/>
        </w:rPr>
        <w:t>값을 구 하게 된다</w:t>
      </w:r>
      <w:r>
        <w:rPr>
          <w:rFonts w:eastAsia="굴림;Gulim" w:cs="굴림;Gulim" w:ascii="굴림;Gulim" w:hAnsi="굴림;Gulim"/>
          <w:color w:val="222222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굴림;Gulim" w:cs="굴림;Gulim" w:ascii="굴림;Gulim" w:hAnsi="굴림;Gulim"/>
          <w:b/>
          <w:bCs/>
          <w:color w:val="004993"/>
          <w:kern w:val="0"/>
        </w:rPr>
        <w:t xml:space="preserve">◆ </w:t>
      </w:r>
      <w:r>
        <w:rPr>
          <w:rFonts w:eastAsia="굴림;Gulim" w:cs="굴림;Gulim" w:ascii="굴림;Gulim" w:hAnsi="굴림;Gulim"/>
          <w:b/>
          <w:bCs/>
          <w:color w:val="004993"/>
          <w:kern w:val="0"/>
        </w:rPr>
        <w:t xml:space="preserve">DDL </w:t>
      </w:r>
      <w:r>
        <w:rPr>
          <w:rFonts w:ascii="굴림;Gulim" w:hAnsi="굴림;Gulim" w:cs="굴림;Gulim" w:eastAsia="굴림;Gulim"/>
          <w:b/>
          <w:bCs/>
          <w:color w:val="004993"/>
          <w:kern w:val="0"/>
        </w:rPr>
        <w:t>문장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테이블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인덱스 생성과 같은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DDL(Data Definition Language)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문장은 그 문장 자체로 하나의 트랜잭션을 이룬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br/>
      </w:r>
      <w:r>
        <w:rPr>
          <w:rFonts w:eastAsia="굴림;Gulim" w:cs="굴림;Gulim" w:ascii="굴림;Gulim" w:hAnsi="굴림;Gulim"/>
          <w:b/>
          <w:bCs/>
          <w:color w:val="004993"/>
          <w:kern w:val="0"/>
          <w:sz w:val="21"/>
        </w:rPr>
        <w:t>DBMS</w:t>
      </w:r>
      <w:r>
        <w:rPr>
          <w:rFonts w:ascii="굴림;Gulim" w:hAnsi="굴림;Gulim" w:cs="굴림;Gulim" w:eastAsia="굴림;Gulim"/>
          <w:b/>
          <w:bCs/>
          <w:color w:val="004993"/>
          <w:kern w:val="0"/>
          <w:sz w:val="21"/>
        </w:rPr>
        <w:t xml:space="preserve">에 대한 정확한 이해 필요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이번 회에서는 관계형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의 심장 역할을 하는 트랜잭션 관리에 대해 동시성 제어의 기본 원리를 중심으로 살펴봤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트랜잭션의 개념을 비즈니스 측면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기술적인 측면에서 알아봤 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기술적인 측면에서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가 트랜잭션을 지원하기 위해 서는 동시성 제어 모듈과 회복 모듈이 필요함을 설명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특 히 동시성 제어와 관련해 데이터에 대한 동시 접근으로 발생 할 수 있는 이상 현상을 알아봤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SQL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표준에서 이상 현상 들의 허용 여부로 다양한 독립성 레벨을 지원함을 설명했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그리고 오라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를 기준으로 지원하는 독립성 레벨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그 독립성 레벨을 지원하기 위한 핵심 기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-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록과 다중 버전 기반 읽기 일관성 개념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-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을 알아봤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개별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DBMS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별로 지원하는 독립성 레벨은 조금씩 다르고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이를 구현하는 내부 기술도 모두 다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때문에 이 차이점이 트랜잭션 처리 속도에 어떤 영향을 미치는지를 정확하게 이해 하는 것은 어떤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를 선택할 것인가에 결정적인 요소가 된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또한 특정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DBMS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의 동시성 제어와 관련한 장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?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단점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한 계점 등을 제대로 이해하는 것은 데이터베이스 성능을 극대화 하는 필수 조건이다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drawing>
          <wp:inline distT="0" distB="0" distL="0" distR="0">
            <wp:extent cx="3200400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w:drawing>
          <wp:inline distT="0" distB="0" distL="0" distR="0">
            <wp:extent cx="2981325" cy="3514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jc w:val="right"/>
        <w:rPr>
          <w:rFonts w:ascii="굴림;Gulim" w:hAnsi="굴림;Gulim" w:eastAsia="굴림;Gulim" w:cs="굴림;Gulim"/>
          <w:color w:val="222222"/>
          <w:kern w:val="0"/>
          <w:sz w:val="18"/>
          <w:szCs w:val="18"/>
        </w:rPr>
      </w:pPr>
      <w:hyperlink r:id="rId12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191970"/>
            <w:kern w:val="0"/>
            <w:sz w:val="18"/>
            <w:szCs w:val="18"/>
          </w:rPr>
          <w:t xml:space="preserve">제공 </w:t>
        </w:r>
        <w:r>
          <w:rPr>
            <w:rStyle w:val="InternetLink"/>
            <w:rFonts w:eastAsia="굴림;Gulim" w:cs="굴림;Gulim" w:ascii="굴림;Gulim" w:hAnsi="굴림;Gulim"/>
            <w:b/>
            <w:bCs/>
            <w:color w:val="191970"/>
            <w:kern w:val="0"/>
            <w:sz w:val="18"/>
            <w:szCs w:val="18"/>
          </w:rPr>
          <w:t>: DB</w:t>
        </w:r>
        <w:r>
          <w:rPr>
            <w:rStyle w:val="InternetLink"/>
            <w:rFonts w:ascii="굴림;Gulim" w:hAnsi="굴림;Gulim" w:cs="굴림;Gulim" w:eastAsia="굴림;Gulim"/>
            <w:b/>
            <w:bCs/>
            <w:color w:val="191970"/>
            <w:kern w:val="0"/>
            <w:sz w:val="18"/>
            <w:szCs w:val="18"/>
          </w:rPr>
          <w:t xml:space="preserve">포탈사이트 </w:t>
        </w:r>
        <w:r>
          <w:rPr>
            <w:rStyle w:val="InternetLink"/>
            <w:rFonts w:eastAsia="굴림;Gulim" w:cs="굴림;Gulim" w:ascii="굴림;Gulim" w:hAnsi="굴림;Gulim"/>
            <w:b/>
            <w:bCs/>
            <w:color w:val="191970"/>
            <w:kern w:val="0"/>
            <w:sz w:val="18"/>
            <w:szCs w:val="18"/>
          </w:rPr>
          <w:t xml:space="preserve">DBguide.net </w:t>
        </w:r>
      </w:hyperlink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222222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 w:val="18"/>
          <w:szCs w:val="20"/>
        </w:rPr>
      </w:r>
    </w:p>
    <w:p>
      <w:pPr>
        <w:pStyle w:val="Normal"/>
        <w:widowControl/>
        <w:autoSpaceDE w:val="true"/>
        <w:snapToGrid w:val="false"/>
        <w:jc w:val="right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출처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 xml:space="preserve">마이크로 소프트웨어 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[2002. 11</w:t>
      </w:r>
      <w:r>
        <w:rPr>
          <w:rFonts w:ascii="굴림;Gulim" w:hAnsi="굴림;Gulim" w:cs="굴림;Gulim" w:eastAsia="굴림;Gulim"/>
          <w:color w:val="222222"/>
          <w:kern w:val="0"/>
          <w:szCs w:val="20"/>
        </w:rPr>
        <w:t>월호</w:t>
      </w:r>
      <w:r>
        <w:rPr>
          <w:rFonts w:eastAsia="굴림;Gulim" w:cs="굴림;Gulim" w:ascii="굴림;Gulim" w:hAnsi="굴림;Gulim"/>
          <w:color w:val="222222"/>
          <w:kern w:val="0"/>
          <w:szCs w:val="20"/>
        </w:rPr>
        <w:t>]</w:t>
      </w:r>
    </w:p>
    <w:p>
      <w:pPr>
        <w:pStyle w:val="Normal"/>
        <w:snapToGrid w:val="false"/>
        <w:rPr>
          <w:rFonts w:ascii="굴림;Gulim" w:hAnsi="굴림;Gulim" w:eastAsia="굴림;Gulim" w:cs="굴림;Gulim"/>
          <w:color w:val="222222"/>
          <w:kern w:val="0"/>
          <w:szCs w:val="20"/>
        </w:rPr>
      </w:pPr>
      <w:r>
        <w:rPr>
          <w:rFonts w:eastAsia="굴림;Gulim" w:cs="굴림;Gulim" w:ascii="굴림;Gulim" w:hAnsi="굴림;Gulim"/>
          <w:color w:val="222222"/>
          <w:kern w:val="0"/>
          <w:szCs w:val="20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ub11">
    <w:name w:val="sub11"/>
    <w:basedOn w:val="Style14"/>
    <w:qFormat/>
    <w:rPr>
      <w:b/>
      <w:bCs/>
      <w:color w:val="004993"/>
      <w:sz w:val="21"/>
      <w:szCs w:val="21"/>
    </w:rPr>
  </w:style>
  <w:style w:type="character" w:styleId="Sub21">
    <w:name w:val="sub21"/>
    <w:basedOn w:val="Style14"/>
    <w:qFormat/>
    <w:rPr>
      <w:b/>
      <w:bCs/>
      <w:color w:val="004993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itle1">
    <w:name w:val="title1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b/>
      <w:bCs/>
      <w:color w:val="006699"/>
      <w:kern w:val="0"/>
      <w:sz w:val="27"/>
      <w:szCs w:val="27"/>
    </w:rPr>
  </w:style>
  <w:style w:type="paragraph" w:styleId="Sub1">
    <w:name w:val="sub1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b/>
      <w:bCs/>
      <w:color w:val="004993"/>
      <w:kern w:val="0"/>
      <w:sz w:val="21"/>
      <w:szCs w:val="21"/>
    </w:rPr>
  </w:style>
  <w:style w:type="paragraph" w:styleId="Sub2">
    <w:name w:val="sub2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b/>
      <w:bCs/>
      <w:color w:val="004993"/>
      <w:kern w:val="0"/>
      <w:szCs w:val="20"/>
    </w:rPr>
  </w:style>
  <w:style w:type="paragraph" w:styleId="Author">
    <w:name w:val="author"/>
    <w:basedOn w:val="Normal"/>
    <w:qFormat/>
    <w:pPr>
      <w:widowControl/>
      <w:autoSpaceDE w:val="true"/>
      <w:spacing w:before="30" w:after="30"/>
      <w:jc w:val="right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Caption1">
    <w:name w:val="caption"/>
    <w:basedOn w:val="Normal"/>
    <w:qFormat/>
    <w:pPr>
      <w:widowControl/>
      <w:autoSpaceDE w:val="true"/>
      <w:spacing w:before="30" w:after="30"/>
      <w:jc w:val="center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ourcebox">
    <w:name w:val="sourcebox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CC" w:val="clear"/>
      <w:autoSpaceDE w:val="true"/>
      <w:spacing w:before="30" w:after="30"/>
      <w:jc w:val="left"/>
    </w:pPr>
    <w:rPr>
      <w:rFonts w:ascii="굴림;Gulim" w:hAnsi="굴림;Gulim" w:eastAsia="굴림;Gulim" w:cs="굴림;Gulim"/>
      <w:color w:val="222222"/>
      <w:kern w:val="0"/>
      <w:sz w:val="18"/>
      <w:szCs w:val="18"/>
    </w:rPr>
  </w:style>
  <w:style w:type="paragraph" w:styleId="Refer">
    <w:name w:val="refer"/>
    <w:basedOn w:val="Normal"/>
    <w:qFormat/>
    <w:pPr>
      <w:widowControl/>
      <w:autoSpaceDE w:val="true"/>
      <w:spacing w:before="30" w:after="30"/>
      <w:jc w:val="right"/>
    </w:pPr>
    <w:rPr>
      <w:rFonts w:ascii="굴림;Gulim" w:hAnsi="굴림;Gulim" w:eastAsia="굴림;Gulim" w:cs="굴림;Gulim"/>
      <w:color w:val="222222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dbguide.ne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3:00Z</dcterms:created>
  <dc:creator>YASICOM</dc:creator>
  <dc:description/>
  <cp:keywords/>
  <dc:language>en-US</dc:language>
  <cp:lastModifiedBy>YASICOM</cp:lastModifiedBy>
  <dcterms:modified xsi:type="dcterms:W3CDTF">2007-05-15T07:05:00Z</dcterms:modified>
  <cp:revision>1</cp:revision>
  <dc:subject/>
  <dc:title>DBMS의 심장 트랜젝션과 동시성 제어 </dc:title>
</cp:coreProperties>
</file>