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자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참조하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딕셔너리</w:t>
      </w:r>
      <w:r>
        <w:rPr>
          <w:b/>
          <w:bCs/>
        </w:rPr>
        <w:t>(</w:t>
      </w:r>
      <w:r>
        <w:rPr>
          <w:b/>
          <w:bCs/>
        </w:rPr>
        <w:t>출처</w:t>
      </w:r>
      <w:r>
        <w:rPr>
          <w:b/>
          <w:bCs/>
        </w:rPr>
        <w:t xml:space="preserve">: </w:t>
      </w:r>
      <w:r>
        <w:rPr>
          <w:b/>
          <w:bCs/>
        </w:rPr>
        <w:t>마소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3.09)</w:t>
      </w:r>
    </w:p>
    <w:tbl>
      <w:tblPr>
        <w:tblW w:w="8577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004"/>
        <w:gridCol w:w="4080"/>
      </w:tblGrid>
      <w:tr>
        <w:trPr>
          <w:tblHeader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류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성능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딕셔너리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딕셔너리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션과 관련된 정보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ESSION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션에 대한 전반적인 정보를 보여준다</w:t>
            </w:r>
          </w:p>
        </w:tc>
      </w:tr>
      <w:tr>
        <w:trPr>
          <w:trHeight w:val="33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ESSSTA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션의 현황에 대한 통계정보를 보여준다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ESSION_WAI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세션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WAITING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통계정보를 보여준다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ESSION_EVEN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세션의 현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TING EVENT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보여준다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ESS_IO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세션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I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황을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TATNAM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SSSTAT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TATUS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이름을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능 관련 정보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YSTA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스템 전반의 성능 통계 정보를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YSTEM_EVEN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시스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TING EVENT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 통계정보를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LIBRARYCACH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라이브러리 캐쉬 사용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ROWCACH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 딕셔너리의 사용정보를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LATCH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LATCH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대한 정보를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LOCK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LOCK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대한 정보를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LOCKED_OBJEC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LOCK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걸린 오브젝트에 대한 정보를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QLAREA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QLAREA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대한 정보를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WAITSTA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시스템의 현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iting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황을 보여준다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QL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련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QL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arse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QL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장을 보여줌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QLTEXT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라인별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QL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장을 보여줌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QLTEXT_WITH_NEWLIN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NewLine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을 포함하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QL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장을 보여줌</w:t>
            </w:r>
          </w:p>
        </w:tc>
      </w:tr>
      <w:tr>
        <w:trPr>
          <w:trHeight w:val="27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시스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성정보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SGA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GA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정보를 보여준다</w:t>
            </w:r>
          </w:p>
        </w:tc>
      </w:tr>
      <w:tr>
        <w:trPr>
          <w:trHeight w:val="42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PARAMETER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InitSID.ora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에서 설정된 파라메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 데이터베이스의 구동되었을 때의 환경 파라메터 정보이다</w:t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CONTROLFIL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Contro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일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DATAFIL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 파일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LOG, V$LOGFIL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리두 로그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USER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USER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데이터베이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USER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대한 정보를 보여준다</w:t>
            </w:r>
          </w:p>
        </w:tc>
      </w:tr>
      <w:tr>
        <w:trPr>
          <w:trHeight w:val="33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권한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ROL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ROLE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AB_PRIV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에 대한 권한이 설정된 정보를 보여 준다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SYS_PRIV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YSTE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권한이 설정된 정보를 보여준다</w:t>
            </w:r>
          </w:p>
        </w:tc>
      </w:tr>
      <w:tr>
        <w:trPr>
          <w:trHeight w:val="42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ROLE_PRIV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ROLE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대한 권한이 설정된 정보를 보여 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COL_PRIV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컬럼 단위로 권한이 설정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그먼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amp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브젝트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SEGMENT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그먼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장공간이 있는 오브젝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OBJECT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든 오브젝트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테이블 </w:t>
            </w:r>
          </w:p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스페이스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$TABLESPAC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 스페이스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ABLESPAC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 스페이스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DATA_FIL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스페이스를 구성하고 있는 데이터 파일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FREE_SPAC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아직 사용되지 않은 영역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EXTENT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할당된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EXTENT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S_QUOTA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QUOTA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설정된 정보를 보여준다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ABL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AB_COLUMN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을 구성하는 컬럼에 대한 정보를 보여준다</w:t>
            </w:r>
          </w:p>
        </w:tc>
      </w:tr>
      <w:tr>
        <w:trPr>
          <w:trHeight w:val="27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AB_COMMENT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의 설명에 대한 정보를 보여준다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PART_TABL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티션 테이블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PART_KEY_COLUMN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티션을 구성하는 기준 컬럼에 대한 정보를 보여준다</w:t>
            </w:r>
          </w:p>
        </w:tc>
      </w:tr>
      <w:tr>
        <w:trPr>
          <w:trHeight w:val="337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COL_COMMENT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컬럼에 대한 설명에 대한 정보를 보여 준다</w:t>
            </w:r>
          </w:p>
        </w:tc>
      </w:tr>
      <w:tr>
        <w:trPr>
          <w:trHeight w:val="365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덱스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INDEX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덱스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PART_INDEX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티션된 인덱스에 대한 정보를 보여준다</w:t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IND_COLUMN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덱스를 구성하는 컬럼에 대한 정보를 보여준다</w:t>
            </w:r>
          </w:p>
        </w:tc>
      </w:tr>
      <w:tr>
        <w:trPr>
          <w:trHeight w:val="33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ONSTRAINT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CONSTRAINT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테이블에 걸려있는 제약조건을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CONS_COLUMN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약조건을 구성하는 컬럼에 대한 조건을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뷰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VIEW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VIEW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정의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노님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SYNONYM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노님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퀀스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SEQUENCE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퀀스에 대한 정보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 LINK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DB_LINK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DB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링크에 대한 정의를 보여준다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트리거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RIGGER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트리거에 대한 정의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TRIGGER_COL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컬럼 단위로 작성된 트리거에 대한 정의를 보여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ROLLBACK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ROLLBACK_SEGS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롤백세그먼트에 대한 정보를 보여 준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UNCTION, PROCEDURE,</w:t>
            </w:r>
          </w:p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ACKAGE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BA_SOURCE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UNCTION, PROCEDURE,PACKAGE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를 구성하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PL/SQ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스코드를 보여준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09:00Z</dcterms:created>
  <dc:creator> </dc:creator>
  <dc:description/>
  <cp:keywords/>
  <dc:language>en-US</dc:language>
  <cp:lastModifiedBy> </cp:lastModifiedBy>
  <dcterms:modified xsi:type="dcterms:W3CDTF">2007-02-25T07:09:00Z</dcterms:modified>
  <cp:revision>1</cp:revision>
  <dc:subject/>
  <dc:title>자주 참조하는 딕셔너리(출처: 마소지 2003</dc:title>
</cp:coreProperties>
</file>