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7012"/>
      </w:tblGrid>
      <w:tr>
        <w:trPr/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현재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Close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안된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cursor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가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ACCESS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하고 있는 오브젝트의 정보를 얻고자 하는 경우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현재 사용되고 있는 오브젝트를 알고자 할 경우</w:t>
            </w:r>
          </w:p>
        </w:tc>
        <w:tc>
          <w:tcPr>
            <w:tcW w:w="7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id,</w:t>
              <w:br/>
              <w:t>owner,</w:t>
              <w:br/>
              <w:t>object,</w:t>
              <w:br/>
              <w:t>type</w:t>
              <w:br/>
              <w:t>from v$access</w:t>
              <w:br/>
              <w:t>order by 1, 2, 3, 4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데이터 딕셔너리의 상세 현황을 보고자 할 경우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cache#,</w:t>
              <w:br/>
              <w:t>type,</w:t>
              <w:br/>
              <w:t>subordinate#,</w:t>
              <w:br/>
              <w:t>parameter,</w:t>
              <w:br/>
              <w:t>count,</w:t>
              <w:br/>
              <w:t>usage,</w:t>
              <w:br/>
              <w:t>fixed,</w:t>
              <w:br/>
              <w:t>gets,</w:t>
              <w:br/>
              <w:t>getmisses "Get Misses",</w:t>
              <w:br/>
              <w:t>scans,</w:t>
              <w:br/>
              <w:t>scanmisses "Scan Misses",</w:t>
              <w:br/>
              <w:t>scancompletes "Scan Completes",</w:t>
              <w:br/>
              <w:t>modifications,</w:t>
              <w:br/>
              <w:t>flushes</w:t>
              <w:br/>
              <w:t>from v$rowcache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데이터 딕셔너리의 요약 현황을 보고자 할 경우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count) Count,</w:t>
              <w:br/>
              <w:t>sum(usage) Usage,</w:t>
              <w:br/>
              <w:t>sum(fixed) Fixed,</w:t>
              <w:br/>
              <w:t>sum(gets) Gets,</w:t>
              <w:br/>
              <w:t>sum(getmisses) "Get Misses",</w:t>
              <w:br/>
              <w:t>sum(scans) Scans,</w:t>
              <w:br/>
              <w:t>sum(scanmisses) "Scan Misses",</w:t>
              <w:br/>
              <w:t>sum(scancompletes) "Scan Completes",</w:t>
              <w:br/>
              <w:t>sum(modifications) Modifications,</w:t>
              <w:br/>
              <w:t>sum(flushes) Flushes,</w:t>
              <w:br/>
              <w:t>from v$rowcache;</w:t>
            </w:r>
          </w:p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select round(sum(gets)/(sum(gets)+sum(getmisses)) * 100,2) </w:t>
              <w:br/>
              <w:t>from v$rowcache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DB block buffer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에서 읽혀진 횟수를 보고자 할 경우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# Returns a count of gets in the db block buffer.</w:t>
              <w:br/>
              <w:t>select sum(value)</w:t>
              <w:br/>
              <w:t>from v$sysstat</w:t>
              <w:br/>
              <w:t>where name in ('db block gets', 'consistent gets'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DB block buffer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의 활용도를 보고자 하는 경우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round((1-(pr.value/(bg.value+cg.value)))*100,2)</w:t>
              <w:br/>
              <w:t>from v$sysstat pr, v$sysstat bg, v$sysstat cg</w:t>
              <w:br/>
              <w:t>where pr.name = 'physical reads'</w:t>
              <w:br/>
              <w:t>and bg.name = 'db block gets'</w:t>
              <w:br/>
              <w:t>and cg.name = 'consistent gets'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DB block buffer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의 전반적인 레포팅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column phys_read heading "Physical|Reads" format 99999999990</w:t>
              <w:br/>
              <w:t>column block_get heading "Block|Gets" format 99999999990</w:t>
              <w:br/>
              <w:t>column consi_get heading "Consistent|Gets" format 99999999990</w:t>
              <w:br/>
              <w:t>column bchr heading "BCHR" format 999.9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pr.value phys_read, bg.value block_get, cg.value consi_get,</w:t>
              <w:br/>
              <w:t>(1 - ( pr.value/(bg.value+cg.value) ) ) * 100 bchr</w:t>
              <w:br/>
              <w:t>from v$sysstat pr, v$sysstat bg, v$sysstat cg</w:t>
              <w:br/>
              <w:t>where pr.name = 'physical reads'</w:t>
              <w:br/>
              <w:t>and bg.name = 'db block gets'</w:t>
              <w:br/>
              <w:t xml:space="preserve">and cg.name = 'consistent gets'; 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DB block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의 사용현황을 요약하고자 할 경우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decode(state, 0, 'Free', 1, 'Read and Modified', 2, 'Read and Not Modified', 3, 'Currently Being Read', 'Other' ),count(*)</w:t>
              <w:br/>
              <w:t>from x$bh</w:t>
              <w:br/>
              <w:t>group by decode(state, 0, 'Free', 1, 'Read and Modified', 2, 'Read and Not Modified', 3, 'Currently Being Read', 'Other' 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디스크로부터 가장 많이 읽혀지는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sql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문장을 알고 싶은 경우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ql_text</w:t>
              <w:br/>
              <w:t>from v$sqlarea, v$session</w:t>
              <w:br/>
              <w:t>where address = sql_address</w:t>
              <w:br/>
              <w:t>and username is not null</w:t>
              <w:br/>
              <w:t>and disk_reads/executions =</w:t>
              <w:br/>
              <w:t>(select max(disk_reads/executions)</w:t>
              <w:br/>
              <w:t>from v$sqlarea, v$session</w:t>
              <w:br/>
              <w:t>where address = sql_address</w:t>
              <w:br/>
              <w:t>and username is not null</w:t>
              <w:br/>
              <w:t>and executions &gt; 0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버퍼에서 가장 많이 읽혀지는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sql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문장을 알고 싶은 경우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ql_text</w:t>
              <w:br/>
              <w:t>from v$sqlarea, v$session</w:t>
              <w:br/>
              <w:t>where address = sql_address</w:t>
              <w:br/>
              <w:t>and username is not null</w:t>
              <w:br/>
              <w:t>and buffer_gets/executions = (select max(buffer_gets/executions)</w:t>
              <w:br/>
              <w:t>from v$sqlarea, v$session</w:t>
              <w:br/>
              <w:t>where address = sql_address</w:t>
              <w:br/>
              <w:t>and username is not null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EXTENT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현황을 알고 싶은 경우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owner, segment_name, segment_type, count(*) numext,</w:t>
              <w:br/>
              <w:t>round(sum(bytes)/1024/1024,1) MB</w:t>
              <w:br/>
              <w:t>from sys.dba_extents</w:t>
              <w:br/>
              <w:t>where owner not in ('SYS','SYSTEM')</w:t>
              <w:br/>
              <w:t>group by segment_name, segment_type</w:t>
              <w:br/>
              <w:t>order by segment_type, round(sum(bytes)/1024/1024,1) desc, segment_name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Extent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가 가장 많이 일어난 횟수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max(extent_id) + 1</w:t>
              <w:br/>
              <w:t>from sys.dba_extents</w:t>
              <w:br/>
              <w:t>where owner not in ('SYS','SYSTEM'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Extent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가 가장 많이 일어난 세그먼트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owner, segment_name</w:t>
              <w:br/>
              <w:t xml:space="preserve">from sys.dba_extents </w:t>
              <w:br/>
              <w:t>where owner not in ('SYS','SYSTEM')</w:t>
              <w:br/>
              <w:t>and extent_id =</w:t>
              <w:br/>
              <w:t>(select max(extent_id)</w:t>
              <w:br/>
              <w:t>from sys.dba_extents</w:t>
              <w:br/>
              <w:t xml:space="preserve">where owner not in ('SYS','SYSTEM')); 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데이터 파일별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Access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유형별 횟수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name,</w:t>
              <w:br/>
              <w:t>phyrds "Total Reads"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바탕;Batang" w:hAnsi="바탕;Batang" w:cs="바탕;Batang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phywrts "Total Writes",</w:t>
              <w:br/>
              <w:t>phyblkrd "Blocks Read",</w:t>
              <w:br/>
              <w:t>phyblkwrt "Blocks Written"</w:t>
              <w:br/>
              <w:t>from v$datafile d, v$filestat s</w:t>
              <w:br/>
              <w:t>where d.file# = s.file#</w:t>
              <w:br/>
              <w:t>order by d.file#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Free list wait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일어난 비율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낮을수록 좋음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round((sum(decode(w.class, 'free list',count, 0))</w:t>
              <w:br/>
              <w:t xml:space="preserve">/ (sum(decode(name,'db block gets', value, 0)) </w:t>
              <w:br/>
              <w:t>+ sum(decode(name,'consistent gets', value, 0))))</w:t>
              <w:br/>
              <w:t>* 100,2)</w:t>
              <w:br/>
              <w:t>from v$waitstat w, v$sysstat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SYSTEM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테이블스페이스 내 인덱스 생성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count(*)</w:t>
              <w:br/>
              <w:t>from sys.dba_indexes i</w:t>
              <w:br/>
              <w:t>where i.tablespace_name = 'SYSTEM'</w:t>
              <w:br/>
              <w:t>and i.owner not in ('SYS','SYSTEM'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Network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부하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(bytes)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value)</w:t>
              <w:br/>
              <w:t>from v$sysstat</w:t>
              <w:br/>
              <w:t>where name like 'bytes%SQL*Net%'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데이터 파일로부터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physical I/O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횟수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phyrds) + sum(phywrts) "Total I/O"</w:t>
              <w:br/>
              <w:t xml:space="preserve">from v$filestat; 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I/O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의 종합 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select sum(decode(name,'db block changes', value,0)) "Block Changes", </w:t>
              <w:br/>
              <w:t>(sum(decode(name, 'db block gets', value,0))</w:t>
              <w:br/>
              <w:t>+ sum(decode(name, 'consistent gets', value,0))) "Buffer Gets",</w:t>
              <w:br/>
              <w:t>sum(decode(name,'physical reads', value, 0)) "Physical Reads",</w:t>
              <w:br/>
              <w:t>(sum(decode(name, 'db block gets', value,0))</w:t>
              <w:br/>
              <w:t>+ sum(decode(name, 'consistent gets', value,0)))</w:t>
              <w:br/>
              <w:t>/ sum(decode(name,'physical reads', value, 0)) "Gets / Reads"</w:t>
              <w:br/>
              <w:t>from v$sysstat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Latch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로 인한 경합률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: 0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에 가까울수록 좋음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round(greatest(</w:t>
              <w:br/>
              <w:t>(sum(decode(ln.name, 'cache buffers lru chain', misses,0))</w:t>
              <w:br/>
              <w:t>/ greatest(sum(decode(ln.name, 'cache buffers lru chain', gets,0)),1)),</w:t>
              <w:br/>
              <w:t>(sum(decode(ln.name, 'enqueues', misses,0))</w:t>
              <w:br/>
              <w:t>/ greatest(sum(decode(ln.name, 'enqueues', gets,0)),1)),</w:t>
              <w:br/>
              <w:t>(sum(decode(ln.name, 'redo allocation', misses,0))</w:t>
              <w:br/>
              <w:t>/ greatest(sum(decode(ln.name, 'redo allocation', gets,0)),1)),</w:t>
              <w:br/>
              <w:t>(sum(decode(ln.name, 'redo copy', misses,0))</w:t>
              <w:br/>
              <w:t>/ greatest(sum(decode(ln.name, 'redo copy', gets,0)),1)))</w:t>
              <w:br/>
              <w:t>* 100,2)</w:t>
              <w:br/>
              <w:t>from v$latch l, v$latchname ln</w:t>
              <w:br/>
              <w:t>where l.latch# = ln.latch#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Latch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상세 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ln.name,</w:t>
              <w:br/>
              <w:t>lh.pid,</w:t>
              <w:br/>
              <w:t>l.immediate_gets,</w:t>
              <w:br/>
              <w:t>l.immediate_misses,</w:t>
              <w:br/>
              <w:t>l.gets,</w:t>
              <w:br/>
              <w:t>l.misses,</w:t>
              <w:br/>
              <w:t>l.sleeps</w:t>
              <w:br/>
              <w:t>from v$latch l, v$latchholder lh, v$latchname ln</w:t>
              <w:br/>
              <w:t>where l.latch# = ln.latch#</w:t>
              <w:br/>
              <w:t>and l.addr = lh.laddr(+)</w:t>
              <w:br/>
              <w:t>order by l.level#, l.latch#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Latch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효율성 평가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: 100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에 가까울수록 좋음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round(((sum(l.immediate_gets) + sum(l.misses) + sum(l.gets))</w:t>
              <w:br/>
              <w:t>/ (sum(l.immediate_gets) + sum(l.immediate_misses) + sum(l.gets) + sum(l.misses))) * 100,2)</w:t>
              <w:br/>
              <w:t>from v$latch l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Latch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종합 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l.immediate_gets),</w:t>
              <w:br/>
              <w:t>sum(l.immediate_misses),</w:t>
              <w:br/>
              <w:t>sum(l.gets),</w:t>
              <w:br/>
              <w:t>sum(l.misses),</w:t>
              <w:br/>
              <w:t>sum(l.sleeps)</w:t>
              <w:br/>
              <w:t>from v$latch l, v$latchholder lh, v$latchname ln</w:t>
              <w:br/>
              <w:t>where l.latch# = ln.latch#</w:t>
              <w:br/>
              <w:t>and l.addr=lh.laddr(+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Library cache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효율성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: 100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에 가까울수록 좋음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select round(sum(pinhits)/sum(pins) * 100,2) </w:t>
              <w:br/>
              <w:t>from v$librarycache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Library cache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상세 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namespace name,</w:t>
              <w:br/>
              <w:t>gets,</w:t>
              <w:br/>
              <w:t>gethits,</w:t>
              <w:br/>
              <w:t>round(gethitratio*100,2) "GetHit Percentage",</w:t>
              <w:br/>
              <w:t>pins,</w:t>
              <w:br/>
              <w:t>pinhits,</w:t>
              <w:br/>
              <w:t>round(pinhitratio*100,2) "PinHit Percentage",</w:t>
              <w:br/>
              <w:t>reloads,</w:t>
              <w:br/>
              <w:t>invalidations</w:t>
              <w:br/>
              <w:t>from v$librarycache</w:t>
              <w:br/>
              <w:t>order by 1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메모리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allocate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value)</w:t>
              <w:br/>
              <w:t>from v$statname n, v$sesstat s</w:t>
              <w:br/>
              <w:t>where n.statistic# = s.statistic#</w:t>
              <w:br/>
              <w:t>and name = 'session uga memory'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바탕;Batang" w:hAnsi="바탕;Batang" w:cs="바탕;Batang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select sum(value)</w:t>
              <w:br/>
              <w:t>from v$statname n, v$sesstat s</w:t>
              <w:br/>
              <w:t>where n.statistic# = s.statistic#</w:t>
              <w:br/>
              <w:t>and name = 'session uga memory max'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Open transaction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횟수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xacts) from v$rollstat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Parse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효율성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round(sum(decode(name, 'opened cursors cumulative', value, 0))</w:t>
              <w:br/>
              <w:t>/ sum(decode(name,'parse count', value,0)) * 100, 2)</w:t>
              <w:br/>
              <w:t>from v$sysstat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Parse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ptc.value "Parse Time CPU",</w:t>
              <w:br/>
              <w:t>pte.value "Parse Time Elapsed",</w:t>
              <w:br/>
              <w:t>pc.value "Parse Count"</w:t>
              <w:br/>
              <w:t>from v$sysstat ptc, v$sysstat pte, v$sysstat pc</w:t>
              <w:br/>
              <w:t>where ptc.statistic#=96</w:t>
              <w:br/>
              <w:t>and pte.statistic#=97</w:t>
              <w:br/>
              <w:t>and pc.statistic#=98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Physical Read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횟수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value)</w:t>
              <w:br/>
              <w:t>from v$sysstat</w:t>
              <w:br/>
              <w:t>where name = 'physical reads'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Recursive call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횟수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value from v$sysstat where name = 'recursive calls'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Redo Log latch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경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round(greatest(</w:t>
              <w:br/>
              <w:t>(sum(decode(ln.name, 'redo copy', misses,0))</w:t>
              <w:br/>
              <w:t>/ greatest(sum(decode(ln.name, 'redo copy', gets,0)),1)),</w:t>
              <w:br/>
              <w:t>(sum(decode(ln.name, 'redo allocation', misses,0))</w:t>
              <w:br/>
              <w:t>/ greatest(sum(decode(ln.name, 'redo allocation', gets,0)),1)),</w:t>
              <w:br/>
              <w:t>(sum(decode(ln.name, 'redo copy', immediate_misses,0))</w:t>
              <w:br/>
              <w:t>/ greatest(sum(decode(ln.name, 'redo copy', immediate_gets,0))</w:t>
              <w:br/>
              <w:t>+ sum(decode(ln.name, 'redo copy', immediate_misses,0)),1)),</w:t>
              <w:br/>
              <w:t>(sum(decode(ln.name, 'redo allocation', immediate_misses,0))</w:t>
              <w:br/>
              <w:t>/ greatest(sum(decode(ln.name, 'redo allocation', immediate_gets,0))</w:t>
              <w:br/>
              <w:t>+ sum(decode(ln.name, 'redo allocation', immediate_misses,0)),1)))</w:t>
              <w:br/>
              <w:t>* 100,2)</w:t>
              <w:br/>
              <w:t>from v$latch l, v$latchname ln</w:t>
              <w:br/>
              <w:t xml:space="preserve">where l.latch# = ln.latch#; </w:t>
              <w:br/>
              <w:br/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　</w:t>
            </w:r>
          </w:p>
        </w:tc>
      </w:tr>
      <w:tr>
        <w:trPr>
          <w:trHeight w:val="4635" w:hRule="atLeast"/>
        </w:trPr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리두로그 정보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value from v$sysstat where name = 'redo log space waittime'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바탕;Batang" w:hAnsi="바탕;Batang" w:cs="바탕;Batang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select sum(decode(name,'redo blocks written', value,0)) "Block Writes",</w:t>
              <w:br/>
              <w:t>sum(decode(name,'redo entries', value, 0)) "Entries",</w:t>
              <w:br/>
              <w:t>sum(decode(name,'redo size', value, 0)) "Size",</w:t>
              <w:br/>
              <w:t>sum(decode(name,'redo log space requests', value, 0)) "Space Requests",</w:t>
              <w:br/>
              <w:t>sum(decode(name,'redo synch writes', value,0)) "Synch Writes",</w:t>
              <w:br/>
              <w:t>sum(decode(name,'redo writes', value,0)) "Writes"</w:t>
              <w:br/>
              <w:t>from v$sysstat;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Library Cache 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활용도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round((1 - (sum(reloads) / sum(pins))) * 100, 2)</w:t>
              <w:br/>
              <w:t>from v$librarycache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롤백세그먼트 경합률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round(sum(waits)/sum(gets),2) from v$rollstat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롤백세그먼트 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n.usn,</w:t>
              <w:br/>
              <w:t>n.name,</w:t>
              <w:br/>
              <w:t>s.username Name,</w:t>
              <w:br/>
              <w:t>s.osuser,</w:t>
              <w:br/>
              <w:t>rs.extents,</w:t>
              <w:br/>
              <w:t>rs.wraps,</w:t>
              <w:br/>
              <w:t>rs.rssize "Size (Bytes)"</w:t>
              <w:br/>
              <w:t>from v$rollname n, v$rollstat rs, v$session s, v$transaction t</w:t>
              <w:br/>
              <w:t>where t.addr = s.taddr(+)</w:t>
              <w:br/>
              <w:t>and rs.usn(+) = n.usn</w:t>
              <w:br/>
              <w:t>and t.xidusn(+) = n.usn</w:t>
              <w:br/>
              <w:t>and rs.status = 'ONLINE'</w:t>
              <w:br/>
              <w:t>order by n.usn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SGA Free Space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decode(name, 'free memory', bytes, 0))</w:t>
              <w:br/>
              <w:t>from v$sgastat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바탕;Batang" w:hAnsi="바탕;Batang" w:cs="바탕;Batang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select round((sum(decode(name, 'free memory', bytes, 0))</w:t>
              <w:br/>
              <w:t>/ sum(bytes)) * 100,0)</w:t>
              <w:br/>
              <w:t>from v$sgastat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SGA Size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value) from v$sga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Shared Pool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의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reload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횟수 및 비율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reloads)</w:t>
              <w:br/>
              <w:t>from v$librarycache</w:t>
              <w:br/>
              <w:t xml:space="preserve">where namespace in ('SQL AREA','TABLE/PROCEDURE', 'BODY','TRIGGER'); </w:t>
              <w:br/>
              <w:t> </w:t>
              <w:br/>
              <w:t> select round(sum(reloads)</w:t>
              <w:br/>
              <w:t>/ sum(pins) * 100,2)</w:t>
              <w:br/>
              <w:t>from v$librarycache</w:t>
              <w:br/>
              <w:t>where namespace in ('SQL AREA','TABLE/PROCEDURE','BODY','TRIGGER'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Sort_Area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효율성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round((sum(decode(name, 'sorts (memory)', value, 0))</w:t>
              <w:br/>
              <w:t>/ (sum(decode(name, 'sorts (memory)', value, 0))</w:t>
              <w:br/>
              <w:t>+ sum(decode(name, 'sorts (disk)', value, 0))))</w:t>
              <w:br/>
              <w:t>* 100,2)</w:t>
              <w:br/>
              <w:t>from v$sysstat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소트 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username Name,</w:t>
              <w:br/>
              <w:t>osuser,</w:t>
              <w:br/>
              <w:t>sd.value "Disk Sorts",</w:t>
              <w:br/>
              <w:t>sm.value "Memory Sorts",</w:t>
              <w:br/>
              <w:t>sr.value "Rows Sorted"</w:t>
              <w:br/>
              <w:t>from v$session s, v$sesstat sd, v$sesstat sm, v$sesstat sr</w:t>
              <w:br/>
              <w:t>where s.sid = sd.sid</w:t>
              <w:br/>
              <w:t>and s.sid = sm.sid</w:t>
              <w:br/>
              <w:t>and s.sid = sr.sid</w:t>
              <w:br/>
              <w:t>and sd.statistic# = 101</w:t>
              <w:br/>
              <w:t>and sm.statistic# =100</w:t>
              <w:br/>
              <w:t>and sr.statistic# =102</w:t>
              <w:br/>
              <w:t>and s.type != 'BACKGROUND'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소트 건수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um(value) from v$sysstat where statistic#=102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SQL AREA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활용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username,</w:t>
              <w:br/>
              <w:t>sql_text,</w:t>
              <w:br/>
              <w:t>sorts,</w:t>
              <w:br/>
              <w:t>disk_reads Reads,</w:t>
              <w:br/>
              <w:t>buffer_gets Gets</w:t>
              <w:br/>
              <w:t>from v$sqlarea s,</w:t>
              <w:br/>
              <w:t>sys.dba_users u</w:t>
              <w:br/>
              <w:t>where s.parsing_user_id = u.user_id</w:t>
              <w:br/>
              <w:t>and users_executing &gt; 0</w:t>
              <w:br/>
              <w:t>order by 1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V$SYSSTAT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를 이용한 테이블 스캔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value</w:t>
              <w:br/>
              <w:t>from v$sysstat</w:t>
              <w:br/>
              <w:t xml:space="preserve">where name = 'table scans (long tables)'; </w:t>
              <w:br/>
              <w:t> </w:t>
              <w:br/>
              <w:t> select value</w:t>
              <w:br/>
              <w:t>from v$sysstat</w:t>
              <w:br/>
              <w:t xml:space="preserve">where name = 'table scans (short tables)'; </w:t>
              <w:br/>
              <w:t> </w:t>
              <w:br/>
              <w:t>select s.value + l.value</w:t>
              <w:br/>
              <w:t>from v$sysstat s, v$sysstat l</w:t>
              <w:br/>
              <w:t>where s.name = 'table scans (short tables)'</w:t>
              <w:br/>
              <w:t xml:space="preserve">and l.name = 'table scans (long tables)'; </w:t>
              <w:br/>
              <w:t> </w:t>
              <w:br/>
              <w:br/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SYSTEM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테이블스페이스에 생성된 테이블 수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count(*)</w:t>
              <w:br/>
              <w:t>from sys.dba_tables t</w:t>
              <w:br/>
              <w:t>where t.tablespace_name = 'SYSTEM'</w:t>
              <w:br/>
              <w:t>and t.owner not in ('SYS','SYSTEM')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Next Extent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가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Free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영역보다 큰 경우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s.segment_name "Segment Name",</w:t>
              <w:br/>
              <w:t>s.tablespace_name "Tablespace Name",</w:t>
              <w:br/>
              <w:t>s.next_extent "Next Extent",</w:t>
              <w:br/>
              <w:t>f.free_bytes "Free Bytes"</w:t>
              <w:br/>
              <w:t>from dba_segments s,</w:t>
              <w:br/>
              <w:t>(select tablespace_name,</w:t>
              <w:br/>
              <w:t>sum(bytes) free_bytes</w:t>
              <w:br/>
              <w:t>from dba_free_space</w:t>
              <w:br/>
              <w:t>group by tablespace_name) f</w:t>
              <w:br/>
              <w:t>where f.tablespace_name = s.tablespace_name</w:t>
              <w:br/>
              <w:t>and s.next_extent &gt; f.free_bytes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 xml:space="preserve">테이블 스페이스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FREE SPACE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현황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tablespace_name Name,</w:t>
              <w:br/>
              <w:t>sum(bytes) Bytes,</w:t>
              <w:br/>
              <w:t>sum(blocks) Blocks,</w:t>
              <w:br/>
              <w:t>count(*) “Number of Files”</w:t>
              <w:br/>
              <w:t>from sys.dba_free_space</w:t>
              <w:br/>
              <w:t>group by tablespace_name;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테이블스페이스 조각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 xml:space="preserve">(Fragmentation)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현황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elect f.tablespace_name "Tablespace Name",</w:t>
              <w:br/>
              <w:t>file_name "File Name",</w:t>
              <w:br/>
              <w:t>block_id, "Block Id"</w:t>
              <w:br/>
              <w:t>f.blocks "Number of Blocks",</w:t>
              <w:br/>
              <w:t>f.bytes "Number of Bytes"</w:t>
              <w:br/>
              <w:t>from dba_free_space f, dba_data_files d</w:t>
              <w:br/>
              <w:t>where f.file_id = d.file_id</w:t>
              <w:br/>
              <w:t>order by f.tablespace_name ASC, file_name ASC, f.blocks DESC;</w:t>
            </w:r>
          </w:p>
        </w:tc>
      </w:tr>
    </w:tbl>
    <w:p>
      <w:pPr>
        <w:pStyle w:val="Normal"/>
        <w:autoSpaceDE w:val="false"/>
        <w:rPr>
          <w:rFonts w:ascii="바탕;Batang" w:hAnsi="바탕;Batang" w:cs="바탕;Batang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rFonts w:ascii="바탕;Batang" w:hAnsi="바탕;Batang" w:cs="바탕;Batang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57:00Z</dcterms:created>
  <dc:creator> </dc:creator>
  <dc:description/>
  <cp:keywords/>
  <dc:language>en-US</dc:language>
  <cp:lastModifiedBy> </cp:lastModifiedBy>
  <dcterms:modified xsi:type="dcterms:W3CDTF">2007-02-25T10:58:00Z</dcterms:modified>
  <cp:revision>1</cp:revision>
  <dc:subject/>
  <dc:title> 현재 Close 안된cursor가 ACCESS하고 있는 오브젝트의 정보를 얻고자 하는 경우</dc:title>
</cp:coreProperties>
</file>