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이부분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펏슴다</w:t>
            </w:r>
            <w:r>
              <w:rPr>
                <w:color w:val="000000"/>
                <w:sz w:val="20"/>
                <w:szCs w:val="20"/>
              </w:rPr>
              <w:t>....</w:t>
            </w:r>
            <w:r>
              <w:rPr>
                <w:color w:val="000000"/>
                <w:sz w:val="20"/>
                <w:szCs w:val="20"/>
              </w:rPr>
              <w:t>내용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좋구여</w:t>
            </w:r>
            <w:r>
              <w:rPr>
                <w:color w:val="000000"/>
                <w:sz w:val="20"/>
                <w:szCs w:val="20"/>
              </w:rPr>
              <w:t>...</w:t>
            </w:r>
            <w:r>
              <w:rPr>
                <w:color w:val="000000"/>
                <w:sz w:val="20"/>
                <w:szCs w:val="20"/>
              </w:rPr>
              <w:t>저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열심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보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배우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있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중임돠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출처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u w:val="single"/>
                </w:rPr>
                <w:t>http://www.chungkang.ac.kr/~joonpark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70"/>
            </w:tblGrid>
            <w:tr>
              <w:trPr/>
              <w:tc>
                <w:tcPr>
                  <w:tcW w:w="11970" w:type="dxa"/>
                  <w:tcBorders/>
                  <w:shd w:fill="2F4F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FFFFFF"/>
                      <w:sz w:val="20"/>
                      <w:szCs w:val="20"/>
                    </w:rPr>
                    <w:t xml:space="preserve">vi </w:t>
                  </w: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편집기</w:t>
                  </w:r>
                  <w:r>
                    <w:rPr>
                      <w:rFonts w:eastAsia="돋움;Dotum" w:cs="돋움;Dotum" w:ascii="돋움;Dotum" w:hAnsi="돋움;Dotum"/>
                      <w:color w:val="FFFFFF"/>
                      <w:sz w:val="20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기본</w:t>
                  </w:r>
                  <w:r>
                    <w:rPr>
                      <w:rFonts w:eastAsia="돋움;Dotum" w:cs="돋움;Dotum" w:ascii="돋움;Dotum" w:hAnsi="돋움;Dotum"/>
                      <w:color w:val="FFFFFF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2F4F4F"/>
                <w:sz w:val="20"/>
                <w:szCs w:val="20"/>
              </w:rPr>
              <w:t xml:space="preserve">■ </w:t>
            </w:r>
            <w:r>
              <w:rPr>
                <w:rFonts w:eastAsia="굴림;Gulim" w:cs="굴림;Gulim" w:ascii="굴림;Gulim" w:hAnsi="굴림;Gulim"/>
                <w:b/>
                <w:bCs/>
                <w:color w:val="2F4F4F"/>
                <w:sz w:val="20"/>
                <w:szCs w:val="20"/>
              </w:rPr>
              <w:t xml:space="preserve">vi </w:t>
            </w:r>
            <w:r>
              <w:rPr>
                <w:rFonts w:ascii="굴림;Gulim" w:hAnsi="굴림;Gulim" w:cs="굴림;Gulim" w:eastAsia="굴림;Gulim"/>
                <w:b/>
                <w:bCs/>
                <w:color w:val="2F4F4F"/>
                <w:sz w:val="20"/>
                <w:szCs w:val="20"/>
              </w:rPr>
              <w:t>란</w:t>
            </w:r>
            <w:r>
              <w:rPr>
                <w:rFonts w:eastAsia="굴림;Gulim" w:cs="굴림;Gulim" w:ascii="굴림;Gulim" w:hAnsi="굴림;Gulim"/>
                <w:b/>
                <w:bCs/>
                <w:color w:val="2F4F4F"/>
                <w:sz w:val="20"/>
                <w:szCs w:val="20"/>
              </w:rPr>
              <w:t>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vi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편집기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"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비아이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로 발음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는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vi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sual display editor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로서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모든 유닉스 시스템에 들어 있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따라서 유닉스 시스템에서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>문서나 파일 작업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생성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수정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삭제 등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을 하려면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vi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편집기를 사용할 수 있어야 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vi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를 이용하여 작성되는 파일은 아스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(ascii)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파일 또는 텍스트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(text)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파일이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이 파일은 유닉스 명령어인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cat, more, pg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등을 이용하여 파일의 내용을 읽을 수 있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따라서 전자메일의 메시지나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C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프로그램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Java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프로그램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HTML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파일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쉘 스크립트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(shell script)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등을 작성할 수 있는 유닉스의 스크린 에디터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screen editor)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이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vi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는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DOS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의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Edit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나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Windows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의 메모장과는 달리 작업과 관련된 메뉴가 나타나지 않으므로 자주 사용하는 기능에 대한 명령은 외워두는 것이 좋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또한 커서를 원하는 위치로 이동시킬 때 마우스를 사용할 수 없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유닉스 시스템에서 사용할 수 있는 텍스트 편집기에는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vi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이외에도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emacs, pico, xedit, CDE text editor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등이 있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text editor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와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wordprocessor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의 차이점을 반드시 숙지해야 한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F4F4F"/>
                <w:sz w:val="20"/>
                <w:szCs w:val="20"/>
              </w:rPr>
              <w:t xml:space="preserve">■ </w:t>
            </w:r>
            <w:r>
              <w:rPr>
                <w:rFonts w:eastAsia="굴림;Gulim" w:cs="굴림;Gulim" w:ascii="굴림;Gulim" w:hAnsi="굴림;Gulim"/>
                <w:b/>
                <w:bCs/>
                <w:color w:val="2F4F4F"/>
                <w:sz w:val="20"/>
                <w:szCs w:val="20"/>
              </w:rPr>
              <w:t xml:space="preserve">vi </w:t>
            </w:r>
            <w:r>
              <w:rPr>
                <w:rFonts w:ascii="굴림;Gulim" w:hAnsi="굴림;Gulim" w:cs="굴림;Gulim" w:eastAsia="굴림;Gulim"/>
                <w:b/>
                <w:bCs/>
                <w:color w:val="2F4F4F"/>
                <w:sz w:val="20"/>
                <w:szCs w:val="20"/>
              </w:rPr>
              <w:t>를 사용하기 전에 반드시 알아 두어야 할 개념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vi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작업을 하려면 필요에 따라 다음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가지 모드를 오가면서 작업을 해야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>명령 모드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(command mode)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>입력 모드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(entry mode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또는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insert mode)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>라스트라인 명령모드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(last-line mode) 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사용자는 항상 어느 모드에 있는 지를 알아서 그 모드에 맞는 명령을 실행하여야 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vi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를 시작하면 바로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>명령 모드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로 동작하게 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이 모드에서 모든 명령이 실행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즉 커서 이동이나 원하는 문자열의 검색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복사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삭제 등과 같은 명령을 수행시킬 수 있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이 모드에서는 키를 입력해도 화면에 표시되지 않는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.</w:t>
              <w:br/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>입력 모드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란 실제로 문서를 작성할 수 있는 모드로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키보드에서 입력하는 모든 문자가 화면에 표시되는 모드이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입력을 하기 위해서는 명령 모드에서 입력 모드로 전환을 해야하는데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명령 모드에서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"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i, I, a, A, o, O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"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등의 입력 명령 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아래에서 설명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를 누르면 입력 모드로 전환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반대로 입력 모드에서 명령 모드로 전환하려면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&lt;Esc&gt;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키를 누르면 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Esc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키는 여러 번 눌러도 상관없으며 여러 번 누르게 되면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'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삑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'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소리가 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>라스트라인 명령모드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는 명령 모드에서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'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'(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콜론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을 입력하면 화면 맨 라스트 라인 첫 컬럼에 콜론이 나타나는데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아래에서 설명하는 명령 중 콜론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:)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과 함께사용되는 명령을 실행할 수 있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예를 들면 파일을 저장하거나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vi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를 종료할 때 라스트라인 명령모드에서 명령을 입력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F4F4F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2F4F4F"/>
                <w:sz w:val="20"/>
                <w:szCs w:val="20"/>
              </w:rPr>
              <w:t>실습용 파일 만들기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vi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를 실습하기 위하여 다음과 같이 임시로 사용할 파일을 만들 수 있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% man echo &gt; temp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다음 명령을 이용하여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vi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를 실행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% vi temp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실습이 끝나면 다음 명령으로 연습 파일을 삭제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% rm temp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F4F4F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2F4F4F"/>
                <w:sz w:val="20"/>
                <w:szCs w:val="20"/>
              </w:rPr>
              <w:t>시작하기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쉘 프롬프트에서 명령을 입력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.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31"/>
              <w:gridCol w:w="7542"/>
            </w:tblGrid>
            <w:tr>
              <w:trPr/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t xml:space="preserve">% vi 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645D47"/>
                      <w:sz w:val="20"/>
                      <w:szCs w:val="20"/>
                    </w:rPr>
                    <w:t>filename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645D47"/>
                      <w:sz w:val="20"/>
                      <w:szCs w:val="20"/>
                    </w:rPr>
                    <w:t>파일을 열거나 새로 작성할 때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% vi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새로운 파일을 열고 나중에 파일 이름을 준다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% vi -r 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filename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깨진 파일을 복구할 때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(recover)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% view 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filename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파일을 읽기 전용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(read-only)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으로 열 때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명령 모드에서 입력 모드로의 전환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15"/>
              <w:gridCol w:w="8080"/>
              <w:gridCol w:w="1078"/>
            </w:tblGrid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a</w:t>
                    <w:br/>
                    <w:t>A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커서가 위치한 문자 다음부터 입력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커서가 위치한 라인의 마지막부터 입력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t>append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i</w:t>
                    <w:br/>
                    <w:t>I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커서가 위치한 문자 앞에 삽입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커서가 위치한 라인의 처음부터 입력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t>insert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o</w:t>
                    <w:br/>
                    <w:t>O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커서가 위치한 라인의 바로 다음 라인에 빈 라인을 만듬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커서가 위치한 라인의 바로 위의 라인에 빈 라인을 만듬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t>open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커서 이동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15"/>
              <w:gridCol w:w="8080"/>
              <w:gridCol w:w="1078"/>
            </w:tblGrid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h</w:t>
                    <w:br/>
                    <w:t>j</w:t>
                    <w:br/>
                    <w:t>k</w:t>
                    <w:br/>
                    <w:t>l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위치에서 한 문자 앞으로 이동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위치에서 한 라인 아래로 이동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위치에서 한 라인 위로 이동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위치에서 한 문자 뒤로 이동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←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↓</w:t>
                    <w:br/>
                    <w:t>↑</w:t>
                    <w:br/>
                    <w:t>→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&lt;Enter&gt;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커서를 다음 라인의 처음으로 이동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라인 내에서의 커서 이동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6"/>
              <w:gridCol w:w="8619"/>
              <w:gridCol w:w="1078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8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^</w:t>
                    <w:br/>
                    <w:t>$</w:t>
                  </w:r>
                </w:p>
              </w:tc>
              <w:tc>
                <w:tcPr>
                  <w:tcW w:w="8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커서가 위치한 라인의 첫 컬럼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공백이나 탭이 아닌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으로 이동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커서가 위치한 라인의 마지막으로 이동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w</w:t>
                    <w:br/>
                    <w:t>W</w:t>
                  </w:r>
                </w:p>
              </w:tc>
              <w:tc>
                <w:tcPr>
                  <w:tcW w:w="8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커서가 다음 단어의 처음으로 이동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문장부호를 단어로 인식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)</w:t>
                    <w:br/>
                    <w:t>  w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와 같으나 문장부호는 단어로 인식하지 않음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b</w:t>
                    <w:br/>
                    <w:t>B</w:t>
                  </w:r>
                </w:p>
              </w:tc>
              <w:tc>
                <w:tcPr>
                  <w:tcW w:w="8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커서가 이전 단어의 처음으로 이동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문장부호를 단어로 인식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)</w:t>
                    <w:br/>
                    <w:t>  b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와 같으나 문장부호는 단어로 인식하지 않음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e</w:t>
                    <w:br/>
                    <w:t>E</w:t>
                  </w:r>
                </w:p>
              </w:tc>
              <w:tc>
                <w:tcPr>
                  <w:tcW w:w="8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커서가 다음 단어의 끝 문자로 이동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문장부호를 단어로 인식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)</w:t>
                    <w:br/>
                    <w:t>  e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와 같으나 문장부호는 단어로 인식하지 않음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위의 동작 설명 중 문장부호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(punctuation)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는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!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&gt;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-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.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"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등을 말한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즉 명령의 대소문자의 차이는 이러한 문장부호를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2F4F4F"/>
                      <w:sz w:val="20"/>
                      <w:szCs w:val="20"/>
                    </w:rPr>
                    <w:t>단어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로 인식하느냐의 차이이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문장부호가 이어져 있는 경우에는 이어져 있는 문장부호 모두를 하나의 단어로 간주한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현재 화면에서 커서 이동 명령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15"/>
              <w:gridCol w:w="8080"/>
              <w:gridCol w:w="1078"/>
            </w:tblGrid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H</w:t>
                    <w:br/>
                    <w:t>M</w:t>
                    <w:br/>
                    <w:t>L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화면의 첫 라인의 첫 컬럼으로 이동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화면의 중간 라인의 첫 컬럼으로 이동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화면의 맨 마지막 라인의 첫 컬럼으로 이동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</w:t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화면 이동 명령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15"/>
              <w:gridCol w:w="5387"/>
              <w:gridCol w:w="3771"/>
            </w:tblGrid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3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^f(F)</w:t>
                    <w:br/>
                    <w:t>^b(B)</w:t>
                    <w:br/>
                    <w:t>^d(D)</w:t>
                    <w:br/>
                    <w:t>^u(U)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한 화면 뒤로 이동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한 화면 앞으로 이동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반 화면 뒤로 이동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반 화면 앞으로 이동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forward screen</w:t>
                    <w:br/>
                    <w:t>  backward screen</w:t>
                    <w:br/>
                    <w:t>  scroll down half screen</w:t>
                    <w:br/>
                    <w:t xml:space="preserve">  scroll up half screen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위의 명령어 앞에 위치한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^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는 키보드 상의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&lt;ctrl&gt;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키를 나타낸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즉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^f"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는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&lt;ctrl&gt;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키를 누른 상태에서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f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키를 누르는 것이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"^F", "^B" "^D", "^U"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앞에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2F4F4F"/>
                      <w:sz w:val="20"/>
                      <w:szCs w:val="20"/>
                    </w:rPr>
                    <w:t>숫자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를 먼저 입력하면 화면을 숫자 만큼 앞뒤로 이동할 수 있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지정된 라인으로 커서 이동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15"/>
              <w:gridCol w:w="8080"/>
              <w:gridCol w:w="1078"/>
            </w:tblGrid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3G</w:t>
                    <w:br/>
                    <w:t>1G</w:t>
                    <w:br/>
                    <w:t>G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번째 라인으로 이동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파일의 맨 첫 라인으로 이동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파일의 맨 라스트 라인으로 이동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Go</w:t>
                    <w:br/>
                    <w:t xml:space="preserve"> 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:3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번째 라인으로 이동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각 라인의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2F4F4F"/>
                      <w:sz w:val="20"/>
                      <w:szCs w:val="20"/>
                    </w:rPr>
                    <w:t>번호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를 보여주려면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:set number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"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를 실행한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이 때 나타나는 번호는 실제로 본문에 삽입되는 것이 아니라 눈금자와 같이 편집에 참조를 위한 것이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삭제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15"/>
              <w:gridCol w:w="8080"/>
              <w:gridCol w:w="1078"/>
            </w:tblGrid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x</w:t>
                    <w:br/>
                    <w:t>X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커서가 있는 문자를 삭제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커서의 앞 문자를 삭제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 xml:space="preserve"> 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dw</w:t>
                    <w:br/>
                    <w:t>3dw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커서가 있는 단어를 삭제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 xml:space="preserve">  3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단어를 삭제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delete word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dd</w:t>
                    <w:br/>
                    <w:t>3dd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커서가 있는 라인을 삭제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커서가 있는 라인을 포함하여 아래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라인 삭제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커서의 현재위치에서 그 라인 끝까지 삭제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dG</w:t>
                    <w:br/>
                    <w:t>d1G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커서 위치부터 파일 끝까지 삭제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파일 처음부터 커서 위치까지 삭제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:5,10d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번째 라인부터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10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번째 라인까지 삭제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삭제된 내용은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2F4F4F"/>
                      <w:sz w:val="20"/>
                      <w:szCs w:val="20"/>
                    </w:rPr>
                    <w:t>버퍼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에 저장되므로 삭제된 것은 삭제 직후에 바로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u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" (undo)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명령을 이용하여 다시 취소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원위치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시킬 수 있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버퍼는 임시 기억장치이므로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vi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를 종료하면 버퍼의 내용도 없어진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라인 길이의 조정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15"/>
              <w:gridCol w:w="8080"/>
              <w:gridCol w:w="1078"/>
            </w:tblGrid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i &lt;Enter&gt;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커서가 있는 현재의 문자부터 새로운 라인으로 분리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a &lt;Enter&gt;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커서가 있는 현재의 문자 이후를 새로운 라인으로 분리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커서가 있는 현재의 라인과 다음 라인을 결합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join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문자열 검색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53"/>
              <w:gridCol w:w="7542"/>
              <w:gridCol w:w="1078"/>
            </w:tblGrid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?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커서 위치의 아래로 문자열을 검색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커서 위치의 위로 문자열을 검색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n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또는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/&lt;Enter&gt; </w:t>
                    <w:br/>
                    <w:t xml:space="preserve">N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또는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?&lt;Enter&gt;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아래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같은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방향으로 검색을 계속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위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반대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방향으로 검색을 계속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문자열을 찾을 수 없을 경우에는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2F4F4F"/>
                      <w:sz w:val="20"/>
                      <w:szCs w:val="20"/>
                    </w:rPr>
                    <w:t>패턴이 없음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"(pattern not found)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이라는 메시지가 나타난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현재 라인에서 문자 치환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60"/>
              <w:gridCol w:w="8025"/>
              <w:gridCol w:w="1188"/>
            </w:tblGrid>
            <w:tr>
              <w:trPr/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8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t>r</w:t>
                    <w:br/>
                    <w:t>R</w:t>
                  </w:r>
                </w:p>
              </w:tc>
              <w:tc>
                <w:tcPr>
                  <w:tcW w:w="8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커서가 위치한 한 문자를 치환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커서의 위치로부터 입력하는 대로 겹쳐서 치환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(overwrite)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replace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cw</w:t>
                    <w:br/>
                    <w:t>3cw</w:t>
                    <w:br/>
                    <w:t>C</w:t>
                  </w:r>
                </w:p>
              </w:tc>
              <w:tc>
                <w:tcPr>
                  <w:tcW w:w="8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커서 위치에서 그 단어의 끝까지 치환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커서 위치에서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단어를 치환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커서 위치에서 라인의 끝까지 치환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change word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s</w:t>
                    <w:br/>
                    <w:t>S</w:t>
                  </w:r>
                </w:p>
              </w:tc>
              <w:tc>
                <w:tcPr>
                  <w:tcW w:w="8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한 문자를 여러 문자로 치환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커서가 위치한 라인 전체를 치환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substitute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~</w:t>
                  </w:r>
                </w:p>
              </w:tc>
              <w:tc>
                <w:tcPr>
                  <w:tcW w:w="8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 커서가 위치한 한 문자를 대문자는 소문자로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소문자는 대문자로 변환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~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는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7~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과 같이 숫자와 함께 사용하면 편리하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.</w:t>
                    <w:br/>
                    <w:t>  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 xml:space="preserve"> r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과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~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는 명령 실행 후 명령모드를 계속 유지한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문자열 치환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31"/>
              <w:gridCol w:w="7542"/>
            </w:tblGrid>
            <w:tr>
              <w:trPr/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:1,6s/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/g</w:t>
                    <w:br/>
                    <w:t>:1,$s/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/g</w:t>
                    <w:br/>
                    <w:t>:1,.s/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/g</w:t>
                    <w:br/>
                    <w:t>:%s/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/g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1 - 6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번 라인까지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을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로 치환한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.</w:t>
                    <w:br/>
                    <w:t xml:space="preserve">  1 -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끝 라인까지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을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로 치환한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.</w:t>
                    <w:br/>
                    <w:t xml:space="preserve">  1 -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커서가 있는 라인까지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을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로 치환한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.</w:t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파일 전체에서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을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문자열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로 치환한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위의 명령어 중 맨 끝에 있는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/g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는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global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의 의미로 한 라인에 원하는 문자열이 여러 번 나오는 경우에 전부 치환을 하라는 의미이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. g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를 붙여주지 않으면 한 라인에 원하는 문자열이 여러 개인 경우 처음 하나만 치환된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복사 및 붙여넣기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53"/>
              <w:gridCol w:w="7542"/>
              <w:gridCol w:w="1078"/>
            </w:tblGrid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Y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또는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yy</w:t>
                    <w:br/>
                    <w:t xml:space="preserve">3Y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또는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3yy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커서가 있는 현재의 라인을 버퍼에 저장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커서가 있는 현재의 라인부터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라인을 버퍼에 저장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yank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p</w:t>
                    <w:br/>
                    <w:t>P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버퍼에 저장된 내용을 커서 앞에 출력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버퍼에 저장된 내용을 커서 뒤에 출력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put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:1,3 co 5</w:t>
                    <w:br/>
                    <w:t>:4,6 m 8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1 - 3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번째 라인까지를 복사하여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번째 라인 다음에 복사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 xml:space="preserve">  4 - 6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번째 라인까지를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번째 라인으로 이동   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라인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는 라인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6,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라인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는 라인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7,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라인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은 라인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8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이 된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copy</w:t>
                    <w:br/>
                    <w:t>move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yy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는 주로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p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와 함께 많이 사용된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복사하기 및 붙여넣기는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UNIX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에서는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Yanking &amp; Putting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이라 하는데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PC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에서의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Copy &amp; Paste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개념과 같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실행 취소 또는 반복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53"/>
              <w:gridCol w:w="7542"/>
              <w:gridCol w:w="1078"/>
            </w:tblGrid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u</w:t>
                    <w:br/>
                    <w:t>U</w:t>
                    <w:br/>
                    <w:t>:u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편집 버퍼를 수정했던 마지막 명령을 취소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의 라인에서 변경된 모든 것을 취소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이전의 라스트 라인에서의 명령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(last-line command)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을 취소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undo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편집 버퍼를 수정했던 마지막 명령을 반복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저장 및 종료하기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53"/>
              <w:gridCol w:w="7542"/>
              <w:gridCol w:w="1078"/>
            </w:tblGrid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:w</w:t>
                    <w:br/>
                    <w:t xml:space="preserve">:w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파일명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 xml:space="preserve">:w &gt;&gt;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파일명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??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원래의 파일로 저장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??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지정한 파일로 저장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??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지정한 파일의 끝에 추가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write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:q</w:t>
                    <w:br/>
                    <w:t>:q!</w:t>
                    <w:br/>
                    <w:t>:wq</w:t>
                    <w:br/>
                    <w:t>:wq!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t>??</w:t>
                  </w:r>
                  <w:r>
                    <w:rPr>
                      <w:rFonts w:ascii="돋움;Dotum" w:hAnsi="돋움;Dotum" w:cs="돋움;Dotum" w:eastAsia="돋움;Dotum"/>
                      <w:color w:val="645D47"/>
                      <w:sz w:val="20"/>
                      <w:szCs w:val="20"/>
                    </w:rPr>
                    <w:t xml:space="preserve">수정한 파일을 저장하지 않고 </w:t>
                  </w: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t>vi</w:t>
                  </w:r>
                  <w:r>
                    <w:rPr>
                      <w:rFonts w:ascii="돋움;Dotum" w:hAnsi="돋움;Dotum" w:cs="돋움;Dotum" w:eastAsia="돋움;Dotum"/>
                      <w:color w:val="645D47"/>
                      <w:sz w:val="20"/>
                      <w:szCs w:val="20"/>
                    </w:rPr>
                    <w:t>를 종료</w:t>
                  </w: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br/>
                    <w:t>??</w:t>
                  </w:r>
                  <w:r>
                    <w:rPr>
                      <w:rFonts w:ascii="돋움;Dotum" w:hAnsi="돋움;Dotum" w:cs="돋움;Dotum" w:eastAsia="돋움;Dotum"/>
                      <w:color w:val="645D47"/>
                      <w:sz w:val="20"/>
                      <w:szCs w:val="20"/>
                    </w:rPr>
                    <w:t xml:space="preserve">수정한 파일을 저장하지 않고 </w:t>
                  </w: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t>vi</w:t>
                  </w:r>
                  <w:r>
                    <w:rPr>
                      <w:rFonts w:ascii="돋움;Dotum" w:hAnsi="돋움;Dotum" w:cs="돋움;Dotum" w:eastAsia="돋움;Dotum"/>
                      <w:color w:val="645D47"/>
                      <w:sz w:val="20"/>
                      <w:szCs w:val="20"/>
                    </w:rPr>
                    <w:t>를 무조건 종료</w:t>
                  </w: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br/>
                    <w:t>??</w:t>
                  </w:r>
                  <w:r>
                    <w:rPr>
                      <w:rFonts w:ascii="돋움;Dotum" w:hAnsi="돋움;Dotum" w:cs="돋움;Dotum" w:eastAsia="돋움;Dotum"/>
                      <w:color w:val="645D47"/>
                      <w:sz w:val="20"/>
                      <w:szCs w:val="20"/>
                    </w:rPr>
                    <w:t>수정한 파일을 저장하고 종료</w:t>
                  </w: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br/>
                    <w:t>??</w:t>
                  </w:r>
                  <w:r>
                    <w:rPr>
                      <w:rFonts w:ascii="돋움;Dotum" w:hAnsi="돋움;Dotum" w:cs="돋움;Dotum" w:eastAsia="돋움;Dotum"/>
                      <w:color w:val="645D47"/>
                      <w:sz w:val="20"/>
                      <w:szCs w:val="20"/>
                    </w:rPr>
                    <w:t xml:space="preserve">수정한 파일을 저장하고 </w:t>
                  </w: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t>vi</w:t>
                  </w:r>
                  <w:r>
                    <w:rPr>
                      <w:rFonts w:ascii="돋움;Dotum" w:hAnsi="돋움;Dotum" w:cs="돋움;Dotum" w:eastAsia="돋움;Dotum"/>
                      <w:color w:val="645D47"/>
                      <w:sz w:val="20"/>
                      <w:szCs w:val="20"/>
                    </w:rPr>
                    <w:t>를 무조건 종료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quit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ZZ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??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수정한 파일을 저장하고 종료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ZZ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명령의 경우 명령모드에서 사용하며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반드시 파일명을 지정하고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vi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를 실행한 경우에만 사용할 수 있으며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만일 파일명이 지정되지 않은 경우에는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현재 파일명 지정 안됨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이라는 메시지가 나타나며 이 때에는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":wq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파일명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"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이나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":wq!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파일명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을 사용하여 파일을 저장한 후 종료할 수 있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% view 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2F4F4F"/>
                      <w:sz w:val="20"/>
                      <w:szCs w:val="20"/>
                    </w:rPr>
                    <w:t>파일명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 으로 열은 파일은 수정이 되었을 때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ZZ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으로 파일을 저장할 수 없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특정 라인을 별도의 파일로 저장 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31"/>
              <w:gridCol w:w="6464"/>
              <w:gridCol w:w="1078"/>
            </w:tblGrid>
            <w:tr>
              <w:trPr/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6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t xml:space="preserve">:4,20 w </w:t>
                  </w:r>
                  <w:r>
                    <w:rPr>
                      <w:rFonts w:ascii="돋움;Dotum" w:hAnsi="돋움;Dotum" w:cs="돋움;Dotum" w:eastAsia="돋움;Dotum"/>
                      <w:color w:val="645D47"/>
                      <w:sz w:val="20"/>
                      <w:szCs w:val="20"/>
                    </w:rPr>
                    <w:t>파일명</w:t>
                  </w: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br/>
                    <w:t xml:space="preserve">:4,20 w &gt;&gt; </w:t>
                  </w:r>
                  <w:r>
                    <w:rPr>
                      <w:rFonts w:ascii="돋움;Dotum" w:hAnsi="돋움;Dotum" w:cs="돋움;Dotum" w:eastAsia="돋움;Dotum"/>
                      <w:color w:val="645D47"/>
                      <w:sz w:val="20"/>
                      <w:szCs w:val="20"/>
                    </w:rPr>
                    <w:t>파일명</w:t>
                  </w:r>
                </w:p>
              </w:tc>
              <w:tc>
                <w:tcPr>
                  <w:tcW w:w="6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라인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부터 라인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20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까지를 지정된 파일명으로 저장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라인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부터 라인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20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까지를 지정된 파일의 뒤에 저장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사용자에 맞는 환경으로 설정하기 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53"/>
              <w:gridCol w:w="7542"/>
              <w:gridCol w:w="1078"/>
            </w:tblGrid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t>:set nu</w:t>
                    <w:br/>
                    <w:t>:set nonu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라인 번호를 보여준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라인 번호를 감춘다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number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t>:set ic</w:t>
                    <w:br/>
                    <w:t>:set noic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찾을 때 대소문자를 구분하지 않는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찾을 때 대소문자를 구분한다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ignore case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t>:set list</w:t>
                    <w:br/>
                    <w:t>:set nolist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탭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(tab)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과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end-of-line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과 같은 보이지 않는 문자를 보여준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탭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(tab)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과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end-of-line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과 같은 보이지 않는 문자는 보여주지 않는다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645D47"/>
                      <w:sz w:val="20"/>
                      <w:szCs w:val="20"/>
                    </w:rPr>
                    <w:t>:set showmode</w:t>
                    <w:br/>
                    <w:t>:set noshowmode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의 작업 모드를 보여준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의 작업 모드를 보여주지 않는다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위의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:set list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명령은 탭의 경우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^I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로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라인 끝은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$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"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로 보여준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■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vi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작업중 유닉스 쉘 명령 실행 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53"/>
              <w:gridCol w:w="7542"/>
              <w:gridCol w:w="1078"/>
            </w:tblGrid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:sh</w:t>
                    <w:br/>
                    <w:t>:!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명령어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:!!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유닉스 쉘 나들이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다시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vi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로 돌아오려면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exit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을 입력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)</w:t>
                    <w:br/>
                    <w:t>  vi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를 중단하고 지정한 쉘 명령어 실행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vi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를 중단하고 바로 전에 실행한 쉘 명령어 실행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데이터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다른 파일 전체나 명령 결과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읽어 오기 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53"/>
              <w:gridCol w:w="7542"/>
              <w:gridCol w:w="1078"/>
            </w:tblGrid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:r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파일명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 xml:space="preserve">:25 r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파일명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:r !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명령어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지정한 파일의 내용을 현재 라인 다음에 삽입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끼워 넣기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)</w:t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지정한 파일의 내용을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25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번째 라인 다음에 삽입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끼워 넣기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)</w:t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쉘 명령어의 실행 결과를 현재 라인 다음에 삽입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다른 파일의 편집 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53"/>
              <w:gridCol w:w="7542"/>
              <w:gridCol w:w="1078"/>
            </w:tblGrid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:e 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파일명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 xml:space="preserve">:e! </w:t>
                  </w:r>
                  <w:r>
                    <w:rPr>
                      <w:rFonts w:ascii="돋움;Dotum" w:hAnsi="돋움;Dotum" w:cs="돋움;Dotum" w:eastAsia="돋움;Dotum"/>
                      <w:i/>
                      <w:iCs/>
                      <w:color w:val="000000"/>
                      <w:sz w:val="20"/>
                      <w:szCs w:val="20"/>
                    </w:rPr>
                    <w:t>파일명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지정한 파일을 불러옴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이전에 편집하던 파일을 저장하지 않고 불러옴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edit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다른 파일의 일부를 읽어 오기 </w:t>
            </w:r>
          </w:p>
          <w:p>
            <w:pPr>
              <w:pStyle w:val="Normal"/>
              <w:spacing w:before="280" w:after="28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다른 파일 전체를 읽어 올 때는 위의 명령을 사용하지만 다른 파일의 일부를 읽어 오려면 버퍼의 이름을 지정하여 읽어 온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지금까지는 하나의 버퍼를 사용하였지만 다음과 같이 여러 개를 사용할 수 있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9F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778899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color w:val="778899"/>
                      <w:sz w:val="20"/>
                      <w:szCs w:val="20"/>
                    </w:rPr>
                    <w:t xml:space="preserve">"a, "b, "c, ... "z, "1, "2, ... "9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위의 버퍼 이름을 사용하면 파일 간에 일부를 복사 및 붙이기를 할 수 있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"a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버퍼를 이용하는 예는 다음과 같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①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다른 파일에서 읽을 부분을 버퍼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"a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에 복사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. : "a4yy</w:t>
              <w:br/>
              <w:t xml:space="preserve">②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붙이기 할 파일을 부른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: e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파일명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br/>
              <w:t xml:space="preserve">③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원하는 위치로 커서를 이용한 후 붙이기 명령을 사용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. : "ap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여러 개의 버퍼를 사용하여 여러 부분을 버퍼에 저장한 후 필요한 버퍼를 불러서 사용할 수 있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약어의 사용 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54"/>
              <w:gridCol w:w="6464"/>
              <w:gridCol w:w="2155"/>
            </w:tblGrid>
            <w:tr>
              <w:trPr/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6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:ab 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short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long</w:t>
                  </w:r>
                </w:p>
              </w:tc>
              <w:tc>
                <w:tcPr>
                  <w:tcW w:w="6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short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 xml:space="preserve">를 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long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에 대한 약어로 사용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abbreviate 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:una 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000000"/>
                      <w:sz w:val="20"/>
                      <w:szCs w:val="20"/>
                    </w:rPr>
                    <w:t>short</w:t>
                  </w:r>
                </w:p>
              </w:tc>
              <w:tc>
                <w:tcPr>
                  <w:tcW w:w="6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short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로 지정된 약어를 삭제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unabbreviate 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:ab </w:t>
                  </w:r>
                </w:p>
              </w:tc>
              <w:tc>
                <w:tcPr>
                  <w:tcW w:w="6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의 약어 목록을 표시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2ED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예를 들어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, "computer network"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이라는 단어를 자주 입력해야 할 때 이를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cn"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이라는 약자를 이용하여 입력하려면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,"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:ab cn computer network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"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로 약어를 만든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그러면 독립된 단어로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cn"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이라고 입력하면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vi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는 자동적으로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cn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을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computer network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으로 치환한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기타 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53"/>
              <w:gridCol w:w="7542"/>
              <w:gridCol w:w="1078"/>
            </w:tblGrid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명령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동작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CE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645D47"/>
                      <w:sz w:val="20"/>
                      <w:szCs w:val="20"/>
                    </w:rPr>
                    <w:t>비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^L</w:t>
                  </w:r>
                </w:p>
              </w:tc>
              <w:tc>
                <w:tcPr>
                  <w:tcW w:w="7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현재의 화면을 다시 디스플레이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 xml:space="preserve">(refresh)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한다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위의 명령은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vi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편집 중에 다른 사람으로부터 메시지를 받았을 때 메시지를 다 읽고 편집하던 화면을 다시 정리할 때 유용하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무언가 화면이 좀 이상해졌다고 생각하면 사용한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■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vi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시작시 초기화 파일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(.exrc)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vi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는 시작할 때 사용자의 홈디렉토리에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exrc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파일이 있으면 그 파일안의 명령을 먼저 실행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따라서 사용자는 자신의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vi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작업환경을 자동적으로 초기화 할 수 있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(customizing) </w:t>
            </w:r>
          </w:p>
          <w:p>
            <w:pPr>
              <w:pStyle w:val="Normal"/>
              <w:spacing w:before="280" w:after="28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다음은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exrc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파일의 예이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% vi ~/.exrc</w:t>
                  </w:r>
                  <w:r>
                    <w:rPr>
                      <w:rFonts w:eastAsia="돋움;Dotum" w:cs="돋움;Dotum" w:ascii="돋움;Dotum" w:hAnsi="돋움;Dotum"/>
                      <w:color w:val="003366"/>
                      <w:sz w:val="20"/>
                      <w:szCs w:val="20"/>
                    </w:rPr>
                    <w:br/>
                    <w:t>set nu</w:t>
                    <w:br/>
                    <w:t>ab cn computer network</w:t>
                    <w:br/>
                    <w:t>!date; sleep 3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2F4F4F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2F4F4F"/>
                <w:sz w:val="20"/>
                <w:szCs w:val="20"/>
              </w:rPr>
              <w:t>여러 파일을 편집하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vi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를 실행할 때 여러 개의 파일을 불러서 편집할 수 있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예를 들어 다음과 같은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개의 파일이 있다고 가정하자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% cat test1</w:t>
                  </w:r>
                  <w:r>
                    <w:rPr>
                      <w:rFonts w:eastAsia="돋움;Dotum" w:cs="돋움;Dotum" w:ascii="돋움;Dotum" w:hAnsi="돋움;Dotum"/>
                      <w:color w:val="003366"/>
                      <w:sz w:val="20"/>
                      <w:szCs w:val="20"/>
                    </w:rPr>
                    <w:br/>
                    <w:t>I love Unix.</w:t>
                    <w:br/>
                    <w:t>You love Unix.</w:t>
                    <w:br/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% cat test2</w:t>
                  </w:r>
                  <w:r>
                    <w:rPr>
                      <w:rFonts w:eastAsia="돋움;Dotum" w:cs="돋움;Dotum" w:ascii="돋움;Dotum" w:hAnsi="돋움;Dotum"/>
                      <w:color w:val="003366"/>
                      <w:sz w:val="20"/>
                      <w:szCs w:val="20"/>
                    </w:rPr>
                    <w:br/>
                    <w:t>I love Java.</w:t>
                    <w:br/>
                    <w:t>You love Java.</w:t>
                    <w:br/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% cat test3</w:t>
                  </w:r>
                  <w:r>
                    <w:rPr>
                      <w:rFonts w:eastAsia="돋움;Dotum" w:cs="돋움;Dotum" w:ascii="돋움;Dotum" w:hAnsi="돋움;Dotum"/>
                      <w:color w:val="003366"/>
                      <w:sz w:val="20"/>
                      <w:szCs w:val="20"/>
                    </w:rPr>
                    <w:br/>
                    <w:t>I love C.</w:t>
                    <w:br/>
                    <w:t>You love C.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다음과 같이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vi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를 실행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% vi test1 test2 test3</w:t>
                  </w:r>
                  <w:r>
                    <w:rPr>
                      <w:rFonts w:eastAsia="돋움;Dotum" w:cs="돋움;Dotum" w:ascii="돋움;Dotum" w:hAnsi="돋움;Dotum"/>
                      <w:color w:val="003366"/>
                      <w:sz w:val="20"/>
                      <w:szCs w:val="20"/>
                    </w:rPr>
                    <w:br/>
                    <w:t>I love Unix.</w:t>
                    <w:br/>
                    <w:t>You love Unix.</w:t>
                    <w:br/>
                    <w:t>~</w:t>
                    <w:br/>
                    <w:t>~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hanging="0"/>
              <w:rPr>
                <w:color w:val="00000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첫번째 파일인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test1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의 편집을 끝내고 두 번째 파일인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test2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파일을 불러 오려면 다음과 같이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test1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파일을 저장하고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:w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다음 파일인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test2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를 불러온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:n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).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:w</w:t>
                  </w:r>
                  <w:r>
                    <w:rPr>
                      <w:rFonts w:eastAsia="돋움;Dotum" w:cs="돋움;Dotum" w:ascii="돋움;Dotum" w:hAnsi="돋움;Dotum"/>
                      <w:color w:val="003366"/>
                      <w:sz w:val="20"/>
                      <w:szCs w:val="20"/>
                    </w:rPr>
                    <w:br/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:n</w:t>
                  </w:r>
                  <w:r>
                    <w:rPr>
                      <w:rFonts w:eastAsia="돋움;Dotum" w:cs="돋움;Dotum" w:ascii="돋움;Dotum" w:hAnsi="돋움;Dotum"/>
                      <w:color w:val="003366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그러면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test2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파일이 불려진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마찬가지로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test3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파일을 편집하려면 위와 같은 명령을 반복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w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는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"write"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, n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은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"next"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의 의미이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예를 들어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html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로 끝나는 모든 파일을 편집하려면 다음과 같이 와일드카드를 이용하여 모든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html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파일을 불러올 수 있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% vi *.html</w:t>
                  </w:r>
                  <w:r>
                    <w:rPr>
                      <w:rFonts w:eastAsia="돋움;Dotum" w:cs="돋움;Dotum" w:ascii="돋움;Dotum" w:hAnsi="돋움;Dotum"/>
                      <w:color w:val="003366"/>
                      <w:sz w:val="20"/>
                      <w:szCs w:val="20"/>
                    </w:rPr>
                    <w:br/>
                    <w:t>...</w:t>
                    <w:br/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:w</w:t>
                  </w:r>
                  <w:r>
                    <w:rPr>
                      <w:rFonts w:eastAsia="돋움;Dotum" w:cs="돋움;Dotum" w:ascii="돋움;Dotum" w:hAnsi="돋움;Dotum"/>
                      <w:color w:val="003366"/>
                      <w:sz w:val="20"/>
                      <w:szCs w:val="20"/>
                    </w:rPr>
                    <w:br/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:n</w:t>
                  </w:r>
                  <w:r>
                    <w:rPr>
                      <w:rFonts w:eastAsia="돋움;Dotum" w:cs="돋움;Dotum" w:ascii="돋움;Dotum" w:hAnsi="돋움;Dotum"/>
                      <w:color w:val="003366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hanging="0"/>
              <w:rPr>
                <w:color w:val="00000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마지막 파일에서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:n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을 입력하면 다음과 같은 메시지가 화면 맨 아래 라인에 나타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003366"/>
                      <w:sz w:val="20"/>
                      <w:szCs w:val="20"/>
                    </w:rPr>
                    <w:t xml:space="preserve">더이상 편집할 파일 없음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여러 개의 파일을 편집할 때 앞의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"vi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편집기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기본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)"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에서 배운   버퍼 이름을 사용하여 한 파일의 일부를 복사하여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("ayy)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다른 파일에 복사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("ap)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하는 기능을 사용하면 더욱 편리하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F4F4F"/>
                <w:sz w:val="20"/>
                <w:szCs w:val="20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2F4F4F"/>
                <w:sz w:val="20"/>
                <w:szCs w:val="20"/>
              </w:rPr>
              <w:t>매크로</w:t>
            </w:r>
            <w:r>
              <w:rPr>
                <w:rFonts w:eastAsia="굴림;Gulim" w:cs="굴림;Gulim" w:ascii="굴림;Gulim" w:hAnsi="굴림;Gulim"/>
                <w:b/>
                <w:bCs/>
                <w:color w:val="2F4F4F"/>
                <w:sz w:val="20"/>
                <w:szCs w:val="20"/>
              </w:rPr>
              <w:t xml:space="preserve">(Macro) </w:t>
            </w:r>
            <w:r>
              <w:rPr>
                <w:rFonts w:ascii="굴림;Gulim" w:hAnsi="굴림;Gulim" w:cs="굴림;Gulim" w:eastAsia="굴림;Gulim"/>
                <w:b/>
                <w:bCs/>
                <w:color w:val="2F4F4F"/>
                <w:sz w:val="20"/>
                <w:szCs w:val="20"/>
              </w:rPr>
              <w:t>사용하기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여러 번 반복되는 명령이나 긴 명령은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map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명령을 이용하여 매크로를 정의하여 간단하고 편리하게 사용할 수 있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예를 들어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커서를 첫 라인으로 이동하려면 명령모드에서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1G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를 입력해야 하는데 다음과 같이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라는 매크로를 정의하면 다음부터는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만 입력하면 커서를 첫 라인으로 항상 이동할 수 있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:map g 1G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매크로는 명령모드 뿐 아니라 입력모드에서도 사용할 수 있도록 정의할 수 있는데 그 형식이 서로 다르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16"/>
              <w:gridCol w:w="9157"/>
            </w:tblGrid>
            <w:tr>
              <w:trPr/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[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형식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1]</w:t>
                  </w:r>
                </w:p>
              </w:tc>
              <w:tc>
                <w:tcPr>
                  <w:tcW w:w="9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9F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778899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78899"/>
                      <w:sz w:val="20"/>
                      <w:szCs w:val="20"/>
                    </w:rPr>
                    <w:t>map</w:t>
                  </w:r>
                  <w:r>
                    <w:rPr>
                      <w:rFonts w:eastAsia="돋움;Dotum" w:cs="돋움;Dotum" w:ascii="돋움;Dotum" w:hAnsi="돋움;Dotum"/>
                      <w:color w:val="7788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778899"/>
                      <w:sz w:val="20"/>
                      <w:szCs w:val="20"/>
                    </w:rPr>
                    <w:t>macroname</w:t>
                  </w:r>
                  <w:r>
                    <w:rPr>
                      <w:rFonts w:eastAsia="돋움;Dotum" w:cs="돋움;Dotum" w:ascii="돋움;Dotum" w:hAnsi="돋움;Dotum"/>
                      <w:color w:val="778899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778899"/>
                      <w:sz w:val="20"/>
                      <w:szCs w:val="20"/>
                    </w:rPr>
                    <w:t>commands</w:t>
                  </w:r>
                  <w:r>
                    <w:rPr>
                      <w:rFonts w:eastAsia="돋움;Dotum" w:cs="돋움;Dotum" w:ascii="돋움;Dotum" w:hAnsi="돋움;Dotum"/>
                      <w:color w:val="778899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[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20"/>
                      <w:szCs w:val="20"/>
                    </w:rPr>
                    <w:t>형식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20"/>
                      <w:szCs w:val="20"/>
                    </w:rPr>
                    <w:t>2]</w:t>
                  </w:r>
                </w:p>
              </w:tc>
              <w:tc>
                <w:tcPr>
                  <w:tcW w:w="9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9F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778899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78899"/>
                      <w:sz w:val="20"/>
                      <w:szCs w:val="20"/>
                    </w:rPr>
                    <w:t>map!</w:t>
                  </w:r>
                  <w:r>
                    <w:rPr>
                      <w:rFonts w:eastAsia="돋움;Dotum" w:cs="돋움;Dotum" w:ascii="돋움;Dotum" w:hAnsi="돋움;Dotum"/>
                      <w:color w:val="7788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778899"/>
                      <w:sz w:val="20"/>
                      <w:szCs w:val="20"/>
                    </w:rPr>
                    <w:t>macroname</w:t>
                  </w:r>
                  <w:r>
                    <w:rPr>
                      <w:rFonts w:eastAsia="돋움;Dotum" w:cs="돋움;Dotum" w:ascii="돋움;Dotum" w:hAnsi="돋움;Dotum"/>
                      <w:color w:val="778899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i/>
                      <w:iCs/>
                      <w:color w:val="778899"/>
                      <w:sz w:val="20"/>
                      <w:szCs w:val="20"/>
                    </w:rPr>
                    <w:t>commands</w:t>
                  </w:r>
                  <w:r>
                    <w:rPr>
                      <w:rFonts w:eastAsia="돋움;Dotum" w:cs="돋움;Dotum" w:ascii="돋움;Dotum" w:hAnsi="돋움;Dotum"/>
                      <w:color w:val="778899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hanging="0"/>
              <w:rPr>
                <w:color w:val="00000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위에서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>형식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은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>명령모드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에서 사용할 수 있도록 매크로를 정의하는 것이고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>형식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는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>입력모드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에서 사용할 수 있는 매크로를 정의하는 것이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다음은 입력모드 상태에서 파일을 저장하고 종료하는 매크로의 작성 예이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이렇게 정의한 후에는 명령모드가 아니라 입력모드에서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ZZ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을 입력하면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1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초 이내에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파일을 저장하고 종료하게 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:map!  ZZ  ^[:wq^M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^[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은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&lt;Esc&gt;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키를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^M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은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&lt;Enter&gt;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키를 나타내는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2F4F4F"/>
                      <w:sz w:val="20"/>
                      <w:szCs w:val="20"/>
                    </w:rPr>
                    <w:t>컨트롤 문자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로 두 문자가 아니라 한 문자이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이러한 컨트롤 문자를 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vi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에서 입력하려면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&lt;Ctrl&gt;-V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를 누르고 이어서 해당 키를 입력해야 한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hanging="0"/>
              <w:rPr>
                <w:color w:val="00000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컨트롤 문자에 대하여 더 알아보자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유닉스 명령어에 대한 온라인 매뉴얼 페이지를 출력 리다이렉션을 시켜 파일로 저장한 후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vi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로 열어보면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_^H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문자가 상당히 많이 보이게 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% man cp &gt; temp</w:t>
                  </w:r>
                  <w:r>
                    <w:rPr>
                      <w:rFonts w:eastAsia="돋움;Dotum" w:cs="돋움;Dotum" w:ascii="돋움;Dotum" w:hAnsi="돋움;Dotum"/>
                      <w:color w:val="003366"/>
                      <w:sz w:val="20"/>
                      <w:szCs w:val="20"/>
                    </w:rPr>
                    <w:br/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% vi temp</w:t>
                  </w:r>
                  <w:r>
                    <w:rPr>
                      <w:rFonts w:eastAsia="돋움;Dotum" w:cs="돋움;Dotum" w:ascii="돋움;Dotum" w:hAnsi="돋움;Dotum"/>
                      <w:color w:val="003366"/>
                      <w:sz w:val="20"/>
                      <w:szCs w:val="20"/>
                    </w:rPr>
                    <w:br/>
                    <w:t>User Commands            cp(1)</w:t>
                    <w:br/>
                    <w:br/>
                    <w:t>NAME</w:t>
                    <w:br/>
                    <w:t>    cp - copy files</w:t>
                    <w:br/>
                    <w:br/>
                    <w:t>SYNOPSIS</w:t>
                    <w:br/>
                    <w:t>     /usr/bin/cp [-fip] _^Hs_^Ho_^Hu_^Hr_^Hc_^He__^Hf_^Hi_^Hl_^He _^Ht_^Ha_^Hr_^</w:t>
                    <w:br/>
                    <w:t>Hg_^He_^Ht__^Hf_^Hi_^Hl_^He</w:t>
                    <w:br/>
                    <w:t>     /usr/bin/cp [-fip] _^Hs_^Ho_^Hu_^Hr_^Hc_^He__^Hf_^Hi_^Hl_^He... _^Ht_^Ha_^H</w:t>
                    <w:br/>
                    <w:t>r_^Hg_^He_^Ht</w:t>
                    <w:br/>
                    <w:t>     /usr/bin/cp -r|-R [-fip] _^Hs_^Ho_^Hu_^Hr_^Hc_^He__^Hd_^Hi_^Hr... _^Ht_^Ha_</w:t>
                    <w:br/>
                    <w:t>^Hr_^Hg_^He_^Ht</w:t>
                    <w:br/>
                    <w:br/>
                    <w:t>     /usr/xpg4/bin/cp [-fip] _^Hs_^Ho_^Hu_^Hr_^Hc_^He__^Hf_^Hi_^Hl_^He _^Ht_^Ha_</w:t>
                    <w:br/>
                    <w:t>^Hr_^Hg_^He_^Ht__^Hf_^Hi_^Hl_^He</w:t>
                    <w:br/>
                    <w:t>     /usr/xpg4/bin/cp [-fip] _^Hs_^Ho_^Hu_^Hr_^Hc_^He__^Hf_^Hi_^Hl_^He... _^Ht_^</w:t>
                    <w:br/>
                    <w:t>Ha_^Hr_^Hg_^He_^Ht</w:t>
                    <w:br/>
                    <w:t>@</w:t>
                    <w:br/>
                    <w:t>...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이 문자들도 컨트롤 문자로 종이에 인쇄할 때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_^H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다음에 나오는 문자는 밑줄을 그으라는 명령으로 화면에서는 어지럽게 보일 뿐이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이를 없애려면 다음과 같이 입력한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:%s/_^H//g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6"/>
              <w:gridCol w:w="9697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B9D7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돋움;Dotum" w:hAnsi="돋움;Dotum" w:cs="돋움;Dotum" w:eastAsia="돋움;Dotum"/>
                      <w:color w:val="FFFFFF"/>
                      <w:sz w:val="20"/>
                      <w:szCs w:val="20"/>
                    </w:rPr>
                    <w:t>참고</w:t>
                  </w:r>
                </w:p>
              </w:tc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1A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>  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^H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는 컨트롤 문자이므로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&lt;Ctrl&gt;-V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 xml:space="preserve">를 누른 다음 다시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2F4F4F"/>
                      <w:sz w:val="20"/>
                      <w:szCs w:val="20"/>
                    </w:rPr>
                    <w:t>&lt;Ctrl&gt;-H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color w:val="2F4F4F"/>
                      <w:sz w:val="20"/>
                      <w:szCs w:val="20"/>
                    </w:rPr>
                    <w:t>를 누른다</w:t>
                  </w:r>
                  <w:r>
                    <w:rPr>
                      <w:rFonts w:eastAsia="돋움;Dotum" w:cs="돋움;Dotum" w:ascii="돋움;Dotum" w:hAnsi="돋움;Dotum"/>
                      <w:color w:val="2F4F4F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그러면 화면은 다음과 같이 제대로 보일 것이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color w:val="003366"/>
                      <w:sz w:val="20"/>
                      <w:szCs w:val="20"/>
                    </w:rPr>
                    <w:t>User Commands            cp(1)</w:t>
                    <w:br/>
                    <w:t>NAME</w:t>
                    <w:br/>
                    <w:t>     cp - copy files</w:t>
                    <w:br/>
                    <w:br/>
                    <w:t>SYNOPSIS</w:t>
                    <w:br/>
                    <w:t>     /usr/bin/cp [-fip] _s_o_u_r_c_e__f_i_l_e _t_a_r_g_e_t__f_i_l_e</w:t>
                    <w:br/>
                    <w:t>     /usr/bin/cp [-fip] _s_o_u_r_c_e__f_i_l_e... _t_a_r_g_e_t</w:t>
                    <w:br/>
                    <w:t>     /usr/bin/cp -r|-R [-fip] _s_o_u_r_c_e__d_i_r... _t_a_r_g_e_t</w:t>
                    <w:br/>
                    <w:br/>
                    <w:t>     /usr/xpg4/bin/cp [-fip] _s_o_u_r_c_e__f_i_l_e _t_a_r_g_e_t__f_i_l_e</w:t>
                    <w:br/>
                    <w:t>     /usr/xpg4/bin/cp [-fip] _s_o_u_r_c_e__f_i_l_e... _t_a_r_g_e_t</w:t>
                    <w:br/>
                    <w:t xml:space="preserve">... 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hanging="0"/>
              <w:rPr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vi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실행시에 매크로를 정의하면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vi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를 종료한 이후에는 사용할 수 없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따라서 매크로를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.exrc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파일에 정의를 해 두면 항상 사용할 수 있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% vi ~/.exrc</w:t>
                  </w:r>
                  <w:r>
                    <w:rPr>
                      <w:rFonts w:eastAsia="돋움;Dotum" w:cs="돋움;Dotum" w:ascii="돋움;Dotum" w:hAnsi="돋움;Dotum"/>
                      <w:color w:val="003366"/>
                      <w:sz w:val="20"/>
                      <w:szCs w:val="20"/>
                    </w:rPr>
                    <w:br/>
                    <w:t>set nu</w:t>
                    <w:br/>
                    <w:t>ab cn computer network</w:t>
                    <w:br/>
                    <w:t>!date; sleep 3</w:t>
                    <w:br/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map  g  1G</w:t>
                  </w:r>
                  <w:r>
                    <w:rPr>
                      <w:rFonts w:eastAsia="돋움;Dotum" w:cs="돋움;Dotum" w:ascii="돋움;Dotum" w:hAnsi="돋움;Dotum"/>
                      <w:color w:val="003366"/>
                      <w:sz w:val="20"/>
                      <w:szCs w:val="20"/>
                    </w:rPr>
                    <w:br/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3366"/>
                      <w:sz w:val="20"/>
                      <w:szCs w:val="20"/>
                    </w:rPr>
                    <w:t>:map!  ZZ  ^[:wq^M</w:t>
                  </w:r>
                  <w:r>
                    <w:rPr>
                      <w:rFonts w:eastAsia="돋움;Dotum" w:cs="돋움;Dotum" w:ascii="돋움;Dotum" w:hAnsi="돋움;Dotum"/>
                      <w:color w:val="003366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f(confirm(&apos;http://www.chungkang.ac.kr/~joonpark/  \n\nThis file was not retrieved by Teleport Pro, because it is addressed on a domain or path outside the boundaries set for its Starting Address.  \n\nDo you want to open it from the server?&apos;))window.location=&apos;http://www.chungkang.ac.kr/~joonpark/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02:00Z</dcterms:created>
  <dc:creator> </dc:creator>
  <dc:description/>
  <cp:keywords/>
  <dc:language>en-US</dc:language>
  <cp:lastModifiedBy> </cp:lastModifiedBy>
  <dcterms:modified xsi:type="dcterms:W3CDTF">2007-02-26T12:02:00Z</dcterms:modified>
  <cp:revision>1</cp:revision>
  <dc:subject/>
  <dc:title> </dc:title>
</cp:coreProperties>
</file>