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48"/>
        </w:rPr>
      </w:pPr>
      <w:r>
        <w:rPr>
          <w:rFonts w:eastAsia="굴림;Gulim" w:cs="굴림;Gulim" w:ascii="굴림;Gulim" w:hAnsi="굴림;Gulim"/>
          <w:sz w:val="48"/>
        </w:rPr>
        <w:t>5</w:t>
      </w:r>
      <w:r>
        <w:rPr>
          <w:rFonts w:ascii="굴림;Gulim" w:hAnsi="굴림;Gulim" w:cs="굴림;Gulim" w:eastAsia="굴림;Gulim"/>
          <w:sz w:val="48"/>
        </w:rPr>
        <w:t>장</w:t>
      </w:r>
      <w:r>
        <w:rPr>
          <w:rFonts w:eastAsia="굴림;Gulim" w:cs="굴림;Gulim" w:ascii="굴림;Gulim" w:hAnsi="굴림;Gulim"/>
          <w:sz w:val="48"/>
        </w:rPr>
        <w:t xml:space="preserve">. </w:t>
      </w:r>
      <w:r>
        <w:rPr>
          <w:rFonts w:ascii="굴림;Gulim" w:hAnsi="굴림;Gulim" w:cs="굴림;Gulim" w:eastAsia="굴림;Gulim"/>
          <w:sz w:val="48"/>
        </w:rPr>
        <w:t>데이타 모델링 실습</w:t>
      </w:r>
    </w:p>
    <w:p>
      <w:pPr>
        <w:pStyle w:val="Normal"/>
        <w:rPr>
          <w:rFonts w:ascii="굴림;Gulim" w:hAnsi="굴림;Gulim" w:eastAsia="굴림;Gulim" w:cs="굴림;Gulim"/>
          <w:sz w:val="48"/>
        </w:rPr>
      </w:pPr>
      <w:r>
        <w:rPr>
          <w:rFonts w:eastAsia="굴림;Gulim" w:cs="굴림;Gulim" w:ascii="굴림;Gulim" w:hAnsi="굴림;Gulim"/>
          <w:sz w:val="4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여러분은 데이터 모델링을 하기 위한 개념과 현실을 제대로 반영하기 위한 여러가지 모델링 기법들을 배워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배웠으면 당연히 써먹어봐야 하는 것이 당연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장에서는 이제까지 익혀본 것들을 실습하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단계적인 진행을 해야 할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관적인 생각을 버려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 모델링 실습을 위해서 앞서서 다루었던 파워디자이너 </w:t>
      </w:r>
      <w:r>
        <w:rPr>
          <w:rFonts w:eastAsia="굴림;Gulim" w:cs="굴림;Gulim" w:ascii="굴림;Gulim" w:hAnsi="굴림;Gulim"/>
        </w:rPr>
        <w:t xml:space="preserve">9.0 </w:t>
      </w:r>
      <w:r>
        <w:rPr>
          <w:rFonts w:ascii="굴림;Gulim" w:hAnsi="굴림;Gulim" w:cs="굴림;Gulim" w:eastAsia="굴림;Gulim"/>
        </w:rPr>
        <w:t>을 사용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에 관련된 것도 파워디자이너에서 관리할 수 있으니 따로 수작업에 의한 문서관리를 하지 않으셔도 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선 데이터 모델링을 하기 위한 절차들을 정리하고 그 순서에 맞게 하는 것이 좋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체적인 틀은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5265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.jpg&gt; </w:t>
      </w:r>
      <w:r>
        <w:rPr>
          <w:rFonts w:ascii="굴림;Gulim" w:hAnsi="굴림;Gulim" w:cs="굴림;Gulim" w:eastAsia="굴림;Gulim"/>
        </w:rPr>
        <w:t>데이터 모델링의 단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데이터 모델링 실습을 위한 하나의 시나리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잘 분석하여 앞에서 살펴본 것들을 기초로 데이터 모델링 실습을 하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당연히 데이터 모델링의 도구로는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쓸 것이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과내의 컴동아리에 관한 것인데 필자가 최대한 산만하게 쓰려고 노력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유는 쉬운 것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번 해보는 것보다 어려운 것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번 해보는 것이 훨씬 공부효과가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도 이렇게 산만한 것을 정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하는 것이 정보시스템을 구축하는데 많은 시간을 투자하는 부분이기도 하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필자가 그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참고하시지 마시고 아래의 시나리오를 읽어서 데이터 모델링을 해보는 것을 적극 권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시나리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대학의 정보통신공학과에는 학생이 자체적으로 만든 학과내 동아리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컴퓨터에 대한 지식을 서로 공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교과 과정에서 익히지 못한 부분을 익힐 수 있도록 선배들이 조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과내의 학생들 간의 친목을 도모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정기적으로 세미나를 개최하여 후배를 양성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월요일은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언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요일은 자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금요일은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에 대한 것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과목은 매년마다 학기 마다 바뀔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세미나 </w:t>
      </w:r>
      <w:r>
        <w:rPr>
          <w:rFonts w:eastAsia="굴림;Gulim" w:cs="굴림;Gulim" w:ascii="굴림;Gulim" w:hAnsi="굴림;Gulim"/>
        </w:rPr>
        <w:t>3~4</w:t>
      </w:r>
      <w:r>
        <w:rPr>
          <w:rFonts w:ascii="굴림;Gulim" w:hAnsi="굴림;Gulim" w:cs="굴림;Gulim" w:eastAsia="굴림;Gulim"/>
        </w:rPr>
        <w:t>회 정도가 되면 도중에 포기하는 사람이나 세미나 발표자가 발표를 안하는 사태가 일어나서 흐지부지해지기 일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계획은 모두 컴동의 회장이 계획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원들과 상의한후 결정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동의 회원은 고정된 양식의 회원가입 문서를 작성하여 받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회원가입 문서의 관리가 제대로 이루어지지 않아 졸업한 사람들이나 컴동의 회장이 바뀌면 어떤 학생이 컴동의 회원인가도 모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세미나 개최를 포함한 동아리의 활동에 대한 회의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에 몇번 이루어지지 않고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전혀 기록되지 않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세미나에 관련된 자료도 전혀 보관되지 않고 이 역시 모든 세미나 자료가 어디로 사라졌는지 행방이 묘연한 상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세미나를 제외하고는 거의 대부분은 과외 학습활동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이루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동은 회비를 걷어 필요한 도서를 구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수님과 과사무실에서 필요한 도서를 지원해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기증 받은 도서나 구입한 도서를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는 회원들간에 서로 볼 수 있도록 대여해주는 서비스를 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도서대여 서비스는 당연히 학교의 도서관에서 처럼 여러 가지 제약사항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서대여 기간은 일주일이고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번까지 연기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 대출중인 도서에 관해서는 필요한 사람들을 위해서 예약도 받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도서의 관리는 관리대장을 만들어 수작업 방식으로 이루어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와 같은 도서관리도 제대로 이루어지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의 부실로 대부분의 책이 어디로 갔는지 행방이 묘연한 상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사항들은 전혀 모르는 교수님이나 조교님은 세미나를 한다고 하면 전폭적인 지지를 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정보통신공학과의 특성상 프로그래밍 언어쪽의 개설과목이 그리 많지 않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원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다른 곳에 소속되지 않은 학술동아리 였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제는 그 성격이 달라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차피 동아리 방에 있는 사람들이 학생회 임원이 대다수이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회의 가장 골치아픈 걱정꺼리는 학회비의 문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상 학회비는 학생들을 위해서 내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학회비의 관리는 학생회의 임원중에 한명이 관리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회비 수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지출 내용도 투명성이 확보되지 않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보통신공학과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학년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년치의 학회비를 모두 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회비를 내는 사람들은 전체 학생의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>정도면 많은 수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학회비를 안내는 사람들에게 여러 가지로 패널티를 적용하기로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개인적인 사정으로 학회비를 못내는 학생은 회의를 거쳐 이와 같은 패널티를 적용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회는 학회비를 내지 않는 학생들에게 사물함을 배정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학과 홈페이지의 내용등에 관련된 자료에 대해서 개방하지 않기로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학회비를 내지 않는 학생들은 동아리에 가입하지 못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통신공학과는 과의 특성상 레포트가 많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개념을 배우면 그 개념을 구현하는 것은 학생들의 몫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감당하기 힘든 레포트도 많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동안에 선배들의 레포트에 관련된 자료 같은 것은 하나도 남아 있지 않는 상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년도 시험 문제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족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도 몇 명만 가지고 있을 뿐 관리가 전혀 이루어 지지 않고 있음으로 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들이 공부하는데 어려움을 격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목표 파악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핫 핫 </w:t>
      </w:r>
      <w:r>
        <w:rPr>
          <w:rFonts w:eastAsia="굴림;Gulim" w:cs="굴림;Gulim" w:ascii="굴림;Gulim" w:hAnsi="굴림;Gulim"/>
        </w:rPr>
        <w:t xml:space="preserve">^^;; </w:t>
      </w:r>
      <w:r>
        <w:rPr>
          <w:rFonts w:ascii="굴림;Gulim" w:hAnsi="굴림;Gulim" w:cs="굴림;Gulim" w:eastAsia="굴림;Gulim"/>
        </w:rPr>
        <w:t>제가 봐도 참 두서없이 써놨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이 심난한 시나리오를 분석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선 여러분이 관심을 두어야 할 것은 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정보시스템을 구축하려는 것인가를 알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순히 동아리의 특성상 공부의 목적으로 정보시스템을 구축하는 목적도 있겠지만 위의 글에서 본다면 공부의 목적뿐이 아니라 다른 목적으로 정보시스템을 구축하려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먼저 어떠한 이유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과 학생회가 정보시스템을 구축하려고 하는지와 정보시스템을 구축하면 어떠한 점이 기존의 관리방식보다 유리해지겠는가를 예상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 생긴 목적이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컴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은 교과과정 외의 학습과 학생들의 침목도모를 위해서 만든 학술동아리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목적으로 세미나를 개최하는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도서를 구입하여 대여해주는 서비스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다른 학습자료 라든지 족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포트등의 자료도 이러한 목적에서 보유하고 있는 것이기도 하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기업이나 조직도 이렇게 목표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떠한 조직도 목표가 없는 조직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목표를 제대로 파악하는 것은 정보시스템 구축의 첫번째로 할일 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정보시스템을 구축하는 전과정에서 항상 염두해 두어야 하는 사항이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  <w:r>
        <w:rPr>
          <w:rFonts w:ascii="굴림;Gulim" w:hAnsi="굴림;Gulim" w:cs="굴림;Gulim" w:eastAsia="굴림;Gulim"/>
          <w:shd w:fill="D8D8D8" w:val="clear"/>
        </w:rPr>
        <w:t>목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생들간의 친목을 도모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교과과정에서 학습하지 못한 부분을 학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로의 정보를 공유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생회는 과의 행사를 주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들의 자치적인 활동을 하도록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내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외부 환경 평가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과정으로 컴동의 내외부 환경에 대해서 살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내부환경을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내부환경을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컴동의 회원에 관련된 것을 살펴보면 회원이 누가 누군지도 확실히 모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회원 가입 문서가 제대로 이루어지지 않고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세미나를 개최하여도 발표자와 세미나를 듣는 사람의 관심이 시간이 갈수록 없어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먹구구식으로 관리 되기 때문에 이러한 활동이 제대로 이루어 지지 않고 있음을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세미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포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족보 등의 학습 관련 자료도 관리가 제대로 이루어지지 않아 남아있는 자료가 얼마 되지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서 관리도 제대로 이루어 지지않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회에서 주로 하는 일은 행사를 주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회비를 관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과를 홍보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들의 편의를 확보하는데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행사나 학과 홍보활동은 학회비를 필요로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회비를 내지 않는 학생이 많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회비를 내는 학생들과 내지 않는 학생들과의 평등함으로 유지하기 위해서 학회비를 내지 않는 학생들에게 패널티를 적용하기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내부환경 평가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회원 관리는 하지않고 있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화하여 관리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문서의 관리가 제대로 이루어 지지 않고있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세미나 관리의 미흡으로 과외학습활동이 어려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리체계가 전혀 없음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생들이 학회비의 필요성을 인식하고 있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투명성이 확보되지 않아 학회비를 내는 학생이 적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세미나 자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포트등의 학습자료의 관리가 미흡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준비된 시스템이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도서를 구입하여 대여해주는 서비스를 제공하고 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서관리의 미흡으로 이러한 서비스는 현재 불가능한 상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과 행사에 대한 자료가 남아 있지 않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컴동의 외부환경을 살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시나리오로 볼 때 컴동은 외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교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와 상당히 단절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교수와 조교는 단지 컴동에서 필요한 것을 지원해줄 뿐 다른 별다는 지도가 이루어 지지 않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학과내의 동아리라고 해도 홍보가 제대로 이루어 지지않아 높은 학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임원은 높은 학번이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들이 만이 드나드는 하나의 공부방으로 될 위험성이 있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외부환경 평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교수와 조교와의 정보교류가 거의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컴동의 운영에 대한 교수의 지도가 이루지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과 외부와 내부에 홍보가 미흡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정보시스템 구축의 전략 및 방향 설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외부환경 평가와 내부 환경평가를 하였고 여러 가지 문제점을 파악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파악된 문제점을 정보시스템 구축으로 어떻게 해결할 것인가에 대한 것이 이 단원의 목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정보시스템을 구축함으로써 이러한 문제점들이 해결될 수 있는가에 대한 타당성이 검토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리저리 따져 보아도 유리한 점이 없으면 괜시리 헛된 돈을 쓸 필요가 없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전략 및 방향 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현재 문서로 관리되고 있는 회원에 대한 사항을 포함한 정보시스템을 구축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세미나의 신청을 온라인으로 출석을 체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미나 자료를 저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관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도서관리 시스템을 도입함으로써 도서관리의 효율성을 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정확하고 좋은 서비스를 할 수 있게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회비를 내지 않는 학생들에 대해서 학습자료의 이용하지 못하게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과의 행사에 드는 비용은 학회비에서 충당되므로 학회비를 내지 않는 학생은 행사에 참여하지 못하게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회비의 내역을 산출하는 시스템을 구축하여 학생들에게 학회비의 투명성을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학생회 및 동아리의 활동사항을 기록하여 교수와 조교의 정보교류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수의 지도를 받을 수 있게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정보시스템의 구축으로 많은 자료를 학생들에게 제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웹상에서 만날 수 있는 기회를 제공하여 친목을 도모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엔티티 집합의 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장에서는 엔티티 집합을 도출하는 방법으로 명사를 골라내어서 엔티티의 자격이 있는지를 검토하여 엔티티를 가져오는 방법을 사용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여기서는 직관적으로 엔티티를 도출하는 방법을 사용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을 할 때 항상 염두해 두어야 하는 것은 데이터 중심적인 사고를 해야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 무엇을 요구하는지를 잘 파악하는 것이 중요하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시나리오의 초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99840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2.bmp&gt; </w:t>
      </w:r>
      <w:r>
        <w:rPr>
          <w:rFonts w:ascii="굴림;Gulim" w:hAnsi="굴림;Gulim" w:cs="굴림;Gulim" w:eastAsia="굴림;Gulim"/>
        </w:rPr>
        <w:t xml:space="preserve">초기 </w:t>
      </w:r>
      <w:r>
        <w:rPr>
          <w:rFonts w:eastAsia="굴림;Gulim" w:cs="굴림;Gulim" w:ascii="굴림;Gulim" w:hAnsi="굴림;Gulim"/>
        </w:rPr>
        <w:t>E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러분이 그리신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와는 조금 차이가 있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차이가 난다고 틀렸다고 생각하시면 안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위의 시나리오에서 없어서는 안될 만한 것을 뽑아 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이 그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는 더 많은 엔티티 집합이 있을 수 있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위의 초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점점 상세화 시켜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생각해 보아야 할 것은 컴동과 학생회에 관련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집합적으로 생각을 해보면 컴동과 학생회는 학생의 부분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미나를 주최하는 것은 컴동이나 세미나에 참가하는 사람은 컴동의 회원 뿐만 아니라 학생 전체가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도서의 경우는 컴동의 회원에게만 적용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서의 경우는 학생의 부분 집합인 컴동에만 해당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모든 학생의 학생회의 회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여기에서 학생회는 학생회의 임원들만을 나타내는 것으로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8567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3&gt; </w:t>
      </w:r>
      <w:r>
        <w:rPr>
          <w:rFonts w:ascii="굴림;Gulim" w:hAnsi="굴림;Gulim" w:cs="굴림;Gulim" w:eastAsia="굴림;Gulim"/>
        </w:rPr>
        <w:t>학생의 부분집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785235" cy="306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4.bmp&gt; </w:t>
      </w:r>
      <w:r>
        <w:rPr>
          <w:rFonts w:ascii="굴림;Gulim" w:hAnsi="굴림;Gulim" w:cs="굴림;Gulim" w:eastAsia="굴림;Gulim"/>
        </w:rPr>
        <w:t xml:space="preserve">좀더 발전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모습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의 부분집합을 따려 떼어 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다면 다음 그림과 같이 학생을 세분화하는 방법을 어떨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11320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5.bmp&gt; </w:t>
      </w:r>
      <w:r>
        <w:rPr>
          <w:rFonts w:ascii="굴림;Gulim" w:hAnsi="굴림;Gulim" w:cs="굴림;Gulim" w:eastAsia="굴림;Gulim"/>
        </w:rPr>
        <w:t>학생의 세분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을 전체집합으로 놓고 보았을 때 컴동의 회원이 아닌 학생과 학생회의 임원이 아닌 학생은 갈 곳이 없어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이러한 표현은 맞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학생회가 모든 학생들을 회원으로 하고 있다면 이러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는 맞는 표현이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앞에서 학생회는 임원들만을 나타낸다고 규정하였기 때문에 이러한 표현은 적절치 못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회를 부분집합으로 따로 떼어냈을 때는 그럴만한 이유가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이유에서 따로 떼어내어 부분 집합이라는 것을 표현하였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바로 행사에 대한 데이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행사는 학생회가 주최하는 것으로 두개이상의 속성과 두개 이상의 개체가 있으므로 이것은 엔티티 집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관리의 대상이 되는 것은 확실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은 기본 엔티티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회는 중심 엔티티 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심 엔티티에서 탄생한 행사는 행위 엔티티가 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회는 행사를 주관한다는 관계를 맺고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좀더 구체화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는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99840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6.bmp&gt; </w:t>
      </w:r>
      <w:r>
        <w:rPr>
          <w:rFonts w:ascii="굴림;Gulim" w:hAnsi="굴림;Gulim" w:cs="굴림;Gulim" w:eastAsia="굴림;Gulim"/>
        </w:rPr>
        <w:t xml:space="preserve">좀더 상세화된 </w:t>
      </w:r>
      <w:r>
        <w:rPr>
          <w:rFonts w:eastAsia="굴림;Gulim" w:cs="굴림;Gulim" w:ascii="굴림;Gulim" w:hAnsi="굴림;Gulim"/>
        </w:rPr>
        <w:t>E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>식별자 정의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 상당히 구체화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각각의 개체를 구분할 수 있는 주식별자를 선택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가장 중심에 배치되어 있는 학생에 대해서 생각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은 학교라는 범위내에서 가장 대표성을 띄고 있고</w:t>
      </w:r>
      <w:r>
        <w:rPr>
          <w:rFonts w:eastAsia="굴림;Gulim" w:cs="굴림;Gulim" w:ascii="굴림;Gulim" w:hAnsi="굴림;Gulim"/>
        </w:rPr>
        <w:t xml:space="preserve">, unique + not null </w:t>
      </w:r>
      <w:r>
        <w:rPr>
          <w:rFonts w:ascii="굴림;Gulim" w:hAnsi="굴림;Gulim" w:cs="굴림;Gulim" w:eastAsia="굴림;Gulim"/>
        </w:rPr>
        <w:t>이므로 주식별자의 자격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회와 컴동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 xml:space="preserve">회원은 학생의 부분 집합이므로 당연히 학생으로부터 주식별자를 상속받아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 주식별자가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생회에서 주관하는 행사는 날짜에 따라서 구분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같은 날짜에 두개의 행사가 치뤄질 수 있으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날짜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행사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 주 식별자가 될 수 있는 자격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컴동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 xml:space="preserve">회원과 관계를 맺고 있는 도서의 경우는 각각의 도서에 번호를 주어 관리하고 있기 때문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도서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주식별자가 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세미나의 경우는 년도별로 세미나의 회수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부터 시작하기 때문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년도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회차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가 주 식별자로 선정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습자료의 경우는 족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포트 자료이기 때문에 과목명과 년도가 중요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목은 매년마다 한번씩만 있기 때문에 과목명 가지고는 주식별자가 되지 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과목명 </w:t>
      </w:r>
      <w:r>
        <w:rPr>
          <w:rFonts w:eastAsia="굴림;Gulim" w:cs="굴림;Gulim" w:ascii="굴림;Gulim" w:hAnsi="굴림;Gulim"/>
        </w:rPr>
        <w:t xml:space="preserve">+ </w:t>
      </w:r>
      <w:r>
        <w:rPr>
          <w:rFonts w:ascii="굴림;Gulim" w:hAnsi="굴림;Gulim" w:cs="굴림;Gulim" w:eastAsia="굴림;Gulim"/>
        </w:rPr>
        <w:t>년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를 주식별자로 선정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주식별자를 추가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335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7.bmp&gt; </w:t>
      </w:r>
      <w:r>
        <w:rPr>
          <w:rFonts w:ascii="굴림;Gulim" w:hAnsi="굴림;Gulim" w:cs="굴림;Gulim" w:eastAsia="굴림;Gulim"/>
        </w:rPr>
        <w:t xml:space="preserve">주 식별자를 추가한 </w:t>
      </w:r>
      <w:r>
        <w:rPr>
          <w:rFonts w:eastAsia="굴림;Gulim" w:cs="굴림;Gulim" w:ascii="굴림;Gulim" w:hAnsi="굴림;Gulim"/>
        </w:rPr>
        <w:t>E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</w:t>
      </w:r>
      <w:r>
        <w:rPr>
          <w:rFonts w:ascii="굴림;Gulim" w:hAnsi="굴림;Gulim" w:cs="굴림;Gulim" w:eastAsia="굴림;Gulim"/>
          <w:b/>
          <w:bCs/>
        </w:rPr>
        <w:t xml:space="preserve">도메인의 정의와 속성의 정의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각각의 속성에 대한 도메인을 정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을 추가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99510" cy="506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8.bmp&gt; </w:t>
      </w:r>
      <w:r>
        <w:rPr>
          <w:rFonts w:ascii="굴림;Gulim" w:hAnsi="굴림;Gulim" w:cs="굴림;Gulim" w:eastAsia="굴림;Gulim"/>
        </w:rPr>
        <w:t>도메인의 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도메인을 정의하였으니 각각의 엔티티에 속성을 정의해 주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83050" cy="267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9.bmp&gt; </w:t>
      </w:r>
      <w:r>
        <w:rPr>
          <w:rFonts w:ascii="굴림;Gulim" w:hAnsi="굴림;Gulim" w:cs="굴림;Gulim" w:eastAsia="굴림;Gulim"/>
        </w:rPr>
        <w:t>학생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상태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는 휴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졸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적중 하나를 나타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성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당연히 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 둘중에 하나가 들어가는 것이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또한 </w:t>
      </w:r>
      <w:r>
        <w:rPr>
          <w:rFonts w:eastAsia="굴림;Gulim" w:cs="굴림;Gulim" w:ascii="굴림;Gulim" w:hAnsi="굴림;Gulim"/>
        </w:rPr>
        <w:t xml:space="preserve">1, 2, 3, 4 </w:t>
      </w:r>
      <w:r>
        <w:rPr>
          <w:rFonts w:ascii="굴림;Gulim" w:hAnsi="굴림;Gulim" w:cs="굴림;Gulim" w:eastAsia="굴림;Gulim"/>
        </w:rPr>
        <w:t>중 하나밖에 들어가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의 경우는 각각의 자리수마다 의미가 있으므로 그 쓰임새가 많으므로 고정길이 문자형으로 결정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의 경우는 최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자까지로 결정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E-mail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의 경우는 당연히 중간에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@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자가 꼭 들어가야 하는 포멧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주 식별자와 </w:t>
      </w:r>
      <w:r>
        <w:rPr>
          <w:rFonts w:eastAsia="굴림;Gulim" w:cs="굴림;Gulim" w:ascii="굴림;Gulim" w:hAnsi="굴림;Gulim"/>
        </w:rPr>
        <w:t xml:space="preserve">not null </w:t>
      </w:r>
      <w:r>
        <w:rPr>
          <w:rFonts w:ascii="굴림;Gulim" w:hAnsi="굴림;Gulim" w:cs="굴림;Gulim" w:eastAsia="굴림;Gulim"/>
        </w:rPr>
        <w:t>조건은 그림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전화번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의 앞자리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리는 각각의 사업자와 지역번호 이외에는 들어가면 안되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57015" cy="267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0.bmp&gt; </w:t>
      </w:r>
      <w:r>
        <w:rPr>
          <w:rFonts w:ascii="굴림;Gulim" w:hAnsi="굴림;Gulim" w:cs="굴림;Gulim" w:eastAsia="굴림;Gulim"/>
        </w:rPr>
        <w:t>컴동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회원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1.bmp&gt; </w:t>
      </w:r>
      <w:r>
        <w:rPr>
          <w:rFonts w:ascii="굴림;Gulim" w:hAnsi="굴림;Gulim" w:cs="굴림;Gulim" w:eastAsia="굴림;Gulim"/>
        </w:rPr>
        <w:t>학생회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생회나 컴동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회원의 주식별자가 없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에서 표현한 것처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부분집합이기 때문에 나중에 물리적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 xml:space="preserve">로 변환하게 되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으로부터 주 식별자를 상속받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2.bmp&gt; </w:t>
      </w:r>
      <w:r>
        <w:rPr>
          <w:rFonts w:ascii="굴림;Gulim" w:hAnsi="굴림;Gulim" w:cs="굴림;Gulim" w:eastAsia="굴림;Gulim"/>
        </w:rPr>
        <w:t>행사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3.bmp&gt; </w:t>
      </w:r>
      <w:r>
        <w:rPr>
          <w:rFonts w:ascii="굴림;Gulim" w:hAnsi="굴림;Gulim" w:cs="굴림;Gulim" w:eastAsia="굴림;Gulim"/>
        </w:rPr>
        <w:t>도서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4.bmp&gt; </w:t>
      </w:r>
      <w:r>
        <w:rPr>
          <w:rFonts w:ascii="굴림;Gulim" w:hAnsi="굴림;Gulim" w:cs="굴림;Gulim" w:eastAsia="굴림;Gulim"/>
        </w:rPr>
        <w:t>학습자료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5.bmp&gt; </w:t>
      </w:r>
      <w:r>
        <w:rPr>
          <w:rFonts w:ascii="굴림;Gulim" w:hAnsi="굴림;Gulim" w:cs="굴림;Gulim" w:eastAsia="굴림;Gulim"/>
        </w:rPr>
        <w:t>세미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렇게 속성을 추가한 후 상당히 상세화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모습은 다음 그림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6.bmp&gt; </w:t>
      </w:r>
      <w:r>
        <w:rPr>
          <w:rFonts w:ascii="굴림;Gulim" w:hAnsi="굴림;Gulim" w:cs="굴림;Gulim" w:eastAsia="굴림;Gulim"/>
        </w:rPr>
        <w:t xml:space="preserve">상세화된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모습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기서 빠진 것들이 몇 개가 있는데 그것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 xml:space="preserve">다의 관계를 해소시켜 줘야한다는 것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서 행사비용에 관련된 사항들이 빠졌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행사비용은 여러가지 속성이 있는 복합속성이므로 따로 분리해 내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관계에도 속성이 존재할 수 있으므로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는 어차피 파워디자이너에서 해결을 해줄 수 있으므로 관계에 속성이 있는 것과 나머지 빠진 속성들을 추가시켜 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7.bmp&gt; </w:t>
      </w:r>
      <w:r>
        <w:rPr>
          <w:rFonts w:ascii="굴림;Gulim" w:hAnsi="굴림;Gulim" w:cs="굴림;Gulim" w:eastAsia="굴림;Gulim"/>
        </w:rPr>
        <w:t>학생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비용의 속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서서 수입과 지출에 대한 도메인을 다르게 했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이 같은 것으로 판단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도메인은 같은 도메인을 쓰면 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같은 도메인을 다른 이름으로 사용할 필요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같은 도메인을 가지고 있는 것을 파악해보도록 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865" cy="2678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8.bmp&gt; </w:t>
      </w:r>
      <w:r>
        <w:rPr>
          <w:rFonts w:ascii="굴림;Gulim" w:hAnsi="굴림;Gulim" w:cs="굴림;Gulim" w:eastAsia="굴림;Gulim"/>
        </w:rPr>
        <w:t>행사</w:t>
      </w:r>
      <w:r>
        <w:rPr>
          <w:rFonts w:eastAsia="굴림;Gulim" w:cs="굴림;Gulim" w:ascii="굴림;Gulim" w:hAnsi="굴림;Gulim"/>
        </w:rPr>
        <w:t>_</w:t>
      </w:r>
      <w:r>
        <w:rPr>
          <w:rFonts w:ascii="굴림;Gulim" w:hAnsi="굴림;Gulim" w:cs="굴림;Gulim" w:eastAsia="굴림;Gulim"/>
        </w:rPr>
        <w:t>비용의 도메인을 수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은 관계의 속성을 추가한 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로써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가 완성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1150" cy="471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5_19.bmp&gt; </w:t>
      </w:r>
      <w:r>
        <w:rPr>
          <w:rFonts w:ascii="굴림;Gulim" w:hAnsi="굴림;Gulim" w:cs="굴림;Gulim" w:eastAsia="굴림;Gulim"/>
        </w:rPr>
        <w:t xml:space="preserve">관계에 속성을 추가한 </w:t>
      </w:r>
      <w:r>
        <w:rPr>
          <w:rFonts w:eastAsia="굴림;Gulim" w:cs="굴림;Gulim" w:ascii="굴림;Gulim" w:hAnsi="굴림;Gulim"/>
        </w:rPr>
        <w:t>ER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마지막으로 검토를 한 결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간에 관계가 문제가 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행사는 학생회가 주관하지만 행상에 대한 관리가 학생회만을 위한 것이 아니기 때문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회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간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관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라는 관계를 없애고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행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간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참가한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는 관계를 추가해 주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참가인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속성을 없앴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엔티티 집합에서 주소를 복합속성으로 인정하여 따로 분리해 낸 것은 동문간의 지연을 나타내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학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의 속성으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출신고교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등을 추가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아마도 속성에 대해서 많은 고민을 하셨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시나리오만으로는 속성을 추출해 내기가 상당히 곤란하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에 관련된 문제는 언급하지 않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정규화나 비정규화를 할 때는 필요하겠지만</w:t>
      </w:r>
      <w:r>
        <w:rPr>
          <w:rFonts w:eastAsia="굴림;Gulim" w:cs="굴림;Gulim" w:ascii="굴림;Gulim" w:hAnsi="굴림;Gulim"/>
        </w:rPr>
        <w:t xml:space="preserve">..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따로 엔티티 집합의 통합과정은 이루어 지지 않아도 별다른 무리가 없어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필자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와 얼마만큼의 차이가 있는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차이를 많이 보이는 분도 계실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차이가 많이 난다고 해서 틀린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라고 볼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틀렸다는 것은 현실을 제대로 반영하였는가에 달려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얼마나 틀렸는지 필자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놓고 검토를 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7. </w:t>
      </w:r>
      <w:r>
        <w:rPr>
          <w:rFonts w:ascii="굴림;Gulim" w:hAnsi="굴림;Gulim" w:cs="굴림;Gulim" w:eastAsia="굴림;Gulim"/>
          <w:b/>
          <w:bCs/>
        </w:rPr>
        <w:t>데이타 모델의 검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여러분들은 데이터 모델링을 하기 위한 도구인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를 알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과정을 통해서 정보시스템의 뼈대를 만드는 중요한 개념을 익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의 정확성은 아무리 강조해도 지나치지 않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링의 결과가 나오면 이것을 가지고 대대적인 사용자와의 검토과정을 거쳐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의 검토는 사용자가 생각하는 개념을 모두 반영하고 있는가를 기준으로 검토과정이 진행되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엔티티는 사용자가 생각하고 있는 사용자가 업무상에 필요한 데이터가 무엇인가를 표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의 검토과정에서 가장 먼저 이루어져야 하는 것은 모든 요구사항을 데이터 모델이 반영하고 있는가를 판단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빠진 엔티티가 없는가를 검토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엔티티가 될 자격이 있는가를 빠짐없이 검토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엔티티의 이름은 사용자에게 의미를 전달해 줄 수 있는 수단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사용자에게 의미있는 것을 모델러가 정확히 판단하여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에 표현하였는지를 검토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기본으로 하여 관계의 카디날리티가 정확한지를 파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른다면 사용자에게 물어보는 것이 최상의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속성에 대한 도메인은 정확한가의 판가름 역시 사용자가 판단해 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설계를 마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와의 설계 검토회를 여는 것은 좋은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요한 것은 사용자의 업무에 필요한 데이터가 무엇인가를 제대로 파악하였는지에 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의 요구사항을 제대로 받아들이지 못한 데이터 모델을 근거로 정보시스템을 구축한다면 이것은 당연 사용자로부터 외면당하는 정보시스템이 될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동과 학생회에서 필요한 데이터가 무엇인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컴동은 회원관리와 도서관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미나 관리가 관심의 대상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원에 대한 데이터를 관리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떠한 회원이 어떤 도서를 예약하고 대출하였는지의 정보와 현재 보유하고 있는 도서가 어떤 것이지를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세미나 자료와 출석관리로 세미나의 참석율을 높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미나의 자료가 남을 수 있게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회는 행사관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회비에 주된 관심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학생전체로 봤을 때 학습자료가 부족하다는 것을 느끼고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수와 조교는 학생과 동아리가 어떻게 돌아가고 있는지에 대한 정보를 얻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체적인 검토방법은 사용자에게 필요한 정보 요구사항들을 열거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추가적인 요구사항이 있는지를 사용자로부터 검토 받은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의 질문에 모두 답변할 수 있다면 이것은 좋은 데이터 모델이라고 할 수 있습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장에서는 지금까지 익혀온 데이터 모델링에 대한 실습을 해 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은 데이터의 흐름을 나타내는 것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링을 할 때는 항상 데이터 중심의 사고방식을 가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계적으로 데이터 모델을 완성시켜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모델은 사용자가 원하는 정보를 모두 표현할 수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책에서는 데이터 모델링을 하기 위한 개념을 익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습해 보기 위해서 간단한 시나리오를 예를 들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실무에서는 이보다 훨씬 범위가 넓은 조직을 대상으로 데이터 모델링을 하게 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각의 조직마다 사용자가 생각하는 개념이 틀릴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모델은 조직내의 범위에서 통용되는 개념을 대상으로 하여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이 이제까지 경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습한 그러한 개념이 아니라는 뜻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철저한 사용자의 입장에서 개발에 임해야 할 것입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47:00Z</dcterms:created>
  <dc:creator>yasi</dc:creator>
  <dc:description/>
  <dc:language>en-US</dc:language>
  <cp:lastModifiedBy>yasi</cp:lastModifiedBy>
  <dcterms:modified xsi:type="dcterms:W3CDTF">2002-05-29T16:16:00Z</dcterms:modified>
  <cp:revision>102</cp:revision>
  <dc:subject/>
  <dc:title>Chapter 6</dc:title>
</cp:coreProperties>
</file>