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11.wmf" ContentType="image/x-wmf"/>
  <Override PartName="/word/media/image76.jpeg" ContentType="image/jpeg"/>
  <Override PartName="/word/media/image53.png" ContentType="image/png"/>
  <Override PartName="/word/media/image56.jpeg" ContentType="image/jpeg"/>
  <Override PartName="/word/media/image52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75.jpeg" ContentType="image/jpeg"/>
  <Override PartName="/word/media/image40.jpeg" ContentType="image/jpeg"/>
  <Override PartName="/word/media/image37.wmf" ContentType="image/x-wmf"/>
  <Override PartName="/word/media/image88.jpeg" ContentType="image/jpeg"/>
  <Override PartName="/word/media/image31.jpeg" ContentType="image/jpeg"/>
  <Override PartName="/word/media/image30.png" ContentType="image/png"/>
  <Override PartName="/word/media/image9.png" ContentType="image/png"/>
  <Override PartName="/word/media/image13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12.png" ContentType="image/png"/>
  <Override PartName="/word/media/image50.png" ContentType="image/png"/>
  <Override PartName="/word/media/image58.png" ContentType="image/png"/>
  <Override PartName="/word/media/image23.png" ContentType="image/png"/>
  <Override PartName="/word/media/image81.jpeg" ContentType="image/jpeg"/>
  <Override PartName="/word/media/image60.png" ContentType="image/png"/>
  <Override PartName="/word/media/image90.jpeg" ContentType="image/jpeg"/>
  <Override PartName="/word/media/image22.png" ContentType="image/png"/>
  <Override PartName="/word/media/image59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80.jpeg" ContentType="image/jpeg"/>
  <Override PartName="/word/media/image87.jpeg" ContentType="image/jpeg"/>
  <Override PartName="/word/media/image63.png" ContentType="image/png"/>
  <Override PartName="/word/media/image85.jpeg" ContentType="image/jpeg"/>
  <Override PartName="/word/media/image86.jpeg" ContentType="image/jpeg"/>
  <Override PartName="/word/media/image91.jpeg" ContentType="image/jpeg"/>
  <Override PartName="/word/media/image70.png" ContentType="image/png"/>
  <Override PartName="/word/media/image28.png" ContentType="image/png"/>
  <Override PartName="/word/media/image66.png" ContentType="image/png"/>
  <Override PartName="/word/media/image84.jpeg" ContentType="image/jpeg"/>
  <Override PartName="/word/media/image78.jpeg" ContentType="image/jpeg"/>
  <Override PartName="/word/media/image18.png" ContentType="image/png"/>
  <Override PartName="/word/media/image6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83.jpeg" ContentType="image/jpeg"/>
  <Override PartName="/word/media/image71.png" ContentType="image/png"/>
  <Override PartName="/word/media/image29.png" ContentType="image/png"/>
  <Override PartName="/word/media/image67.jpeg" ContentType="image/jpeg"/>
  <Override PartName="/word/media/image6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32.jpeg" ContentType="image/jpeg"/>
  <Override PartName="/word/media/image14.png" ContentType="image/png"/>
  <Override PartName="/word/media/image38.jpeg" ContentType="image/jpeg"/>
  <Override PartName="/word/media/image72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89.jpeg" ContentType="image/jpe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19.png" ContentType="image/png"/>
  <Override PartName="/word/media/image79.jpeg" ContentType="image/jpeg"/>
  <Override PartName="/word/media/image7.png" ContentType="image/png"/>
  <Override PartName="/word/media/image92.jpeg" ContentType="image/jpeg"/>
  <Override PartName="/word/media/image15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>4</w:t>
      </w:r>
      <w:r>
        <w:rPr>
          <w:rFonts w:ascii="굴림;Gulim" w:hAnsi="굴림;Gulim" w:cs="굴림;Gulim" w:eastAsia="굴림;Gulim"/>
          <w:b/>
          <w:bCs/>
          <w:sz w:val="32"/>
        </w:rPr>
        <w:t>장</w:t>
      </w:r>
      <w:r>
        <w:rPr>
          <w:rFonts w:eastAsia="굴림;Gulim" w:cs="굴림;Gulim" w:ascii="굴림;Gulim" w:hAnsi="굴림;Gulim"/>
          <w:b/>
          <w:bCs/>
          <w:sz w:val="32"/>
        </w:rPr>
        <w:t xml:space="preserve">. </w:t>
      </w:r>
      <w:r>
        <w:rPr>
          <w:rFonts w:ascii="굴림;Gulim" w:hAnsi="굴림;Gulim" w:cs="굴림;Gulim" w:eastAsia="굴림;Gulim"/>
          <w:b/>
          <w:bCs/>
          <w:sz w:val="32"/>
        </w:rPr>
        <w:t>데이터 모델링</w:t>
      </w:r>
      <w:r>
        <w:rPr>
          <w:rFonts w:eastAsia="굴림;Gulim" w:cs="굴림;Gulim" w:ascii="굴림;Gulim" w:hAnsi="굴림;Gulim"/>
          <w:b/>
          <w:bCs/>
          <w:sz w:val="32"/>
        </w:rPr>
        <w:t>(Data Modeling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을 하는 이유가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 이유는 현실에 불규칙하게 흩어져 있는 데이터를 현실세계와 컴퓨터세계에 모두 표현하기 위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모델링은 현실세계에 불규칙하게 흩어져 있는 데이터들을 정리하여 컴퓨터 세계에 표현하기 위한 중간 과정이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데이터베이스를 구축하는 이유도 데이터 모델링을 하는 이유를 포함하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은 건물을 지을 때 설계도 수준보다도 정밀한 청사진 수준에 비유를 하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만큼 객관적인 판단에 의거한 구체적인 것이어야 한다는 뜻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데이터 모델링을 위한 도구로는 현재 가장 널리 쓰이고 있는 </w:t>
      </w:r>
      <w:r>
        <w:rPr>
          <w:rFonts w:eastAsia="굴림;Gulim" w:cs="굴림;Gulim" w:ascii="굴림;Gulim" w:hAnsi="굴림;Gulim"/>
        </w:rPr>
        <w:t>ERD(Entity Relationship Diagram)</w:t>
      </w:r>
      <w:r>
        <w:rPr>
          <w:rFonts w:ascii="굴림;Gulim" w:hAnsi="굴림;Gulim" w:cs="굴림;Gulim" w:eastAsia="굴림;Gulim"/>
        </w:rPr>
        <w:t>을 사용할 것입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독자분들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데이터 모델링 </w:t>
      </w:r>
      <w:r>
        <w:rPr>
          <w:rFonts w:eastAsia="굴림;Gulim" w:cs="굴림;Gulim" w:ascii="굴림;Gulim" w:hAnsi="굴림;Gulim"/>
        </w:rPr>
        <w:t>= ERD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는</w:t>
      </w:r>
      <w:r>
        <w:rPr>
          <w:rFonts w:ascii="굴림;Gulim" w:hAnsi="굴림;Gulim" w:cs="굴림;Gulim" w:eastAsia="굴림;Gulim"/>
        </w:rPr>
        <w:t xml:space="preserve"> 등식이 맞다고 단정짓지는 말아야 겠습니다</w:t>
      </w:r>
      <w:r>
        <w:rPr>
          <w:rFonts w:eastAsia="굴림;Gulim" w:cs="굴림;Gulim" w:ascii="굴림;Gulim" w:hAnsi="굴림;Gulim"/>
        </w:rPr>
        <w:t>.) 3</w:t>
      </w:r>
      <w:r>
        <w:rPr>
          <w:rFonts w:ascii="굴림;Gulim" w:hAnsi="굴림;Gulim" w:cs="굴림;Gulim" w:eastAsia="굴림;Gulim"/>
        </w:rPr>
        <w:t>장에서 이미 데이터 모델링을 하기 위한 관점과 개념에 대해서 설명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이를 기초로 데이터 모델링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검토를 거친 후 관계형 모델로 전환하여 컴퓨터 세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리적인 데이터베이스 설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적으로 자료 및 요구사항 분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조사 과정을 마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모델링을 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은 사람의 뼈대와 같은 구실을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모델링에서 사용자의 정보 요구사항을 포함하지 못한다면 성공적인 정보시스템 구축을 할 수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장에서는 데이터 모델링에서 필요한 개념을 알아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개념을 바탕으로 데이터 모델링 기법을 알아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좀더 기능이 많은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 xml:space="preserve">설계 툴인 </w:t>
      </w:r>
      <w:r>
        <w:rPr>
          <w:rFonts w:eastAsia="굴림;Gulim" w:cs="굴림;Gulim" w:ascii="굴림;Gulim" w:hAnsi="굴림;Gulim"/>
        </w:rPr>
        <w:t>Power Designer 9.0</w:t>
      </w:r>
      <w:r>
        <w:rPr>
          <w:rFonts w:ascii="굴림;Gulim" w:hAnsi="굴림;Gulim" w:cs="굴림;Gulim" w:eastAsia="굴림;Gulim"/>
        </w:rPr>
        <w:t>으로 실습을 해보도록 하겠습니다</w:t>
      </w:r>
      <w:r>
        <w:rPr>
          <w:rFonts w:eastAsia="굴림;Gulim" w:cs="굴림;Gulim" w:ascii="굴림;Gulim" w:hAnsi="굴림;Gulim"/>
        </w:rPr>
        <w:t>. 4</w:t>
      </w:r>
      <w:r>
        <w:rPr>
          <w:rFonts w:ascii="굴림;Gulim" w:hAnsi="굴림;Gulim" w:cs="굴림;Gulim" w:eastAsia="굴림;Gulim"/>
        </w:rPr>
        <w:t>장의 앞부분에 파워디자이너의 사용 방법을 간단히 소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차피 데이터베이스의 기초 이론에서 만들어진 툴이므로 개념만 있으시다면 사용법에 대해서는 걱정하지 않으셔도 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에서 정보공학적 방법론에 대한 것을 언급했었는데 이 부분은 정보공학적 방법론 중 일부의 과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장에 들어가기 전에 </w:t>
      </w:r>
      <w:r>
        <w:rPr>
          <w:rFonts w:eastAsia="굴림;Gulim" w:cs="굴림;Gulim" w:ascii="굴림;Gulim" w:hAnsi="굴림;Gulim"/>
        </w:rPr>
        <w:t xml:space="preserve">Power Designer 9.0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Oracle9i DataBase</w:t>
      </w:r>
      <w:r>
        <w:rPr>
          <w:rFonts w:ascii="굴림;Gulim" w:hAnsi="굴림;Gulim" w:cs="굴림;Gulim" w:eastAsia="굴림;Gulim"/>
        </w:rPr>
        <w:t>를 셋업하셔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꼭 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버전을 사용하지 않으셔도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필자의 실습환경은 윈도우용 오라클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버전을 사용하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Oracle9i DataBase </w:t>
      </w:r>
      <w:r>
        <w:rPr>
          <w:rFonts w:ascii="굴림;Gulim" w:hAnsi="굴림;Gulim" w:cs="굴림;Gulim" w:eastAsia="굴림;Gulim"/>
          <w:b/>
          <w:bCs/>
        </w:rPr>
        <w:t>다운로드 받는 곳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ttp://otn.oracle.co.k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냥 다운 받으면 시간이 꽤 오래 걸립니다</w:t>
      </w:r>
      <w:r>
        <w:rPr>
          <w:rFonts w:eastAsia="굴림;Gulim" w:cs="굴림;Gulim" w:ascii="굴림;Gulim" w:hAnsi="굴림;Gulim"/>
        </w:rPr>
        <w:t xml:space="preserve">. Flash Get </w:t>
      </w:r>
      <w:r>
        <w:rPr>
          <w:rFonts w:ascii="굴림;Gulim" w:hAnsi="굴림;Gulim" w:cs="굴림;Gulim" w:eastAsia="굴림;Gulim"/>
        </w:rPr>
        <w:t>같은 다운로드 툴을 이용해서 받으시면 빠를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Setup</w:t>
      </w:r>
      <w:r>
        <w:rPr>
          <w:rFonts w:ascii="굴림;Gulim" w:hAnsi="굴림;Gulim" w:cs="굴림;Gulim" w:eastAsia="굴림;Gulim"/>
          <w:b/>
          <w:bCs/>
        </w:rPr>
        <w:t>의 공부효과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필자가 처음으로 컴퓨터를 접했을 때는 </w:t>
      </w:r>
      <w:r>
        <w:rPr>
          <w:rFonts w:eastAsia="굴림;Gulim" w:cs="굴림;Gulim" w:ascii="굴림;Gulim" w:hAnsi="굴림;Gulim"/>
        </w:rPr>
        <w:t xml:space="preserve">16bit XT </w:t>
      </w:r>
      <w:r>
        <w:rPr>
          <w:rFonts w:ascii="굴림;Gulim" w:hAnsi="굴림;Gulim" w:cs="굴림;Gulim" w:eastAsia="굴림;Gulim"/>
        </w:rPr>
        <w:t>컴퓨터 였습니다</w:t>
      </w:r>
      <w:r>
        <w:rPr>
          <w:rFonts w:eastAsia="굴림;Gulim" w:cs="굴림;Gulim" w:ascii="굴림;Gulim" w:hAnsi="굴림;Gulim"/>
        </w:rPr>
        <w:t>. 5.25</w:t>
      </w:r>
      <w:r>
        <w:rPr>
          <w:rFonts w:ascii="굴림;Gulim" w:hAnsi="굴림;Gulim" w:cs="굴림;Gulim" w:eastAsia="굴림;Gulim"/>
        </w:rPr>
        <w:t xml:space="preserve">인치 디스켓을 넣고 </w:t>
      </w:r>
      <w:r>
        <w:rPr>
          <w:rFonts w:eastAsia="굴림;Gulim" w:cs="굴림;Gulim" w:ascii="굴림;Gulim" w:hAnsi="굴림;Gulim"/>
        </w:rPr>
        <w:t>MS-DOS</w:t>
      </w:r>
      <w:r>
        <w:rPr>
          <w:rFonts w:ascii="굴림;Gulim" w:hAnsi="굴림;Gulim" w:cs="굴림;Gulim" w:eastAsia="굴림;Gulim"/>
        </w:rPr>
        <w:t>를 부팅해서 사용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게임을 하려고 디스켓을 조심히 들고 다니고 </w:t>
      </w:r>
      <w:r>
        <w:rPr>
          <w:rFonts w:eastAsia="굴림;Gulim" w:cs="굴림;Gulim" w:ascii="굴림;Gulim" w:hAnsi="굴림;Gulim"/>
        </w:rPr>
        <w:t>3.5</w:t>
      </w:r>
      <w:r>
        <w:rPr>
          <w:rFonts w:ascii="굴림;Gulim" w:hAnsi="굴림;Gulim" w:cs="굴림;Gulim" w:eastAsia="굴림;Gulim"/>
        </w:rPr>
        <w:t>인치 디스크 드라이브가 그렇게 가지고 싶은데 돈이 없어서 엄두도 못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때가 중학교 때의 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후 다시는 컴퓨터라는 것을 접하지 않겠다는 각오를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98</w:t>
      </w:r>
      <w:r>
        <w:rPr>
          <w:rFonts w:ascii="굴림;Gulim" w:hAnsi="굴림;Gulim" w:cs="굴림;Gulim" w:eastAsia="굴림;Gulim"/>
        </w:rPr>
        <w:t>년도 여름에 다시 컴퓨터를 구입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때 당시는 완전히 컴맹이 였습니다</w:t>
      </w:r>
      <w:r>
        <w:rPr>
          <w:rFonts w:eastAsia="굴림;Gulim" w:cs="굴림;Gulim" w:ascii="굴림;Gulim" w:hAnsi="굴림;Gulim"/>
        </w:rPr>
        <w:t>. 16</w:t>
      </w:r>
      <w:r>
        <w:rPr>
          <w:rFonts w:ascii="굴림;Gulim" w:hAnsi="굴림;Gulim" w:cs="굴림;Gulim" w:eastAsia="굴림;Gulim"/>
        </w:rPr>
        <w:t>비트 컴퓨터와 팬티엄급 컴퓨터 사이의 공백이 너무 컸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운드 카드가 안잡혀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시간 걸려서 잡았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지금도 저의 옆에서 아주 큰 역할을 하고 있는 처음이나 마찬가지의 컴퓨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컴퓨터는 저 때문에 너무 많은 고생을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틀 동안 윈도우 </w:t>
      </w:r>
      <w:r>
        <w:rPr>
          <w:rFonts w:eastAsia="굴림;Gulim" w:cs="굴림;Gulim" w:ascii="굴림;Gulim" w:hAnsi="굴림;Gulim"/>
        </w:rPr>
        <w:t>NT4.0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번 가량 셋업하는 고문을 당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 달 동안  솔라리스 셋업의 고통을 받는 등의 저의 만행을 모두 받아 주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한 동안은 저를 보는 사람마다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또 깔어</w:t>
      </w:r>
      <w:r>
        <w:rPr>
          <w:rFonts w:eastAsia="굴림;Gulim" w:cs="굴림;Gulim" w:ascii="굴림;Gulim" w:hAnsi="굴림;Gulim"/>
        </w:rPr>
        <w:t>?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물어볼 정도로 포멧과 셋업을 반복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 만행들은 모르는 사이에 많은 지식을 가지게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네트웍 환경 설정이라든지 파티션의 개념 같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은 기본적인 공부를 할 수 있는 것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가 리눅스나 다른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를 처음 셋업할 때 그 과정은 많은 것을 알 수 있게 해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셋업하실 때도 리눅스나 유닉스 환경에서 셋업해보는 것을 권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리눅스나 유닉스를 접해보시지 않은 분들이 리눅스나 유닉스 환경에서 오라클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셋업에 성공하신다면 그는 아마도 리눅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닉스에 초보자라고는 하지 않을 만큼의 실력</w:t>
      </w:r>
      <w:r>
        <w:rPr>
          <w:rFonts w:eastAsia="굴림;Gulim" w:cs="굴림;Gulim" w:ascii="굴림;Gulim" w:hAnsi="굴림;Gulim"/>
        </w:rPr>
        <w:t>(OS</w:t>
      </w:r>
      <w:r>
        <w:rPr>
          <w:rFonts w:ascii="굴림;Gulim" w:hAnsi="굴림;Gulim" w:cs="굴림;Gulim" w:eastAsia="굴림;Gulim"/>
        </w:rPr>
        <w:t>운용에 대한 실력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갖출 수 있다고 장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필자는 웬만한 시리얼 넘버는 다 외워질 정도로 다 많은 만행을 저질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퓨터를 이용하는 공부를 시작하시는 분들은 반드시 이런 만행을 저질러 줘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이 필자가 생각하는 컴퓨터에 대한 공부의 빠른 시작이라고 생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는 한 때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개까지 멀티부팅을 한 적이 있습니다</w:t>
      </w:r>
      <w:r>
        <w:rPr>
          <w:rFonts w:eastAsia="굴림;Gulim" w:cs="굴림;Gulim" w:ascii="굴림;Gulim" w:hAnsi="굴림;Gulim"/>
        </w:rPr>
        <w:t>. 7</w:t>
      </w:r>
      <w:r>
        <w:rPr>
          <w:rFonts w:ascii="굴림;Gulim" w:hAnsi="굴림;Gulim" w:cs="굴림;Gulim" w:eastAsia="굴림;Gulim"/>
        </w:rPr>
        <w:t>개의 멀티부팅을 성공했을 때의 기쁨이란 이루 말할 수 없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도 이러한 기쁨을 누리게 되면 컴퓨터를 공부하는 기본적인 지식을 갖추리라 장담합니다</w:t>
      </w:r>
      <w:r>
        <w:rPr>
          <w:rFonts w:eastAsia="굴림;Gulim" w:cs="굴림;Gulim" w:ascii="굴림;Gulim" w:hAnsi="굴림;Gulim"/>
        </w:rPr>
        <w:t xml:space="preserve">.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숴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데이터 모델링</w:t>
      </w:r>
      <w:r>
        <w:rPr>
          <w:rFonts w:eastAsia="굴림;Gulim" w:cs="굴림;Gulim" w:ascii="굴림;Gulim" w:hAnsi="굴림;Gulim"/>
          <w:b/>
          <w:bCs/>
        </w:rPr>
        <w:t>(Data Modeling)</w:t>
      </w:r>
      <w:r>
        <w:rPr>
          <w:rFonts w:ascii="굴림;Gulim" w:hAnsi="굴림;Gulim" w:cs="굴림;Gulim" w:eastAsia="굴림;Gulim"/>
          <w:b/>
          <w:bCs/>
        </w:rPr>
        <w:t>이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이란 현실의 불확실한 데이터를 정보모델링을 통해 사용자의 정보요구사항을 조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최대한 데이터베이스에 반영하기 위한 하나의 가시화하는 것이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그림을 먼저 살펴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1.jpg&gt; </w:t>
      </w:r>
      <w:r>
        <w:rPr>
          <w:rFonts w:ascii="굴림;Gulim" w:hAnsi="굴림;Gulim" w:cs="굴림;Gulim" w:eastAsia="굴림;Gulim"/>
        </w:rPr>
        <w:t xml:space="preserve">데이터 모델링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에서 보는 바와 같이 현실세계의 흩어져 있는 데이터를 정보모델링을 통하여 개념을 구조화 시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념세계는 시스템을 사용하고자 하는 사용자들이 보는 관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 데이터 모델링을 통하여 컴퓨터 세계의 논리적 구조와 개념 세계의 정보구조를 </w:t>
      </w:r>
      <w:r>
        <w:rPr>
          <w:rFonts w:eastAsia="굴림;Gulim" w:cs="굴림;Gulim" w:ascii="굴림;Gulim" w:hAnsi="굴림;Gulim"/>
        </w:rPr>
        <w:t>Mapping</w:t>
      </w:r>
      <w:r>
        <w:rPr>
          <w:rFonts w:ascii="굴림;Gulim" w:hAnsi="굴림;Gulim" w:cs="굴림;Gulim" w:eastAsia="굴림;Gulim"/>
        </w:rPr>
        <w:t>시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국 데이터의 구조화를 통해서 데이터는 저장장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비휘발성 저장장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저장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구축된 최종 시스템은 최대한 현실을 반영하고 이는 컴퓨터 세계와 현실 세계의 일치성을 가지게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모델링은 현실세계를 컴퓨터세계로 표현하기 위한 중간 과정이라고 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  <w:r>
        <w:rPr>
          <w:rFonts w:ascii="굴림;Gulim" w:hAnsi="굴림;Gulim" w:cs="굴림;Gulim" w:eastAsia="굴림;Gulim"/>
          <w:shd w:fill="D8D8D8" w:val="clear"/>
        </w:rPr>
        <w:t>휘발성과 비휘발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컴퓨터에서 휘발성이라고 하면 전원을 껐을 때 저장되어 있던 데이터가 삭제되느냐 삭제가 되지 않고 남아 있느냐의 문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디스크로부터 메모리나 캐쉬에 올려지는 데이터는 휘발성 데이터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디스크에 저장된 데이터는 비휘발성 데이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에서 다루는 데이터란 비휘발성 데이터를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하나의 소프트웨어입니다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 xml:space="preserve">가 돌아가기 위해서는 </w:t>
      </w:r>
      <w:r>
        <w:rPr>
          <w:rFonts w:eastAsia="굴림;Gulim" w:cs="굴림;Gulim" w:ascii="굴림;Gulim" w:hAnsi="굴림;Gulim"/>
        </w:rPr>
        <w:t>OS</w:t>
      </w:r>
      <w:r>
        <w:rPr>
          <w:rFonts w:ascii="굴림;Gulim" w:hAnsi="굴림;Gulim" w:cs="굴림;Gulim" w:eastAsia="굴림;Gulim"/>
        </w:rPr>
        <w:t>가 있어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반적으로 많은 메모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휘발성 데이터를 담는 곳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필요로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휘발성 데이터와 비휘발성 데이터를 어떻게 다루느냐가 시스템의 성능을 좌우한다고 해도 과언이 아니라할 만큼 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들은 휘발성 데이터와 비휘발성 데이터를 다루는 기법이 서로 비슷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에 대해서는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다룰 때 좀더 자세히 언급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러한 현실세계를 컴퓨터세계에 표현하기 위해서는 무엇보다도 현실에 흩어져 있는 데이터를 구조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여기서 말하는 구조화는 방법론이나 패러다임이 아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시키는 것이 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이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장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데이터베이스는 최대한 현실을 반영해야 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것을 살펴보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실을 잘 반영하기 위한 구조로써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단계 스키마구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를 살펴 보았습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>단계 스키마 구조는 개념단계에서 각각의 사용의 관점을 표현 했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인 단계는 모든 사용자의 관점을 나타내는 것이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은 삼단계 스키마 구조 중 개념단계와 논리 단계를 표현하는 단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 및 요구사항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을 통해서 각각의 사용자가 필요한 정보가 무엇인지 파악하고 이를 통합시키는 과정이 데이터 모델링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개체</w:t>
      </w:r>
      <w:r>
        <w:rPr>
          <w:rFonts w:eastAsia="굴림;Gulim" w:cs="굴림;Gulim" w:ascii="굴림;Gulim" w:hAnsi="굴림;Gulim"/>
          <w:b/>
          <w:bCs/>
        </w:rPr>
        <w:t>-</w:t>
      </w:r>
      <w:r>
        <w:rPr>
          <w:rFonts w:ascii="굴림;Gulim" w:hAnsi="굴림;Gulim" w:cs="굴림;Gulim" w:eastAsia="굴림;Gulim"/>
          <w:b/>
          <w:bCs/>
        </w:rPr>
        <w:t>관계 다이어그램</w:t>
      </w:r>
      <w:r>
        <w:rPr>
          <w:rFonts w:eastAsia="굴림;Gulim" w:cs="굴림;Gulim" w:ascii="굴림;Gulim" w:hAnsi="굴림;Gulim"/>
          <w:b/>
          <w:bCs/>
        </w:rPr>
        <w:t>(ERD)</w:t>
      </w:r>
      <w:r>
        <w:rPr>
          <w:rFonts w:ascii="굴림;Gulim" w:hAnsi="굴림;Gulim" w:cs="굴림;Gulim" w:eastAsia="굴림;Gulim"/>
          <w:b/>
          <w:bCs/>
        </w:rPr>
        <w:t>의 표기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는 수작업 방식에서 출발하는 데이터 관리기법에서 데이터베이스라는 개념이 출현하기 전까지는 없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계층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트워크형 데이터 모델이 나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들 데이터 모델을 개선한 관계형 모델이 나오면서 발전된 데이터모델링 도구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은 개념적인 표현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요즘은 개념적 </w:t>
      </w:r>
      <w:r>
        <w:rPr>
          <w:rFonts w:eastAsia="굴림;Gulim" w:cs="굴림;Gulim" w:ascii="굴림;Gulim" w:hAnsi="굴림;Gulim"/>
        </w:rPr>
        <w:t xml:space="preserve">ERD, </w:t>
      </w:r>
      <w:r>
        <w:rPr>
          <w:rFonts w:ascii="굴림;Gulim" w:hAnsi="굴림;Gulim" w:cs="굴림;Gulim" w:eastAsia="굴림;Gulim"/>
        </w:rPr>
        <w:t xml:space="preserve">논리적 </w:t>
      </w:r>
      <w:r>
        <w:rPr>
          <w:rFonts w:eastAsia="굴림;Gulim" w:cs="굴림;Gulim" w:ascii="굴림;Gulim" w:hAnsi="굴림;Gulim"/>
        </w:rPr>
        <w:t xml:space="preserve">ERD, </w:t>
      </w:r>
      <w:r>
        <w:rPr>
          <w:rFonts w:ascii="굴림;Gulim" w:hAnsi="굴림;Gulim" w:cs="굴림;Gulim" w:eastAsia="굴림;Gulim"/>
        </w:rPr>
        <w:t xml:space="preserve">물리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등으로 물리적으로 표현하기 전까지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모두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개념적인 것과 논리적인 것을 딱 잘라서 구분하지는 않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유는 모델러마다의 개념과 논리의 선이 약간씩 다르기 때문에 혼돈의 여지가 있기 때문입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>개념적인 것을 논리적인 모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계형 모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로 표현하는 것이 편리한 것이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이기 때문에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와 관계형 모델은 같이 발전 했다고 봐도 과언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초기에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표현 하는 방법은 다음과 같이 단순했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74490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2.jpg&gt; </w:t>
      </w:r>
      <w:r>
        <w:rPr>
          <w:rFonts w:ascii="굴림;Gulim" w:hAnsi="굴림;Gulim" w:cs="굴림;Gulim" w:eastAsia="굴림;Gulim"/>
        </w:rPr>
        <w:t xml:space="preserve">초기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모습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러한 </w:t>
      </w:r>
      <w:r>
        <w:rPr>
          <w:rFonts w:eastAsia="굴림;Gulim" w:cs="굴림;Gulim" w:ascii="굴림;Gulim" w:hAnsi="굴림;Gulim"/>
        </w:rPr>
        <w:t xml:space="preserve">ERD </w:t>
      </w:r>
      <w:r>
        <w:rPr>
          <w:rFonts w:ascii="굴림;Gulim" w:hAnsi="굴림;Gulim" w:cs="굴림;Gulim" w:eastAsia="굴림;Gulim"/>
        </w:rPr>
        <w:t>표기법은 사용자의 정보욕구를 표현하기에 부족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지금 많이 사용하는 표기법으로 우리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에서 사용한 툴의 표기법을 사용하게 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는 사용자와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개발자와의 의사소통 수단으로 많이 이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표기법과 그 개념이 쉬운 편에 속하기 때문에 사용자의 관점에서 현실을 표현하기 쉽기 때문입니다</w:t>
      </w:r>
      <w:r>
        <w:rPr>
          <w:rFonts w:eastAsia="굴림;Gulim" w:cs="굴림;Gulim" w:ascii="굴림;Gulim" w:hAnsi="굴림;Gulim"/>
        </w:rPr>
        <w:t xml:space="preserve">. (RAD </w:t>
      </w:r>
      <w:r>
        <w:rPr>
          <w:rFonts w:ascii="굴림;Gulim" w:hAnsi="굴림;Gulim" w:cs="굴림;Gulim" w:eastAsia="굴림;Gulim"/>
        </w:rPr>
        <w:t xml:space="preserve">기법 중 </w:t>
      </w:r>
      <w:r>
        <w:rPr>
          <w:rFonts w:eastAsia="굴림;Gulim" w:cs="굴림;Gulim" w:ascii="굴림;Gulim" w:hAnsi="굴림;Gulim"/>
        </w:rPr>
        <w:t>JRD</w:t>
      </w:r>
      <w:r>
        <w:rPr>
          <w:rFonts w:ascii="굴림;Gulim" w:hAnsi="굴림;Gulim" w:cs="굴림;Gulim" w:eastAsia="굴림;Gulim"/>
        </w:rPr>
        <w:t>에서도 많이 사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사용자와의 의사소통은 데이터베이스 설계에서 많은 부분을 차지하고 있기 때문에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역할은 실로 엄청난 것입니다</w:t>
      </w:r>
      <w:r>
        <w:rPr>
          <w:rFonts w:eastAsia="굴림;Gulim" w:cs="굴림;Gulim" w:ascii="굴림;Gulim" w:hAnsi="굴림;Gulim"/>
        </w:rPr>
        <w:t>. ERD</w:t>
      </w:r>
      <w:r>
        <w:rPr>
          <w:rFonts w:ascii="굴림;Gulim" w:hAnsi="굴림;Gulim" w:cs="굴림;Gulim" w:eastAsia="굴림;Gulim"/>
        </w:rPr>
        <w:t>는 현실의 개념세계를 표현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컴퓨터세계로 표현하기 위한 다리역할과 사용자와의 의사소통 수단으로 아직까지 각광을 받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실 초기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표기법보다는 많은 표현을 할 수 있지만 툴의 표기법도 약간은 부족합니다그러나 개념만 확실히 정립되어 있다면 표기법은 문제가 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툴에서 사용되고 있는 </w:t>
      </w:r>
      <w:r>
        <w:rPr>
          <w:rFonts w:eastAsia="굴림;Gulim" w:cs="굴림;Gulim" w:ascii="굴림;Gulim" w:hAnsi="굴림;Gulim"/>
        </w:rPr>
        <w:t xml:space="preserve">ERD </w:t>
      </w:r>
      <w:r>
        <w:rPr>
          <w:rFonts w:ascii="굴림;Gulim" w:hAnsi="굴림;Gulim" w:cs="굴림;Gulim" w:eastAsia="굴림;Gulim"/>
        </w:rPr>
        <w:t>표기 법에 대해서 자세히 알아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습도 할 겸 엔티티 집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에 대해서 툴을 이용해서 그려보고 개념을 좀더 다른 각도에서 살펴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716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3.gif&gt; </w:t>
      </w:r>
      <w:r>
        <w:rPr>
          <w:rFonts w:ascii="굴림;Gulim" w:hAnsi="굴림;Gulim" w:cs="굴림;Gulim" w:eastAsia="굴림;Gulim"/>
        </w:rPr>
        <w:t>엔티티 집합의 표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는 앞에서 데이터 모델링에 대한 정의를 알아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데이터 모델링을 위한 도구가 지금 하고 있는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도구라는 의미에서 꼭 눈에 보이는 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미 등의 이러한 것만이 아닙니다</w:t>
      </w:r>
      <w:r>
        <w:rPr>
          <w:rFonts w:eastAsia="굴림;Gulim" w:cs="굴림;Gulim" w:ascii="굴림;Gulim" w:hAnsi="굴림;Gulim"/>
        </w:rPr>
        <w:t>. ERD</w:t>
      </w:r>
      <w:r>
        <w:rPr>
          <w:rFonts w:ascii="굴림;Gulim" w:hAnsi="굴림;Gulim" w:cs="굴림;Gulim" w:eastAsia="굴림;Gulim"/>
        </w:rPr>
        <w:t>는 개체와 개체들 간의 관계로 보는 관점에서 현실을 표현하는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델링을 위한 하나의 툴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라는 도구의 특성에서 우리는 엔티티와 엔티티 집합의 개념을 확실히 알아야만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은 앞에서 언급했듯이 현실세계와 컴퓨터 세계를 연결하는 구실을 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모델링 도구로써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를 사용하는 것이고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핵심 개념 중에 하나인 개체</w:t>
      </w:r>
      <w:r>
        <w:rPr>
          <w:rFonts w:eastAsia="굴림;Gulim" w:cs="굴림;Gulim" w:ascii="굴림;Gulim" w:hAnsi="굴림;Gulim"/>
        </w:rPr>
        <w:t>(Entity)</w:t>
      </w:r>
      <w:r>
        <w:rPr>
          <w:rFonts w:ascii="굴림;Gulim" w:hAnsi="굴림;Gulim" w:cs="굴림;Gulim" w:eastAsia="굴림;Gulim"/>
        </w:rPr>
        <w:t>는 위의 그림처럼 네모 박스로 표현합니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716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4.gif&gt; </w:t>
      </w:r>
      <w:r>
        <w:rPr>
          <w:rFonts w:ascii="굴림;Gulim" w:hAnsi="굴림;Gulim" w:cs="굴림;Gulim" w:eastAsia="굴림;Gulim"/>
        </w:rPr>
        <w:t>엔티티 집합간의 관계 표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그림은 엔티티 집합들 간의 관계를 설정한 것입니다</w:t>
      </w:r>
      <w:r>
        <w:rPr>
          <w:rFonts w:eastAsia="굴림;Gulim" w:cs="굴림;Gulim" w:ascii="굴림;Gulim" w:hAnsi="굴림;Gulim"/>
        </w:rPr>
        <w:t>. ERD</w:t>
      </w:r>
      <w:r>
        <w:rPr>
          <w:rFonts w:ascii="굴림;Gulim" w:hAnsi="굴림;Gulim" w:cs="굴림;Gulim" w:eastAsia="굴림;Gulim"/>
        </w:rPr>
        <w:t>는 현실을 개체와 관계로 표현하는 데이터 모델링의 기법이기 때문에 엔티티 집합 간에는 반드시 관계가 있어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계가 맺어지지 않는다면 그것이 과연 엔티티 집합인가를 고려해 봐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각의 엔티티는 속성을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엔티티는 속성을 가짐으로써 스스로 의미를 가질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은 엔티티의 특성을 나타내어 엔티티 집합을 이루며 다른 엔티티 집합과의 관계를 통해서 사용자의 정보욕구를 충족시켜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속성의 표현은 초기 </w:t>
      </w:r>
      <w:r>
        <w:rPr>
          <w:rFonts w:eastAsia="굴림;Gulim" w:cs="굴림;Gulim" w:ascii="굴림;Gulim" w:hAnsi="굴림;Gulim"/>
        </w:rPr>
        <w:t xml:space="preserve">ERD </w:t>
      </w:r>
      <w:r>
        <w:rPr>
          <w:rFonts w:ascii="굴림;Gulim" w:hAnsi="굴림;Gulim" w:cs="굴림;Gulim" w:eastAsia="굴림;Gulim"/>
        </w:rPr>
        <w:t>표기법에서 쓰는 것과 같이 하는 방법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이 조그마한 동그라미로 표현하기도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/>
        <w:drawing>
          <wp:inline distT="0" distB="0" distL="0" distR="0">
            <wp:extent cx="2294890" cy="205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5.jpg&gt; </w:t>
      </w:r>
      <w:r>
        <w:rPr>
          <w:rFonts w:ascii="굴림;Gulim" w:hAnsi="굴림;Gulim" w:cs="굴림;Gulim" w:eastAsia="굴림;Gulim"/>
        </w:rPr>
        <w:t xml:space="preserve">발전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모습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그림은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일부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초기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에서보다 발전된 모습을 보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식별자의 표시로 속성을 표현한 조그마한 동그라미에 검은 색으로 채워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속성의 표기법으로 큰 타원형을 쓰는 것보다는 조금은 덜 복잡한 그림이 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혹자는 전문가가 복잡성을 따지고 있냐라고 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는 사용자와의 의사소통 수단이 될 수 있으므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꼭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이용해서 실 사용자와의 의사소통을 할 필요는 없습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 xml:space="preserve">최대한 복잡성이 없는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만들어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말하는 최대한의 복잡성을 없애는 것은 사용자가 원하는 정보를 만족시키는 범위 안이라는 것은 당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기법상의 복잡성을 이야기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요즘은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손으로 그리는 것이 아니라 툴을 많이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정보공학의 방법론과도 관련이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느 정도 자동화도 이루어져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통의 많이 사용하는 표기법은 우리가 사용하는 </w:t>
      </w:r>
      <w:r>
        <w:rPr>
          <w:rFonts w:eastAsia="굴림;Gulim" w:cs="굴림;Gulim" w:ascii="굴림;Gulim" w:hAnsi="굴림;Gulim"/>
        </w:rPr>
        <w:t>DeZign for database</w:t>
      </w:r>
      <w:r>
        <w:rPr>
          <w:rFonts w:ascii="굴림;Gulim" w:hAnsi="굴림;Gulim" w:cs="굴림;Gulim" w:eastAsia="굴림;Gulim"/>
        </w:rPr>
        <w:t>와 같은 표기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71315" cy="341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6.bmp&gt; DeZign for </w:t>
      </w:r>
      <w:r>
        <w:rPr>
          <w:rFonts w:eastAsia="굴림;Gulim" w:cs="굴림;Gulim" w:ascii="굴림;Gulim" w:hAnsi="굴림;Gulim"/>
        </w:rPr>
        <w:t>databas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속성의 표기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실 우리가 처음에 툴을 다루기 시작할 때 </w:t>
      </w:r>
      <w:r>
        <w:rPr>
          <w:rFonts w:eastAsia="굴림;Gulim" w:cs="굴림;Gulim" w:ascii="굴림;Gulim" w:hAnsi="굴림;Gulim"/>
        </w:rPr>
        <w:t>DBMS(DataBase Management System)</w:t>
      </w:r>
      <w:r>
        <w:rPr>
          <w:rFonts w:ascii="굴림;Gulim" w:hAnsi="굴림;Gulim" w:cs="굴림;Gulim" w:eastAsia="굴림;Gulim"/>
        </w:rPr>
        <w:t>를 오라클로 선택하고 들어왔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에 종속적인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설계를 하게 됨을 의미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인 설계를 한 것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적으로는 개념적인 설계단계에서는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종속적이지 않아야 합니다</w:t>
      </w:r>
      <w:r>
        <w:rPr>
          <w:rFonts w:eastAsia="굴림;Gulim" w:cs="굴림;Gulim" w:ascii="굴림;Gulim" w:hAnsi="굴림;Gulim"/>
        </w:rPr>
        <w:t>. DBMS</w:t>
      </w:r>
      <w:r>
        <w:rPr>
          <w:rFonts w:ascii="굴림;Gulim" w:hAnsi="굴림;Gulim" w:cs="굴림;Gulim" w:eastAsia="굴림;Gulim"/>
        </w:rPr>
        <w:t>의 선택은 기업의 환경에 맞추어야 하는데 실제로 그렇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무에서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가지 정도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선택 방법이 있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문제로 옛날에 제가 어느 사이트에 질문을 올렸던 적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그 답변의 내용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선 첫번째로 </w:t>
      </w:r>
      <w:r>
        <w:rPr>
          <w:rFonts w:eastAsia="굴림;Gulim" w:cs="굴림;Gulim" w:ascii="굴림;Gulim" w:hAnsi="굴림;Gulim"/>
        </w:rPr>
        <w:t>RFP(</w:t>
      </w:r>
      <w:r>
        <w:rPr>
          <w:rFonts w:ascii="굴림;Gulim" w:hAnsi="굴림;Gulim" w:cs="굴림;Gulim" w:eastAsia="굴림;Gulim"/>
        </w:rPr>
        <w:t>제안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부터 고객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지정한 경우가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두번째로는 </w:t>
      </w:r>
      <w:r>
        <w:rPr>
          <w:rFonts w:eastAsia="굴림;Gulim" w:cs="굴림;Gulim" w:ascii="굴림;Gulim" w:hAnsi="굴림;Gulim"/>
        </w:rPr>
        <w:t>RFP</w:t>
      </w:r>
      <w:r>
        <w:rPr>
          <w:rFonts w:ascii="굴림;Gulim" w:hAnsi="굴림;Gulim" w:cs="굴림;Gulim" w:eastAsia="굴림;Gulim"/>
        </w:rPr>
        <w:t xml:space="preserve">를 보고 제안서 작성시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가 적합하겠다고 판단하여 제안에 포함시키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세 번째는 제안팀에서 가장 자신 있는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제안하여 프로젝트를 수행하겠노라고 제안서를 작성하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 번째는 알고 계신 것처럼 고객의 요구사항과 환경 등을 분석하고 개념적 설계를 거쳐 최적의 시스템 솔루션을 결정하는 경우로 정리해 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에서 정리한 네 가지 경우 중 대부분은 첫번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 번째가 많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첫번째와 두번째 방법은 프로젝트 발주단계에서 고객이 이미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를 결정해서 프로젝트 발주를 하거나 고객사의 특수한 내부사정으로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가 결정이 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는 고객사에서 이미 그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사용 중인 경우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경우에 이미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가 결정되어 있기 때문에 제안서는 당연히 그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맞춰서 작성될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이 실제 구현 시 프로젝트에 적합치 않으면 프로젝트 팀원들이 무척 애를 먹는 경우가 많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세 번째는 비교적 흔치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번째 경우는 실제로 가장 바람직하지만 모든 것이 제로베이스에서 시작하여 구축해가는 장기 프로젝트에서 가끔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경우건 제출된 제안서를 고객사는 검토하여 받아들이게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후에는 프로젝트팀은 프로젝트 성공을 위해 최선을 다하겠지만 그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가 과연 올바른 선택이었나 하고 훗날에 후회하는 상황이 발생한다면 그건 공동의 책임이라 생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주 가끔 이런 문제로 분쟁이 발생하거든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 xml:space="preserve">&lt;/ </w:t>
      </w:r>
      <w:r>
        <w:rPr>
          <w:rFonts w:ascii="굴림;Gulim" w:hAnsi="굴림;Gulim" w:cs="굴림;Gulim" w:eastAsia="굴림;Gulim"/>
          <w:shd w:fill="D8D8D8" w:val="clear"/>
        </w:rPr>
        <w:t xml:space="preserve">참고 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그리기 전에는 많은 작업이 필요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에서 요구사항 분석에 관련된 사항을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공학은 데이터와 프로세스를 수직으로 분할하고 이 두 부분을 수평적으로 접근해 나아가는 방법을 사용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부분에서는 요구사항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과 관련된 부분이 이미 끝났다는 가정하에 이루어 지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3.  </w:t>
      </w:r>
      <w:r>
        <w:rPr>
          <w:rFonts w:ascii="굴림;Gulim" w:hAnsi="굴림;Gulim" w:cs="굴림;Gulim" w:eastAsia="굴림;Gulim"/>
          <w:b/>
          <w:bCs/>
        </w:rPr>
        <w:t xml:space="preserve">약엔티티 집합과 </w:t>
      </w:r>
      <w:r>
        <w:rPr>
          <w:rFonts w:eastAsia="굴림;Gulim" w:cs="굴림;Gulim" w:ascii="굴림;Gulim" w:hAnsi="굴림;Gulim"/>
          <w:b/>
          <w:bCs/>
        </w:rPr>
        <w:t>Power Designer 9.0</w:t>
      </w:r>
      <w:r>
        <w:rPr>
          <w:rFonts w:ascii="굴림;Gulim" w:hAnsi="굴림;Gulim" w:cs="굴림;Gulim" w:eastAsia="굴림;Gulim"/>
          <w:b/>
          <w:bCs/>
        </w:rPr>
        <w:t>의</w:t>
      </w:r>
      <w:r>
        <w:rPr>
          <w:rFonts w:ascii="굴림;Gulim" w:hAnsi="굴림;Gulim" w:cs="굴림;Gulim" w:eastAsia="굴림;Gulim"/>
          <w:b/>
          <w:bCs/>
        </w:rPr>
        <w:t xml:space="preserve"> 시작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약엔티티란 혼자 존재할 수 없는 엔티티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엔티티 집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의해서 엔티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자식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집합이 생겨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자식은 부모 엔티티가 없어지면 자식도 따라서 사라지는 경우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엔티티 집합이 존재함으로 해서 자신이 존재할 수 있을 때 이를 약 엔티티라고 합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 xml:space="preserve">장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와 관계를 맺어 준 것을 봐주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기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재학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사원이 퇴사를 한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에 종속적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 있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재학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사원에 대한 항목은 없어져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크게 생각해 본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이 없어진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도 존재할 수 없는 것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은 이렇게 혼자 존재할 수 없는 약한 엔티티 집합이고 이를 줄여서  약엔티티 집합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통은 다른 엔티티 집합에서 온 외부식별자를 포함하고 그 외부식별자가 주식별자의 일부가 되었을 때를 보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약엔티티 집합에 대한 정의는 딱 정해지지 않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책마다 학자마다 서로 약간은 다른 의견을 보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는 위에서 이야기한 개념으로 약 엔티티 집합을 설명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에서 우리는 약엔티티 집합에 대한 표현을 하지 못했었습니다</w:t>
      </w:r>
      <w:r>
        <w:rPr>
          <w:rFonts w:eastAsia="굴림;Gulim" w:cs="굴림;Gulim" w:ascii="굴림;Gulim" w:hAnsi="굴림;Gulim"/>
        </w:rPr>
        <w:t>. DeZign for database</w:t>
      </w:r>
      <w:r>
        <w:rPr>
          <w:rFonts w:ascii="굴림;Gulim" w:hAnsi="굴림;Gulim" w:cs="굴림;Gulim" w:eastAsia="굴림;Gulim"/>
        </w:rPr>
        <w:t>툴의 기능이 이를 뒷받침해주지 못하고 있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제 여러 가지 많은 기능이 포함된 </w:t>
      </w:r>
      <w:r>
        <w:rPr>
          <w:rFonts w:eastAsia="굴림;Gulim" w:cs="굴림;Gulim" w:ascii="굴림;Gulim" w:hAnsi="굴림;Gulim"/>
        </w:rPr>
        <w:t>Power Designer 9.0</w:t>
      </w:r>
      <w:r>
        <w:rPr>
          <w:rFonts w:ascii="굴림;Gulim" w:hAnsi="굴림;Gulim" w:cs="굴림;Gulim" w:eastAsia="굴림;Gulim"/>
        </w:rPr>
        <w:t>으로 실습을 하겠습니다</w:t>
      </w:r>
      <w:r>
        <w:rPr>
          <w:rFonts w:eastAsia="굴림;Gulim" w:cs="굴림;Gulim" w:ascii="굴림;Gulim" w:hAnsi="굴림;Gulim"/>
        </w:rPr>
        <w:t>. Power Designer 9.0</w:t>
      </w:r>
      <w:r>
        <w:rPr>
          <w:rFonts w:ascii="굴림;Gulim" w:hAnsi="굴림;Gulim" w:cs="굴림;Gulim" w:eastAsia="굴림;Gulim"/>
        </w:rPr>
        <w:t xml:space="preserve">은 아래의 </w:t>
      </w:r>
      <w:r>
        <w:rPr>
          <w:rFonts w:eastAsia="굴림;Gulim" w:cs="굴림;Gulim" w:ascii="굴림;Gulim" w:hAnsi="굴림;Gulim"/>
        </w:rPr>
        <w:t>URL</w:t>
      </w:r>
      <w:r>
        <w:rPr>
          <w:rFonts w:ascii="굴림;Gulim" w:hAnsi="굴림;Gulim" w:cs="굴림;Gulim" w:eastAsia="굴림;Gulim"/>
        </w:rPr>
        <w:t>에서 다운로드 하여 사용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SyBase Power Designer 9.0 </w:t>
      </w:r>
      <w:r>
        <w:rPr>
          <w:rFonts w:ascii="굴림;Gulim" w:hAnsi="굴림;Gulim" w:cs="굴림;Gulim" w:eastAsia="굴림;Gulim"/>
          <w:b/>
          <w:bCs/>
        </w:rPr>
        <w:t>다운 받는 곳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cumentation - http://download.sybase.com/eval/pdesigner/PowerDesigner90_Doc.ex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eb Documentation - http://sybooks.sybase.com/pd.htm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plication - http://download.sybase.com/eval/pdesigner/PowerDesigner90_Trial.ex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툴을 새로 익혀야 하는 부담감이 있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기본개념이 확실히 정립되어 있다면 툴의 사용법 익히는 것은 아주 쉬울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Power Designer 9.0</w:t>
      </w:r>
      <w:r>
        <w:rPr>
          <w:rFonts w:ascii="굴림;Gulim" w:hAnsi="굴림;Gulim" w:cs="굴림;Gulim" w:eastAsia="굴림;Gulim"/>
        </w:rPr>
        <w:t>를 셋업하고 처음으로 만나는 화면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77360" cy="356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7.bmp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도구바의 </w:t>
      </w:r>
      <w:r>
        <w:rPr>
          <w:rFonts w:eastAsia="굴림;Gulim" w:cs="굴림;Gulim" w:ascii="굴림;Gulim" w:hAnsi="굴림;Gulim"/>
        </w:rPr>
        <w:t>New</w:t>
      </w:r>
      <w:r>
        <w:rPr>
          <w:rFonts w:ascii="굴림;Gulim" w:hAnsi="굴림;Gulim" w:cs="굴림;Gulim" w:eastAsia="굴림;Gulim"/>
        </w:rPr>
        <w:t xml:space="preserve">를 클릭하거나 </w:t>
      </w:r>
      <w:r>
        <w:rPr>
          <w:rFonts w:eastAsia="굴림;Gulim" w:cs="굴림;Gulim" w:ascii="굴림;Gulim" w:hAnsi="굴림;Gulim"/>
        </w:rPr>
        <w:t xml:space="preserve">[Fil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New...]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85615" cy="356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14015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New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선택하면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-9&gt; </w:t>
      </w:r>
      <w:r>
        <w:rPr>
          <w:rFonts w:ascii="굴림;Gulim" w:hAnsi="굴림;Gulim" w:cs="굴림;Gulim" w:eastAsia="굴림;Gulim"/>
        </w:rPr>
        <w:t>와 같은 폼을 만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Conceptual Data Model</w:t>
      </w:r>
      <w:r>
        <w:rPr>
          <w:rFonts w:ascii="굴림;Gulim" w:hAnsi="굴림;Gulim" w:cs="굴림;Gulim" w:eastAsia="굴림;Gulim"/>
        </w:rPr>
        <w:t xml:space="preserve">을 선택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K </w:t>
      </w:r>
      <w:r>
        <w:rPr>
          <w:rFonts w:ascii="굴림;Gulim" w:hAnsi="굴림;Gulim" w:cs="굴림;Gulim" w:eastAsia="굴림;Gulim"/>
        </w:rPr>
        <w:t>버튼을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아래와 같은 화면을 만나게 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</w:t>
      </w:r>
      <w:r>
        <w:rPr>
          <w:rFonts w:eastAsia="굴림;Gulim" w:cs="굴림;Gulim" w:ascii="굴림;Gulim" w:hAnsi="굴림;Gulim"/>
        </w:rPr>
        <w:t>Palette</w:t>
      </w:r>
      <w:r>
        <w:rPr>
          <w:rFonts w:ascii="굴림;Gulim" w:hAnsi="굴림;Gulim" w:cs="굴림;Gulim" w:eastAsia="굴림;Gulim"/>
        </w:rPr>
        <w:t>에 보는 것들을 이용해서 개념적인 데이터 모델을 생성할 것입니다</w:t>
      </w:r>
      <w:r>
        <w:rPr>
          <w:rFonts w:eastAsia="굴림;Gulim" w:cs="굴림;Gulim" w:ascii="굴림;Gulim" w:hAnsi="굴림;Gulim"/>
        </w:rPr>
        <w:t xml:space="preserve">. Power Designer 9.0 </w:t>
      </w:r>
      <w:r>
        <w:rPr>
          <w:rFonts w:ascii="굴림;Gulim" w:hAnsi="굴림;Gulim" w:cs="굴림;Gulim" w:eastAsia="굴림;Gulim"/>
        </w:rPr>
        <w:t>의 사용법은 셋업한 후 도움말과 매뉴얼이 같이 셋업이 되므로 여기서 설명한 부분을 벗어나는 것은 도움말과 매뉴얼을 참고하시면 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448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 xml:space="preserve">Power Designer 9.0 </w:t>
      </w:r>
      <w:r>
        <w:rPr>
          <w:rFonts w:ascii="굴림;Gulim" w:hAnsi="굴림;Gulim" w:cs="굴림;Gulim" w:eastAsia="굴림;Gulim"/>
        </w:rPr>
        <w:t xml:space="preserve">사용 시작을 했으니 </w:t>
      </w:r>
      <w:r>
        <w:rPr>
          <w:rFonts w:eastAsia="굴림;Gulim" w:cs="굴림;Gulim" w:ascii="굴림;Gulim" w:hAnsi="굴림;Gulim"/>
        </w:rPr>
        <w:t>50%</w:t>
      </w:r>
      <w:r>
        <w:rPr>
          <w:rFonts w:ascii="굴림;Gulim" w:hAnsi="굴림;Gulim" w:cs="굴림;Gulim" w:eastAsia="굴림;Gulim"/>
        </w:rPr>
        <w:t>의 사용법을 익힌 것이나 마찬가지입니다</w:t>
      </w:r>
      <w:r>
        <w:rPr>
          <w:rFonts w:eastAsia="굴림;Gulim" w:cs="굴림;Gulim" w:ascii="굴림;Gulim" w:hAnsi="굴림;Gulim"/>
        </w:rPr>
        <w:t>. 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-9&gt;</w:t>
      </w:r>
      <w:r>
        <w:rPr>
          <w:rFonts w:ascii="굴림;Gulim" w:hAnsi="굴림;Gulim" w:cs="굴림;Gulim" w:eastAsia="굴림;Gulim"/>
        </w:rPr>
        <w:t>에서와 같이 파워디자이너에서는 개념적인 데이터 모델과 물리적인 데이터 모델을 구분해서 데이터 모델링 작업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먼저 사용한 </w:t>
      </w:r>
      <w:r>
        <w:rPr>
          <w:rFonts w:eastAsia="굴림;Gulim" w:cs="굴림;Gulim" w:ascii="굴림;Gulim" w:hAnsi="굴림;Gulim"/>
        </w:rPr>
        <w:t>DeZign for database</w:t>
      </w:r>
      <w:r>
        <w:rPr>
          <w:rFonts w:ascii="굴림;Gulim" w:hAnsi="굴림;Gulim" w:cs="굴림;Gulim" w:eastAsia="굴림;Gulim"/>
        </w:rPr>
        <w:t>는 물리적인 데이터 모델을 사용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서서 언급했듯이 설계 초기단계는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대상으로 데이터 모델링 작업을 수행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면에서 </w:t>
      </w:r>
      <w:r>
        <w:rPr>
          <w:rFonts w:eastAsia="굴림;Gulim" w:cs="굴림;Gulim" w:ascii="굴림;Gulim" w:hAnsi="굴림;Gulim"/>
        </w:rPr>
        <w:t>DeZign for database</w:t>
      </w:r>
      <w:r>
        <w:rPr>
          <w:rFonts w:ascii="굴림;Gulim" w:hAnsi="굴림;Gulim" w:cs="굴림;Gulim" w:eastAsia="굴림;Gulim"/>
        </w:rPr>
        <w:t>는 가벼운 설계를 할 때 아주 편한 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호미로 해결될 것을 포크레인까지 동원할 필요는 없는 것이겠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앞에서 </w:t>
      </w:r>
      <w:r>
        <w:rPr>
          <w:rFonts w:eastAsia="굴림;Gulim" w:cs="굴림;Gulim" w:ascii="굴림;Gulim" w:hAnsi="굴림;Gulim"/>
        </w:rPr>
        <w:t>DeZign For DataBase</w:t>
      </w:r>
      <w:r>
        <w:rPr>
          <w:rFonts w:ascii="굴림;Gulim" w:hAnsi="굴림;Gulim" w:cs="굴림;Gulim" w:eastAsia="굴림;Gulim"/>
        </w:rPr>
        <w:t>를 이용해서 구현하지 못한 부분이 있었다는 것을 기억하시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구현 못한 부분은 다중값 속성에 관한 것이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중값 속성을 가지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을 파워디자이너를 이용해서 해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파워디자이너를 구동하면 위의 그림과 같은 작업공간</w:t>
      </w:r>
      <w:r>
        <w:rPr>
          <w:rFonts w:eastAsia="굴림;Gulim" w:cs="굴림;Gulim" w:ascii="굴림;Gulim" w:hAnsi="굴림;Gulim"/>
        </w:rPr>
        <w:t>(WorkSpace)</w:t>
      </w:r>
      <w:r>
        <w:rPr>
          <w:rFonts w:ascii="굴림;Gulim" w:hAnsi="굴림;Gulim" w:cs="굴림;Gulim" w:eastAsia="굴림;Gulim"/>
        </w:rPr>
        <w:t>를 만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측에 </w:t>
      </w:r>
      <w:r>
        <w:rPr>
          <w:rFonts w:eastAsia="굴림;Gulim" w:cs="굴림;Gulim" w:ascii="굴림;Gulim" w:hAnsi="굴림;Gulim"/>
        </w:rPr>
        <w:t>Palett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ntity</w:t>
      </w:r>
      <w:r>
        <w:rPr>
          <w:rFonts w:ascii="굴림;Gulim" w:hAnsi="굴림;Gulim" w:cs="굴림;Gulim" w:eastAsia="굴림;Gulim"/>
        </w:rPr>
        <w:t>를 클릭한 후 작업공간에 적절히 배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bookmarkStart w:id="0" w:name="_1079015474"/>
      <w:bookmarkEnd w:id="0"/>
      <w:r>
        <w:rPr>
          <w:rFonts w:eastAsia="굴림;Gulim" w:cs="굴림;Gulim" w:ascii="굴림;Gulim" w:hAnsi="굴림;Gulim"/>
        </w:rPr>
        <w:object w:dxaOrig="8491" w:dyaOrig="70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4pt;height:263.25pt" filled="f" o:ole="">
            <v:imagedata r:id="rId13" o:title=""/>
          </v:shape>
          <o:OLEObject Type="Embed" ProgID="" ShapeID="ole_rId12" DrawAspect="Content" ObjectID="_214142891" r:id="rId12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작업 공간에 배치한 엔티티 집합에서 표시된 엔티티 집합을 더블클릭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211320" cy="348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엔티티를 더블 클릭하면 다음과 같은 화면을 만날 수 있습니다</w:t>
      </w:r>
      <w:r>
        <w:rPr>
          <w:rFonts w:eastAsia="굴림;Gulim" w:cs="굴림;Gulim" w:ascii="굴림;Gulim" w:hAnsi="굴림;Gulim"/>
        </w:rPr>
        <w:t xml:space="preserve">. General  </w:t>
      </w:r>
      <w:r>
        <w:rPr>
          <w:rFonts w:ascii="굴림;Gulim" w:hAnsi="굴림;Gulim" w:cs="굴림;Gulim" w:eastAsia="굴림;Gulim"/>
        </w:rPr>
        <w:t xml:space="preserve">탭에서 </w:t>
      </w:r>
      <w:r>
        <w:rPr>
          <w:rFonts w:eastAsia="굴림;Gulim" w:cs="굴림;Gulim" w:ascii="굴림;Gulim" w:hAnsi="굴림;Gulim"/>
        </w:rPr>
        <w:t>Name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입력하고</w:t>
      </w:r>
      <w:r>
        <w:rPr>
          <w:rFonts w:eastAsia="굴림;Gulim" w:cs="굴림;Gulim" w:ascii="굴림;Gulim" w:hAnsi="굴림;Gulim"/>
        </w:rPr>
        <w:t>, Entity_2</w:t>
      </w:r>
      <w:r>
        <w:rPr>
          <w:rFonts w:ascii="굴림;Gulim" w:hAnsi="굴림;Gulim" w:cs="굴림;Gulim" w:eastAsia="굴림;Gulim"/>
        </w:rPr>
        <w:t xml:space="preserve">도 같은 방법으로 </w:t>
      </w:r>
      <w:r>
        <w:rPr>
          <w:rFonts w:eastAsia="굴림;Gulim" w:cs="굴림;Gulim" w:ascii="굴림;Gulim" w:hAnsi="굴림;Gulim"/>
        </w:rPr>
        <w:t>Name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23590" cy="266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확인 버튼을 누르면 다음과 같은 엔티티 집합의 모습을 볼 수 있습니다</w:t>
      </w:r>
      <w:r>
        <w:rPr>
          <w:rFonts w:eastAsia="굴림;Gulim" w:cs="굴림;Gulim" w:ascii="굴림;Gulim" w:hAnsi="굴림;Gulim"/>
        </w:rPr>
        <w:t>. Relationship</w:t>
      </w:r>
      <w:r>
        <w:rPr>
          <w:rFonts w:ascii="굴림;Gulim" w:hAnsi="굴림;Gulim" w:cs="굴림;Gulim" w:eastAsia="굴림;Gulim"/>
        </w:rPr>
        <w:t xml:space="preserve">을 선택하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으로 마우스 왼쪽키를 누른 채 연결해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91355" cy="3523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간의 관계를 연결시켜 주면 다음과 같이 기본으로 카디날리티가 설정된 연결 모습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된 관계를 더블 클릭하여 관계에 대한 설정을 해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93185" cy="306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>관계를 더블 클릭하면 다음과 같은 화면을 만날 수 있으며</w:t>
      </w:r>
      <w:r>
        <w:rPr>
          <w:rFonts w:eastAsia="굴림;Gulim" w:cs="굴림;Gulim" w:ascii="굴림;Gulim" w:hAnsi="굴림;Gulim"/>
        </w:rPr>
        <w:t xml:space="preserve">, General </w:t>
      </w:r>
      <w:r>
        <w:rPr>
          <w:rFonts w:ascii="굴림;Gulim" w:hAnsi="굴림;Gulim" w:cs="굴림;Gulim" w:eastAsia="굴림;Gulim"/>
        </w:rPr>
        <w:t xml:space="preserve">탭의 </w:t>
      </w:r>
      <w:r>
        <w:rPr>
          <w:rFonts w:eastAsia="굴림;Gulim" w:cs="굴림;Gulim" w:ascii="굴림;Gulim" w:hAnsi="굴림;Gulim"/>
        </w:rPr>
        <w:t>Name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소속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고 넣어 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64815" cy="281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 xml:space="preserve">현재 상태에서 </w:t>
      </w:r>
      <w:r>
        <w:rPr>
          <w:rFonts w:eastAsia="굴림;Gulim" w:cs="굴림;Gulim" w:ascii="굴림;Gulim" w:hAnsi="굴림;Gulim"/>
        </w:rPr>
        <w:t xml:space="preserve">Detail </w:t>
      </w:r>
      <w:r>
        <w:rPr>
          <w:rFonts w:ascii="굴림;Gulim" w:hAnsi="굴림;Gulim" w:cs="굴림;Gulim" w:eastAsia="굴림;Gulim"/>
        </w:rPr>
        <w:t xml:space="preserve">탭으로 이동한 후 </w:t>
      </w:r>
      <w:r>
        <w:rPr>
          <w:rFonts w:eastAsia="굴림;Gulim" w:cs="굴림;Gulim" w:ascii="굴림;Gulim" w:hAnsi="굴림;Gulim"/>
        </w:rPr>
        <w:t>Mandatory</w:t>
      </w:r>
      <w:r>
        <w:rPr>
          <w:rFonts w:ascii="굴림;Gulim" w:hAnsi="굴림;Gulim" w:cs="굴림;Gulim" w:eastAsia="굴림;Gulim"/>
        </w:rPr>
        <w:t>에 체크를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각각의 사원은 하나의 부서에 속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관계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가지게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각각의 부서는 반드시 한명 이상의 사원이 소속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관계를 가지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3421380" cy="323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) 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누르면 두 엔티티와 관계의 설정된 모습이 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93185" cy="3037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-13&gt; </w:t>
      </w:r>
      <w:r>
        <w:rPr>
          <w:rFonts w:ascii="굴림;Gulim" w:hAnsi="굴림;Gulim" w:cs="굴림;Gulim" w:eastAsia="굴림;Gulim"/>
        </w:rPr>
        <w:t>에서 본 엔티티의 속성을 나타내는 화면을 불러옵니다</w:t>
      </w:r>
      <w:r>
        <w:rPr>
          <w:rFonts w:eastAsia="굴림;Gulim" w:cs="굴림;Gulim" w:ascii="굴림;Gulim" w:hAnsi="굴림;Gulim"/>
        </w:rPr>
        <w:t xml:space="preserve">. Attribute </w:t>
      </w:r>
      <w:r>
        <w:rPr>
          <w:rFonts w:ascii="굴림;Gulim" w:hAnsi="굴림;Gulim" w:cs="굴림;Gulim" w:eastAsia="굴림;Gulim"/>
        </w:rPr>
        <w:t>탭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이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주 식별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주 식별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것을 알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엔티티 집합의 주 식별자를 결정했으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삽입하여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71240" cy="2678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1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64205" cy="272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0.bmp&gt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주식별자에 체크한 후 </w:t>
      </w:r>
      <w:r>
        <w:rPr>
          <w:rFonts w:eastAsia="굴림;Gulim" w:cs="굴림;Gulim" w:ascii="굴림;Gulim" w:hAnsi="굴림;Gulim"/>
        </w:rPr>
        <w:t xml:space="preserve">Idnetifiers </w:t>
      </w:r>
      <w:r>
        <w:rPr>
          <w:rFonts w:ascii="굴림;Gulim" w:hAnsi="굴림;Gulim" w:cs="굴림;Gulim" w:eastAsia="굴림;Gulim"/>
        </w:rPr>
        <w:t xml:space="preserve">탭으로 이동하여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등록하여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다음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속성명과 데이터 타입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원                데이타 타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   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원번호</w:t>
      </w:r>
      <w:r>
        <w:rPr>
          <w:rFonts w:eastAsia="굴림;Gulim" w:cs="굴림;Gulim" w:ascii="굴림;Gulim" w:hAnsi="굴림;Gulim"/>
        </w:rPr>
        <w:tab/>
        <w:t xml:space="preserve">   NUMBER(4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ab/>
        <w:tab/>
        <w:t xml:space="preserve">   VARCHAR2(1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ab/>
        <w:tab/>
        <w:t xml:space="preserve">   VARCHAR2(4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서               데이타 타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   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서번호</w:t>
      </w:r>
      <w:r>
        <w:rPr>
          <w:rFonts w:eastAsia="굴림;Gulim" w:cs="굴림;Gulim" w:ascii="굴림;Gulim" w:hAnsi="굴림;Gulim"/>
        </w:rPr>
        <w:tab/>
        <w:t xml:space="preserve">   NUMBER(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서이름</w:t>
      </w:r>
      <w:r>
        <w:rPr>
          <w:rFonts w:eastAsia="굴림;Gulim" w:cs="굴림;Gulim" w:ascii="굴림;Gulim" w:hAnsi="굴림;Gulim"/>
        </w:rPr>
        <w:tab/>
        <w:t xml:space="preserve">   VARCHAR2(14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91355" cy="3609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0)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순환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recursive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관계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맺어 줍니다</w:t>
      </w:r>
      <w:r>
        <w:rPr>
          <w:rFonts w:eastAsia="굴림;Gulim" w:cs="굴림;Gulim" w:ascii="굴림;Gulim" w:hAnsi="굴림;Gulim"/>
        </w:rPr>
        <w:t>. Palette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Relationship</w:t>
      </w:r>
      <w:r>
        <w:rPr>
          <w:rFonts w:ascii="굴림;Gulim" w:hAnsi="굴림;Gulim" w:cs="굴림;Gulim" w:eastAsia="굴림;Gulim"/>
        </w:rPr>
        <w:t>을 선택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원에서 출발하여 사원으로 끝을 맺어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121275" cy="437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2.bmp&gt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기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관계를 맺어 줬는데 불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속성이 하나 생기지 않은 것에 대해서는 의아해하지 마시길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워디자이너에서 개념적 모델에서는 외부키의 표현을 하지 않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구체적인 것은 물리적인 모델로 변환했을 때 나타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Power Designer </w:t>
      </w:r>
      <w:r>
        <w:rPr>
          <w:rFonts w:ascii="굴림;Gulim" w:hAnsi="굴림;Gulim" w:cs="굴림;Gulim" w:eastAsia="굴림;Gulim"/>
          <w:b/>
          <w:bCs/>
        </w:rPr>
        <w:t>의 버전의 차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필자는 </w:t>
      </w:r>
      <w:r>
        <w:rPr>
          <w:rFonts w:eastAsia="굴림;Gulim" w:cs="굴림;Gulim" w:ascii="굴림;Gulim" w:hAnsi="굴림;Gulim"/>
        </w:rPr>
        <w:t>Power Designer 7.5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주로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워 디자이너의 엔티티 집합에서 주식별자의 표현은 다음과 같이 밑줄로 표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09875" cy="891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필자의 경우는 </w:t>
      </w:r>
      <w:r>
        <w:rPr>
          <w:rFonts w:eastAsia="굴림;Gulim" w:cs="굴림;Gulim" w:ascii="굴림;Gulim" w:hAnsi="굴림;Gulim"/>
        </w:rPr>
        <w:t xml:space="preserve">7.5 </w:t>
      </w:r>
      <w:r>
        <w:rPr>
          <w:rFonts w:ascii="굴림;Gulim" w:hAnsi="굴림;Gulim" w:cs="굴림;Gulim" w:eastAsia="굴림;Gulim"/>
        </w:rPr>
        <w:t>버전의 표현력이 좋다고 생각하고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독자분들은 어떨지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실 초보자 분들은 </w:t>
      </w:r>
      <w:r>
        <w:rPr>
          <w:rFonts w:eastAsia="굴림;Gulim" w:cs="굴림;Gulim" w:ascii="굴림;Gulim" w:hAnsi="굴림;Gulim"/>
        </w:rPr>
        <w:t xml:space="preserve">(0, 1) </w:t>
      </w:r>
      <w:r>
        <w:rPr>
          <w:rFonts w:ascii="굴림;Gulim" w:hAnsi="굴림;Gulim" w:cs="굴림;Gulim" w:eastAsia="굴림;Gulim"/>
        </w:rPr>
        <w:t>같은 최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최소 카디날리티에 대해서 저 그림을 보면 무지 해깔려 하시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관계에 대한 선의 표현을 본다면 전혀 헤깔리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분은 최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최소 카디날리티의 수치적인 표현을 기준으로 하고 있을지도 모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지금 저 그림이 헤깔리셨다면 아직 기초가 정립되지 않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제가 앞에서 언급했던 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람 과도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뿌리가 깊은 나무는 이런 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람에 흔들리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는 책을 쓰면서 처음으로 </w:t>
      </w:r>
      <w:r>
        <w:rPr>
          <w:rFonts w:eastAsia="굴림;Gulim" w:cs="굴림;Gulim" w:ascii="굴림;Gulim" w:hAnsi="굴림;Gulim"/>
        </w:rPr>
        <w:t xml:space="preserve">9.0 </w:t>
      </w:r>
      <w:r>
        <w:rPr>
          <w:rFonts w:ascii="굴림;Gulim" w:hAnsi="굴림;Gulim" w:cs="굴림;Gulim" w:eastAsia="굴림;Gulim"/>
        </w:rPr>
        <w:t>버전을 접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전혀 불편함이 없이 아주 재미있게 쓰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고 제가 그렇게 뿌리 깊은 나무는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저 아주 작은 비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주 작은 바람이였기에 흔들리지 않았을 뿐입니다</w:t>
      </w:r>
      <w:r>
        <w:rPr>
          <w:rFonts w:eastAsia="굴림;Gulim" w:cs="굴림;Gulim" w:ascii="굴림;Gulim" w:hAnsi="굴림;Gulim"/>
        </w:rPr>
        <w:t>. ^^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1) </w:t>
      </w:r>
      <w:r>
        <w:rPr>
          <w:rFonts w:ascii="굴림;Gulim" w:hAnsi="굴림;Gulim" w:cs="굴림;Gulim" w:eastAsia="굴림;Gulim"/>
        </w:rPr>
        <w:t xml:space="preserve">이제 문제의 다중값 속성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대해서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다중값 속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중값 속성을 다루는 것은 논리적 설계단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관계형 모델로의 적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할 일이라고 생각해도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툴을 이용하므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까지 완성되면 물리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자동으로 생성시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단 개념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그려본 후에 단계적으로 사용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전에서는 단계적인 사고방식에 의해서 다중값이라는 표시만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상세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그리는 과정에서 표현하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단계적인 개발 방법을 사용하는 이유는 개발 초기부터 복잡성에 빠지지 않기 위해서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안그래도 처음에 데이터베이스 설계를 한다고 하면 뜬구름 잡는 것 같은데 처음부터 너무 복잡성에 빠져들게 되면 제대로 된 설계가 이루어지기 힘들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서는 데이터 모델링 기법을 익히는 것이기 때문에 약엔티티에 대한 해결을 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에서도 언급했듯이 약엔티티 집합은 약엔티티 집합이 생겨나게 한 부모 엔티티 집합에 종속적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다음과 같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엔티티 집합을 만들고 생각해 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121275" cy="4378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2)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간의 관계를 더블클릭 한 후 </w:t>
      </w:r>
      <w:r>
        <w:rPr>
          <w:rFonts w:eastAsia="굴림;Gulim" w:cs="굴림;Gulim" w:ascii="굴림;Gulim" w:hAnsi="굴림;Gulim"/>
        </w:rPr>
        <w:t xml:space="preserve">General </w:t>
      </w:r>
      <w:r>
        <w:rPr>
          <w:rFonts w:ascii="굴림;Gulim" w:hAnsi="굴림;Gulim" w:cs="굴림;Gulim" w:eastAsia="굴림;Gulim"/>
        </w:rPr>
        <w:t xml:space="preserve">탭의 </w:t>
      </w:r>
      <w:r>
        <w:rPr>
          <w:rFonts w:eastAsia="굴림;Gulim" w:cs="굴림;Gulim" w:ascii="굴림;Gulim" w:hAnsi="굴림;Gulim"/>
        </w:rPr>
        <w:t>Name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보유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입력하고</w:t>
      </w:r>
      <w:r>
        <w:rPr>
          <w:rFonts w:eastAsia="굴림;Gulim" w:cs="굴림;Gulim" w:ascii="굴림;Gulim" w:hAnsi="굴림;Gulim"/>
        </w:rPr>
        <w:t xml:space="preserve">, Detail </w:t>
      </w:r>
      <w:r>
        <w:rPr>
          <w:rFonts w:ascii="굴림;Gulim" w:hAnsi="굴림;Gulim" w:cs="굴림;Gulim" w:eastAsia="굴림;Gulim"/>
        </w:rPr>
        <w:t>탭으로 이동하여 다음 그림에서와 같이 설정하여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주의해야 할 것은 </w:t>
      </w:r>
      <w:r>
        <w:rPr>
          <w:rFonts w:eastAsia="굴림;Gulim" w:cs="굴림;Gulim" w:ascii="굴림;Gulim" w:hAnsi="굴림;Gulim"/>
        </w:rPr>
        <w:t>Dependency</w:t>
      </w:r>
      <w:r>
        <w:rPr>
          <w:rFonts w:ascii="굴림;Gulim" w:hAnsi="굴림;Gulim" w:cs="굴림;Gulim" w:eastAsia="굴림;Gulim"/>
        </w:rPr>
        <w:t>에 꼭 체크를 해야 한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32810" cy="3253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3) </w:t>
      </w:r>
      <w:r>
        <w:rPr>
          <w:rFonts w:ascii="굴림;Gulim" w:hAnsi="굴림;Gulim" w:cs="굴림;Gulim" w:eastAsia="굴림;Gulim"/>
        </w:rPr>
        <w:t>확인 버튼을 누르면 다음과 같이 종속적이 표현이 된 것이 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44365" cy="3800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4) </w:t>
      </w:r>
      <w:r>
        <w:rPr>
          <w:rFonts w:ascii="굴림;Gulim" w:hAnsi="굴림;Gulim" w:cs="굴림;Gulim" w:eastAsia="굴림;Gulim"/>
        </w:rPr>
        <w:t xml:space="preserve">마지막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대한 속성을 넣어 줍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 xml:space="preserve">장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에 대한 속성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원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것이 엔티티 집합과 속성에 존재하므로 혼돈의 여지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엔티티 집합의 이름을 바꾸던지 속성의 이름을 바꾸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엔티티 집합의 이름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38650" cy="3794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wer Designer 9.0 </w:t>
      </w:r>
      <w:r>
        <w:rPr>
          <w:rFonts w:ascii="굴림;Gulim" w:hAnsi="굴림;Gulim" w:cs="굴림;Gulim" w:eastAsia="굴림;Gulim"/>
        </w:rPr>
        <w:t xml:space="preserve">에서는 엔티티 집합을 표현할 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간으로 나누어서 맨 위는 엔티티 집합의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번째 칸에는 속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번째 칸에는 주식별자를 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주식별자의 이름은 나중에 물리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에서 사용되는 </w:t>
      </w:r>
      <w:r>
        <w:rPr>
          <w:rFonts w:eastAsia="굴림;Gulim" w:cs="굴림;Gulim" w:ascii="굴림;Gulim" w:hAnsi="굴림;Gulim"/>
        </w:rPr>
        <w:t>Primary Key</w:t>
      </w:r>
      <w:r>
        <w:rPr>
          <w:rFonts w:ascii="굴림;Gulim" w:hAnsi="굴림;Gulim" w:cs="굴림;Gulim" w:eastAsia="굴림;Gulim"/>
        </w:rPr>
        <w:t>의 제약조건 이름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은 그렇게 알고 계시면 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중에 물리적 설계를 설명할 때 다시 설명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약엔티티 집합의 모호성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약엔티티 집합을 다른 개체에 의해 존재여부가 좌우되는 개체로 정의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른 엔티티 집합에 대해 최소카디날리티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 관계에 있는 어떤 개체도 모두 약한 엔티티 집합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서의 예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는 최소 카디날리티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의미로 따져볼 때 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은 약엔티티 집합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한명의 사원이 반드시 하나의 부서를 가져야 한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약한 엔티티 집합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왜냐하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 소속되어야 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존재하지 않는다면 저장될 수 없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이러한 의미를 가지는 약엔티티 집합을 설명하고 있는 것이 아니라 다른 엔티티 집합에 논리적으로 정확하게 종속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약엔티티는 종속되는 엔티티 집합에 부분집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되는 것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5) </w:t>
      </w:r>
      <w:r>
        <w:rPr>
          <w:rFonts w:ascii="굴림;Gulim" w:hAnsi="굴림;Gulim" w:cs="굴림;Gulim" w:eastAsia="굴림;Gulim"/>
        </w:rPr>
        <w:t xml:space="preserve">위에서 생성한 개념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를 물리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로 변환했을 때 어떠한 모습을 보이고 있을 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메뉴에서 </w:t>
      </w:r>
      <w:r>
        <w:rPr>
          <w:rFonts w:eastAsia="굴림;Gulim" w:cs="굴림;Gulim" w:ascii="굴림;Gulim" w:hAnsi="굴림;Gulim"/>
        </w:rPr>
        <w:t xml:space="preserve">[Tool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Generate Physical Data Model] 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64255" cy="2821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enerate new Physical Data Model </w:t>
      </w:r>
      <w:r>
        <w:rPr>
          <w:rFonts w:ascii="굴림;Gulim" w:hAnsi="굴림;Gulim" w:cs="굴림;Gulim" w:eastAsia="굴림;Gulim"/>
        </w:rPr>
        <w:t>을 선택한 후</w:t>
      </w:r>
      <w:r>
        <w:rPr>
          <w:rFonts w:eastAsia="굴림;Gulim" w:cs="굴림;Gulim" w:ascii="굴림;Gulim" w:hAnsi="굴림;Gulim"/>
        </w:rPr>
        <w:t>, DBMS</w:t>
      </w:r>
      <w:r>
        <w:rPr>
          <w:rFonts w:ascii="굴림;Gulim" w:hAnsi="굴림;Gulim" w:cs="굴림;Gulim" w:eastAsia="굴림;Gulim"/>
        </w:rPr>
        <w:t xml:space="preserve">에서 해당 물리적 데이터 모델로 변환될 타겟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선택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그림에서와 같이 </w:t>
      </w:r>
      <w:r>
        <w:rPr>
          <w:rFonts w:eastAsia="굴림;Gulim" w:cs="굴림;Gulim" w:ascii="굴림;Gulim" w:hAnsi="굴림;Gulim"/>
        </w:rPr>
        <w:t>ORACLE Version 9i</w:t>
      </w:r>
      <w:r>
        <w:rPr>
          <w:rFonts w:ascii="굴림;Gulim" w:hAnsi="굴림;Gulim" w:cs="굴림;Gulim" w:eastAsia="굴림;Gulim"/>
        </w:rPr>
        <w:t>를 선택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6) </w:t>
      </w:r>
      <w:r>
        <w:rPr>
          <w:rFonts w:ascii="굴림;Gulim" w:hAnsi="굴림;Gulim" w:cs="굴림;Gulim" w:eastAsia="굴림;Gulim"/>
        </w:rPr>
        <w:t>확인을 누르면 물리적 데이터 모델로 변환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21530" cy="3811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2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림을 보면  화살표의 화살촉이 있는 부분이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측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화살촉이 없는 부분은 다측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념적 데이터 모델에서는 보이지 않던 것들이 많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른 것은 나중에 살펴보고 여기서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번호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PK</w:t>
      </w:r>
      <w:r>
        <w:rPr>
          <w:rFonts w:ascii="굴림;Gulim" w:hAnsi="굴림;Gulim" w:cs="굴림;Gulim" w:eastAsia="굴림;Gulim"/>
        </w:rPr>
        <w:t>로 잡혀 있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의미상으로 볼 때 주식별자는 </w:t>
      </w:r>
      <w:r>
        <w:rPr>
          <w:rFonts w:eastAsia="굴림;Gulim" w:cs="굴림;Gulim" w:ascii="굴림;Gulim" w:hAnsi="굴림;Gulim"/>
        </w:rPr>
        <w:t>Primary Key(PK)</w:t>
      </w:r>
      <w:r>
        <w:rPr>
          <w:rFonts w:ascii="굴림;Gulim" w:hAnsi="굴림;Gulim" w:cs="굴림;Gulim" w:eastAsia="굴림;Gulim"/>
        </w:rPr>
        <w:t>로 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외부식별자는 </w:t>
      </w:r>
      <w:r>
        <w:rPr>
          <w:rFonts w:eastAsia="굴림;Gulim" w:cs="굴림;Gulim" w:ascii="굴림;Gulim" w:hAnsi="굴림;Gulim"/>
        </w:rPr>
        <w:t>Foreign Key(FK)</w:t>
      </w:r>
      <w:r>
        <w:rPr>
          <w:rFonts w:ascii="굴림;Gulim" w:hAnsi="굴림;Gulim" w:cs="굴림;Gulim" w:eastAsia="굴림;Gulim"/>
        </w:rPr>
        <w:t>로 보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서 약 엔티티 집합에 대한 설명을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의 그림과 같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는 사원번호가 </w:t>
      </w:r>
      <w:r>
        <w:rPr>
          <w:rFonts w:eastAsia="굴림;Gulim" w:cs="굴림;Gulim" w:ascii="굴림;Gulim" w:hAnsi="굴림;Gulim"/>
        </w:rPr>
        <w:t>FK</w:t>
      </w:r>
      <w:r>
        <w:rPr>
          <w:rFonts w:ascii="굴림;Gulim" w:hAnsi="굴림;Gulim" w:cs="굴림;Gulim" w:eastAsia="굴림;Gulim"/>
        </w:rPr>
        <w:t>가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PK</w:t>
      </w:r>
      <w:r>
        <w:rPr>
          <w:rFonts w:ascii="굴림;Gulim" w:hAnsi="굴림;Gulim" w:cs="굴림;Gulim" w:eastAsia="굴림;Gulim"/>
        </w:rPr>
        <w:t>의 일부가 되어 있는 것이 보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7) </w:t>
      </w:r>
      <w:r>
        <w:rPr>
          <w:rFonts w:ascii="굴림;Gulim" w:hAnsi="굴림;Gulim" w:cs="굴림;Gulim" w:eastAsia="굴림;Gulim"/>
        </w:rPr>
        <w:t>최종적으로 완성된 모습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28285" cy="3374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3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독자분들 중에는 사원  중 특기가 없는 사람은 어떻게 하는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에 대한 고민을 하시는 분이 있으리라 생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전혀 고민할 필요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림에서 보는바와 같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기본키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사원번호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기가 없는 사원은 입력이 안됀다는 뜻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기가 없는 사원의 특기를 괜시리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없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등으로 표현한다는 것도 쓸때없는 짓을 시스템에게 시키는 것과 같은 일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라는 설계속성을 추가하여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주식별자로 대치하면 어떨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여기에서 고려해봐야 하는 것은 어떤 정보를 사용자가 원하냐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용자는 아마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사원이 가지고 있는 특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 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데이터베이스에서 특정 사원에 대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 조회할 때는 검색조건으로 사원번호가 필히 들어간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특기만 검색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특기를 사원이 보유한 어떤 특별한 기술을 뜻한다면 특기에 따라서 프로젝트에 대한 작업을 배정할 수도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데이터에서 처리과정을 거쳐서 정보를 뽑아내어 이 정보를 이용해서 의사결정을 하는데 도움을 주는 것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살펴볼 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설계속성을 추가할 이유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이와 같은 상황이라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추가한다면 시스템에 부담을 더 주는 것뿐 별로 이득이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 </w:t>
      </w:r>
      <w:r>
        <w:rPr>
          <w:rFonts w:ascii="굴림;Gulim" w:hAnsi="굴림;Gulim" w:cs="굴림;Gulim" w:eastAsia="굴림;Gulim"/>
          <w:b/>
          <w:bCs/>
        </w:rPr>
        <w:t>서브타입</w:t>
      </w:r>
      <w:r>
        <w:rPr>
          <w:rFonts w:eastAsia="굴림;Gulim" w:cs="굴림;Gulim" w:ascii="굴림;Gulim" w:hAnsi="굴림;Gulim"/>
          <w:b/>
          <w:bCs/>
        </w:rPr>
        <w:t>(Sub Type)</w:t>
      </w:r>
      <w:r>
        <w:rPr>
          <w:rFonts w:ascii="굴림;Gulim" w:hAnsi="굴림;Gulim" w:cs="굴림;Gulim" w:eastAsia="굴림;Gulim"/>
          <w:b/>
          <w:bCs/>
        </w:rPr>
        <w:t>과 슈퍼타입</w:t>
      </w:r>
      <w:r>
        <w:rPr>
          <w:rFonts w:eastAsia="굴림;Gulim" w:cs="굴림;Gulim" w:ascii="굴림;Gulim" w:hAnsi="굴림;Gulim"/>
          <w:b/>
          <w:bCs/>
        </w:rPr>
        <w:t>(Super Type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서브타입과 슈퍼타입은 초기 </w:t>
      </w:r>
      <w:r>
        <w:rPr>
          <w:rFonts w:eastAsia="굴림;Gulim" w:cs="굴림;Gulim" w:ascii="굴림;Gulim" w:hAnsi="굴림;Gulim"/>
        </w:rPr>
        <w:t xml:space="preserve">ERD </w:t>
      </w:r>
      <w:r>
        <w:rPr>
          <w:rFonts w:ascii="굴림;Gulim" w:hAnsi="굴림;Gulim" w:cs="굴림;Gulim" w:eastAsia="굴림;Gulim"/>
        </w:rPr>
        <w:t>모델에서는 찾아 볼 수 없던 확장된 모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브타입이란 선택적으로 취할 수 있는 속성의 집합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택적이라는 것은 여러 개의 엔티티집합이 모여서 하나의 통합적인 집합을 이룰 수 있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통합된 집합에서 선택적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분적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집합을 포함한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요즘에 무료로 홈페이지 계정을 준답시고 </w:t>
      </w:r>
      <w:r>
        <w:rPr>
          <w:rFonts w:eastAsia="굴림;Gulim" w:cs="굴림;Gulim" w:ascii="굴림;Gulim" w:hAnsi="굴림;Gulim"/>
        </w:rPr>
        <w:t xml:space="preserve">3MB </w:t>
      </w:r>
      <w:r>
        <w:rPr>
          <w:rFonts w:ascii="굴림;Gulim" w:hAnsi="굴림;Gulim" w:cs="굴림;Gulim" w:eastAsia="굴림;Gulim"/>
        </w:rPr>
        <w:t>주고 홈페이지를 운영하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료로 회원가입을 받고</w:t>
      </w:r>
      <w:r>
        <w:rPr>
          <w:rFonts w:eastAsia="굴림;Gulim" w:cs="굴림;Gulim" w:ascii="굴림;Gulim" w:hAnsi="굴림;Gulim"/>
        </w:rPr>
        <w:t>, 3MB</w:t>
      </w:r>
      <w:r>
        <w:rPr>
          <w:rFonts w:ascii="굴림;Gulim" w:hAnsi="굴림;Gulim" w:cs="굴림;Gulim" w:eastAsia="굴림;Gulim"/>
        </w:rPr>
        <w:t>의 계정용량을 받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돈을 주면 프리미엄 회원으로 등록되고 더 많은 용량을 제공하는 것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통합적인 개념으로 살펴본다면 프리미엄 회원과 무료 회원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것을 통합 할 수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21560" cy="1378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34.jpg&gt; </w:t>
      </w:r>
      <w:r>
        <w:rPr>
          <w:rFonts w:ascii="굴림;Gulim" w:hAnsi="굴림;Gulim" w:cs="굴림;Gulim" w:eastAsia="굴림;Gulim"/>
        </w:rPr>
        <w:t>프리미엄회원과 무료회원의 통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원의 분류는 돈을 냈느냐 내지 않았느냐의 기준으로 나뉘게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원은 선택적으로 프리미엄 회원이 되든지 무료회원이 되어야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서 더 깊이 생각해야 할 것은 무료회원이 돈만 내면 프리미엄 회원이 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회원이 처음부터 프리미엄 회원과 무료회원으로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직 하나의 서브타입에 속해야 하느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회원의 부분집합인가</w:t>
      </w:r>
      <w:r>
        <w:rPr>
          <w:rFonts w:eastAsia="굴림;Gulim" w:cs="굴림;Gulim" w:ascii="굴림;Gulim" w:hAnsi="굴림;Gulim"/>
        </w:rPr>
        <w:t>?)</w:t>
      </w:r>
      <w:r>
        <w:rPr>
          <w:rFonts w:ascii="굴림;Gulim" w:hAnsi="굴림;Gulim" w:cs="굴림;Gulim" w:eastAsia="굴림;Gulim"/>
        </w:rPr>
        <w:t>를 따져봐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이런 부분을 따져 보지 않는 다면 일부 속성을 적용할 수 없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 남자와 여자를 통합하여 사람이라는 하나의 집합으로 통합했을 때 남자의 일부 속성은 여자에는 의미가 없을 수 있다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의 그림을 좀더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마도 독자분들 중에는 그림이 조금 이상하다고 느끼시는 분들이 계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 웹에서 홈페이지 계정을 얻으려고 무료회원가입을 한 뒤 계정용량을 더 받으려면 돈을 지불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료회원이란 의미가 별로 없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회원 가입 당시 프리미엄 회원으로 등록할 수도 있을 수도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다른 측면을 살펴본다면 대부분의 회원들은 무료 회원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료회원에 비해서 프리미엄 회원의 숫자가 매우 적으므로 회원이라는 통합적인 집합에서 따로 관리해야 할 대상이 되는 것은 프리미엄 회원일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측면에서 볼 때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-34&gt;</w:t>
      </w:r>
      <w:r>
        <w:rPr>
          <w:rFonts w:ascii="굴림;Gulim" w:hAnsi="굴림;Gulim" w:cs="굴림;Gulim" w:eastAsia="굴림;Gulim"/>
        </w:rPr>
        <w:t>의 서브타입과 슈퍼타입의 관계는 의미가 없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럴 리는 없겠지만 회원가입 당시에 돈을 지불하지 않으면 영원히 무료회원으로 남는다면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-34&gt;</w:t>
      </w:r>
      <w:r>
        <w:rPr>
          <w:rFonts w:ascii="굴림;Gulim" w:hAnsi="굴림;Gulim" w:cs="굴림;Gulim" w:eastAsia="굴림;Gulim"/>
        </w:rPr>
        <w:t>의 서브타입과 슈퍼타입이 관계는 성립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위의 그림에서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속성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원등급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으로 프리미엄 회원과 무료회원을 관리하는 것이 더 낳은 방법이라 할 수 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는 특별히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프리미엄 회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만 따로 관리할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프리미엄 회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부분집합이 되는 것이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렇다면 어떠한 기준으로 슈퍼타입과 서브타입으로 분리를 해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일단 명확하게 슈퍼타입가 서브타입으로 나눌 수 있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남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여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예로 이야기를 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 그림의 왼쪽 그림을 보면 남자와 여자가 통합적인 집합으로 사람이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반대로 사람을 남자와 여자의 부분집합으로 나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사람을 슈퍼타입이라고 부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남자와 여자를 서브타입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체집합인 사람에서 생각해 볼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기준으로 남자와 여자를 나눌 수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먼저 우리나라에서는 병역의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체적인 특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민등록 번호등으로 나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기준도 어떤 관점에서 바라보는가에 따라서 슈퍼타입과 서브타입의 성격이 틀려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/>
        <w:drawing>
          <wp:inline distT="0" distB="0" distL="0" distR="0">
            <wp:extent cx="2978785" cy="1899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</w:rPr>
        <w:t>&lt;</w:t>
      </w:r>
      <w:r>
        <w:rPr>
          <w:rFonts w:ascii="굴림;Gulim" w:hAnsi="굴림;Gulim" w:cs="굴림;Gulim" w:eastAsia="굴림;Gulim"/>
          <w:color w:val="FF0000"/>
        </w:rPr>
        <w:t xml:space="preserve">그림 </w:t>
      </w:r>
      <w:r>
        <w:rPr>
          <w:rFonts w:eastAsia="굴림;Gulim" w:cs="굴림;Gulim" w:ascii="굴림;Gulim" w:hAnsi="굴림;Gulim"/>
          <w:color w:val="FF0000"/>
        </w:rPr>
        <w:t>4_35.jpg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반화와 적용범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먼저 병역의무를 기준으로 본다면 국가에서 강제적으로 시행하는 신체검사를 받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면제를 받은 사람을 포함한 병역의무를 가진 사람을 남자로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독자분들 중에는 신체검사를 받지 않은 미성년자들은 어떻게 처리를 해야 할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고 생각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병역의무를 위한 신체검사가 기준이 된다면 남자와 여자의 적용범위는 위의 그림에서와 같이 사람의 전체집합에서 한부분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적용범위는 전체 집합인 사람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신체검사를 받지 않은 사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제외한 부분이 적용범위가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75255" cy="1115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</w:rPr>
        <w:t>&lt;</w:t>
      </w:r>
      <w:r>
        <w:rPr>
          <w:rFonts w:ascii="굴림;Gulim" w:hAnsi="굴림;Gulim" w:cs="굴림;Gulim" w:eastAsia="굴림;Gulim"/>
          <w:color w:val="FF0000"/>
        </w:rPr>
        <w:t xml:space="preserve">그림 </w:t>
      </w:r>
      <w:r>
        <w:rPr>
          <w:rFonts w:eastAsia="굴림;Gulim" w:cs="굴림;Gulim" w:ascii="굴림;Gulim" w:hAnsi="굴림;Gulim"/>
          <w:color w:val="FF0000"/>
        </w:rPr>
        <w:t>4_36.jpg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분적인 일반화 적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 번째 기준인 신체적인 특징으로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시디시피 남자와 여자는 신체적인 특징이 확연히 구분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체적인 특징으로 남자와 여자를 구분한다면 트랜스젠더들도 여자로 볼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찬가지로 주민등록번호의 기준도 확실히 구분지을 수 있는 기준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주민등록번호의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번째 자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이면 남자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이면 여자로 구분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트랜스젠더들은 주민등록번호의 기준으로 본다면 남자의 집합에 속하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처럼 슈퍼타입과 서브타입을 나눌 때는 명확한 범위에서의 명확한 기준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브타입은 명확한 범위와 기준에 의해서 슈퍼타입에 포함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포함관계는 배타적인가 또는 중첩</w:t>
      </w:r>
      <w:r>
        <w:rPr>
          <w:rFonts w:eastAsia="굴림;Gulim" w:cs="굴림;Gulim" w:ascii="굴림;Gulim" w:hAnsi="굴림;Gulim"/>
        </w:rPr>
        <w:t>(Overlap)</w:t>
      </w:r>
      <w:r>
        <w:rPr>
          <w:rFonts w:ascii="굴림;Gulim" w:hAnsi="굴림;Gulim" w:cs="굴림;Gulim" w:eastAsia="굴림;Gulim"/>
        </w:rPr>
        <w:t>되는가를 판단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남자와 여자를 주민등록번호의 기준으로 판단했을 때 남자는 절대 여자가 될 수 없으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론 동사무소에서 재신고를 하지 않는다는 가정하에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여자도 절대 남자가 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사람이라는 전체 집합에서 남자의 부분집합과 여자의 부분집합이 서로 배타적으로 결합하여 하나의 전체집합을 이루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은 두개의 서브타입 중 오직 하나의 서브타입에 속해야 함을 뜻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의미는 일부 속성은 다른 부분집합에 적용이 불가능함을 나타내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</w:rPr>
        <w:t>&lt;</w:t>
      </w:r>
      <w:r>
        <w:rPr>
          <w:rFonts w:ascii="굴림;Gulim" w:hAnsi="굴림;Gulim" w:cs="굴림;Gulim" w:eastAsia="굴림;Gulim"/>
          <w:color w:val="FF0000"/>
        </w:rPr>
        <w:t xml:space="preserve">그림 </w:t>
      </w:r>
      <w:r>
        <w:rPr>
          <w:rFonts w:eastAsia="굴림;Gulim" w:cs="굴림;Gulim" w:ascii="굴림;Gulim" w:hAnsi="굴림;Gulim"/>
          <w:color w:val="FF0000"/>
        </w:rPr>
        <w:t>4-35&gt;</w:t>
      </w:r>
      <w:r>
        <w:rPr>
          <w:rFonts w:ascii="굴림;Gulim" w:hAnsi="굴림;Gulim" w:cs="굴림;Gulim" w:eastAsia="굴림;Gulim"/>
        </w:rPr>
        <w:t>의 오른쪽 그림을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아리라는 전체집합은 학과내의 동아리를 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속한 정보통신공학과 내에는 </w:t>
      </w:r>
      <w:r>
        <w:rPr>
          <w:rFonts w:eastAsia="굴림;Gulim" w:cs="굴림;Gulim" w:ascii="굴림;Gulim" w:hAnsi="굴림;Gulim"/>
        </w:rPr>
        <w:t>COMBI, INTERFACE, LUG</w:t>
      </w:r>
      <w:r>
        <w:rPr>
          <w:rFonts w:ascii="굴림;Gulim" w:hAnsi="굴림;Gulim" w:cs="굴림;Gulim" w:eastAsia="굴림;Gulim"/>
        </w:rPr>
        <w:t>라는 동아리가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는 관리의 대상이 </w:t>
      </w:r>
      <w:r>
        <w:rPr>
          <w:rFonts w:eastAsia="굴림;Gulim" w:cs="굴림;Gulim" w:ascii="굴림;Gulim" w:hAnsi="굴림;Gulim"/>
        </w:rPr>
        <w:t>COMBI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INTERFACE</w:t>
      </w:r>
      <w:r>
        <w:rPr>
          <w:rFonts w:ascii="굴림;Gulim" w:hAnsi="굴림;Gulim" w:cs="굴림;Gulim" w:eastAsia="굴림;Gulim"/>
        </w:rPr>
        <w:t>라고 가정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COMBI</w:t>
      </w:r>
      <w:r>
        <w:rPr>
          <w:rFonts w:ascii="굴림;Gulim" w:hAnsi="굴림;Gulim" w:cs="굴림;Gulim" w:eastAsia="굴림;Gulim"/>
        </w:rPr>
        <w:t xml:space="preserve">의 회원은 </w:t>
      </w:r>
      <w:r>
        <w:rPr>
          <w:rFonts w:eastAsia="굴림;Gulim" w:cs="굴림;Gulim" w:ascii="굴림;Gulim" w:hAnsi="굴림;Gulim"/>
        </w:rPr>
        <w:t>INTERFACE</w:t>
      </w:r>
      <w:r>
        <w:rPr>
          <w:rFonts w:ascii="굴림;Gulim" w:hAnsi="굴림;Gulim" w:cs="굴림;Gulim" w:eastAsia="굴림;Gulim"/>
        </w:rPr>
        <w:t>의 회원이 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반대의 경우도 허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이 서브타입과 슈퍼타입의 적용범위는 부분적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첩</w:t>
      </w:r>
      <w:r>
        <w:rPr>
          <w:rFonts w:eastAsia="굴림;Gulim" w:cs="굴림;Gulim" w:ascii="굴림;Gulim" w:hAnsi="굴림;Gulim"/>
        </w:rPr>
        <w:t>(Overlap)</w:t>
      </w:r>
      <w:r>
        <w:rPr>
          <w:rFonts w:ascii="굴림;Gulim" w:hAnsi="굴림;Gulim" w:cs="굴림;Gulim" w:eastAsia="굴림;Gulim"/>
        </w:rPr>
        <w:t>된 범위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관리하고자 하는 것이 </w:t>
      </w:r>
      <w:r>
        <w:rPr>
          <w:rFonts w:eastAsia="굴림;Gulim" w:cs="굴림;Gulim" w:ascii="굴림;Gulim" w:hAnsi="굴림;Gulim"/>
        </w:rPr>
        <w:t xml:space="preserve">COMBI, INTERFACE, LUG </w:t>
      </w:r>
      <w:r>
        <w:rPr>
          <w:rFonts w:ascii="굴림;Gulim" w:hAnsi="굴림;Gulim" w:cs="굴림;Gulim" w:eastAsia="굴림;Gulim"/>
        </w:rPr>
        <w:t>모두가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든 동아리에 중복 회원이 될 수 있다면 전체적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첩된 범위를 가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공부를 하거나 일상 생활을 보나 분류하는 것을 많이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화는 어떤 특별한 기준에 의한 분류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장에서 이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데이터 모델링의 원칙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추상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단원에서 일반화에 대한 개념을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터베이스의 정의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관리하고자 하는 것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부분이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화는 우리가 관리하고자 하는 것이 특정한 기준에 의해서 분리해서 관리하고자 할 때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장의 </w:t>
      </w:r>
      <w:r>
        <w:rPr>
          <w:rFonts w:eastAsia="굴림;Gulim" w:cs="굴림;Gulim" w:ascii="굴림;Gulim" w:hAnsi="굴림;Gulim"/>
        </w:rPr>
        <w:t xml:space="preserve">[5.3 </w:t>
      </w:r>
      <w:r>
        <w:rPr>
          <w:rFonts w:ascii="굴림;Gulim" w:hAnsi="굴림;Gulim" w:cs="굴림;Gulim" w:eastAsia="굴림;Gulim"/>
        </w:rPr>
        <w:t>단일식별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합식별자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단원에서 살펴본 증명서에 대한 것입니다</w:t>
      </w:r>
      <w:r>
        <w:rPr>
          <w:rFonts w:eastAsia="굴림;Gulim" w:cs="굴림;Gulim" w:ascii="굴림;Gulim" w:hAnsi="굴림;Gulim"/>
        </w:rPr>
        <w:t>. 5.3</w:t>
      </w:r>
      <w:r>
        <w:rPr>
          <w:rFonts w:ascii="굴림;Gulim" w:hAnsi="굴림;Gulim" w:cs="굴림;Gulim" w:eastAsia="굴림;Gulim"/>
        </w:rPr>
        <w:t xml:space="preserve">에 나타난 예를 개념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로 표현하면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Table_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름      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EQ           --&gt; </w:t>
      </w:r>
      <w:r>
        <w:rPr>
          <w:rFonts w:ascii="굴림;Gulim" w:hAnsi="굴림;Gulim" w:cs="굴림;Gulim" w:eastAsia="굴림;Gulim"/>
        </w:rPr>
        <w:t xml:space="preserve">제어번호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TUDENT_CD  --&gt; </w:t>
      </w:r>
      <w:r>
        <w:rPr>
          <w:rFonts w:ascii="굴림;Gulim" w:hAnsi="굴림;Gulim" w:cs="굴림;Gulim" w:eastAsia="굴림;Gulim"/>
        </w:rPr>
        <w:t xml:space="preserve">학번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M            --&gt; </w:t>
      </w:r>
      <w:r>
        <w:rPr>
          <w:rFonts w:ascii="굴림;Gulim" w:hAnsi="굴림;Gulim" w:cs="굴림;Gulim" w:eastAsia="굴림;Gulim"/>
        </w:rPr>
        <w:t xml:space="preserve">성명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D_NUM        --&gt; </w:t>
      </w:r>
      <w:r>
        <w:rPr>
          <w:rFonts w:ascii="굴림;Gulim" w:hAnsi="굴림;Gulim" w:cs="굴림;Gulim" w:eastAsia="굴림;Gulim"/>
        </w:rPr>
        <w:t xml:space="preserve">주민번호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CHOOL_NM   --&gt; </w:t>
      </w:r>
      <w:r>
        <w:rPr>
          <w:rFonts w:ascii="굴림;Gulim" w:hAnsi="굴림;Gulim" w:cs="굴림;Gulim" w:eastAsia="굴림;Gulim"/>
        </w:rPr>
        <w:t xml:space="preserve">학교명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EPT_NM      --&gt; </w:t>
      </w:r>
      <w:r>
        <w:rPr>
          <w:rFonts w:ascii="굴림;Gulim" w:hAnsi="굴림;Gulim" w:cs="굴림;Gulim" w:eastAsia="굴림;Gulim"/>
        </w:rPr>
        <w:t xml:space="preserve">학과명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NT_YEAR     --&gt; </w:t>
      </w:r>
      <w:r>
        <w:rPr>
          <w:rFonts w:ascii="굴림;Gulim" w:hAnsi="굴림;Gulim" w:cs="굴림;Gulim" w:eastAsia="굴림;Gulim"/>
        </w:rPr>
        <w:t xml:space="preserve">입학년도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DT_YEAR     --&gt; </w:t>
      </w:r>
      <w:r>
        <w:rPr>
          <w:rFonts w:ascii="굴림;Gulim" w:hAnsi="굴림;Gulim" w:cs="굴림;Gulim" w:eastAsia="굴림;Gulim"/>
        </w:rPr>
        <w:t xml:space="preserve">졸업년도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DTCTF_NUM  --&gt; </w:t>
      </w:r>
      <w:r>
        <w:rPr>
          <w:rFonts w:ascii="굴림;Gulim" w:hAnsi="굴림;Gulim" w:cs="굴림;Gulim" w:eastAsia="굴림;Gulim"/>
        </w:rPr>
        <w:t xml:space="preserve">졸업증서번호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DT_SEQ      --&gt; </w:t>
      </w:r>
      <w:r>
        <w:rPr>
          <w:rFonts w:ascii="굴림;Gulim" w:hAnsi="굴림;Gulim" w:cs="굴림;Gulim" w:eastAsia="굴림;Gulim"/>
        </w:rPr>
        <w:t xml:space="preserve">횟수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Table_A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름                        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EQ         --&gt; </w:t>
      </w:r>
      <w:r>
        <w:rPr>
          <w:rFonts w:ascii="굴림;Gulim" w:hAnsi="굴림;Gulim" w:cs="굴림;Gulim" w:eastAsia="굴림;Gulim"/>
        </w:rPr>
        <w:t xml:space="preserve">제어번호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MAGE       --&gt; </w:t>
      </w:r>
      <w:r>
        <w:rPr>
          <w:rFonts w:ascii="굴림;Gulim" w:hAnsi="굴림;Gulim" w:cs="굴림;Gulim" w:eastAsia="굴림;Gulim"/>
        </w:rPr>
        <w:t xml:space="preserve">학적부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Table_B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름      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EQ         --&gt; </w:t>
      </w:r>
      <w:r>
        <w:rPr>
          <w:rFonts w:ascii="굴림;Gulim" w:hAnsi="굴림;Gulim" w:cs="굴림;Gulim" w:eastAsia="굴림;Gulim"/>
        </w:rPr>
        <w:t xml:space="preserve">제어번호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MAGE       --&gt; </w:t>
      </w:r>
      <w:r>
        <w:rPr>
          <w:rFonts w:ascii="굴림;Gulim" w:hAnsi="굴림;Gulim" w:cs="굴림;Gulim" w:eastAsia="굴림;Gulim"/>
        </w:rPr>
        <w:t>성적증명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89960" cy="3919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3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 슈퍼타입과 서브타입의 관계는 물리적인 요소까지 고려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미지들은 다중값 속성에 해당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계속성으로 “이미지 구분”을 넣어서 하나의 테이블로 표현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때 주 식별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제어번호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이미지 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하나의 테이블의 로우</w:t>
      </w:r>
      <w:r>
        <w:rPr>
          <w:rFonts w:eastAsia="굴림;Gulim" w:cs="굴림;Gulim" w:ascii="굴림;Gulim" w:hAnsi="굴림;Gulim"/>
        </w:rPr>
        <w:t xml:space="preserve">(Row, </w:t>
      </w:r>
      <w:r>
        <w:rPr>
          <w:rFonts w:ascii="굴림;Gulim" w:hAnsi="굴림;Gulim" w:cs="굴림;Gulim" w:eastAsia="굴림;Gulim"/>
        </w:rPr>
        <w:t>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배로 늘어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 성능상의 이유로 슈퍼타입과 서브타입의 관계를 맺어 주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미지 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 따라서 이미지가 결정되므로 이미지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미지 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종속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나중에 언급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정규화에 거리게 되어 분리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분리된 엔티티 집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자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엔티티 집합이 분리되어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자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모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보다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배의 데이터 양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슈퍼타입과 서브타입의 관계로 두는게 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리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로의 표현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31945" cy="396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3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렇다면 일반화 말고는 다른 방법이 없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물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화 관계에 있는 </w:t>
      </w:r>
      <w:r>
        <w:rPr>
          <w:rFonts w:eastAsia="굴림;Gulim" w:cs="굴림;Gulim" w:ascii="굴림;Gulim" w:hAnsi="굴림;Gulim"/>
        </w:rPr>
        <w:t>Table_A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Table_B</w:t>
      </w:r>
      <w:r>
        <w:rPr>
          <w:rFonts w:ascii="굴림;Gulim" w:hAnsi="굴림;Gulim" w:cs="굴림;Gulim" w:eastAsia="굴림;Gulim"/>
        </w:rPr>
        <w:t>를 합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기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증명서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설계속성을 추가하는 방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장에서는 </w:t>
      </w:r>
      <w:r>
        <w:rPr>
          <w:rFonts w:eastAsia="굴림;Gulim" w:cs="굴림;Gulim" w:ascii="굴림;Gulim" w:hAnsi="굴림;Gulim"/>
        </w:rPr>
        <w:t>Table_P</w:t>
      </w:r>
      <w:r>
        <w:rPr>
          <w:rFonts w:ascii="굴림;Gulim" w:hAnsi="굴림;Gulim" w:cs="굴림;Gulim" w:eastAsia="굴림;Gulim"/>
        </w:rPr>
        <w:t>에서 하나의 테이블로 하는 설명을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다른 관점에 볼 때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Image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라는 속성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로 한정된 다중값 속성에 해당하기도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약 성적증명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적부를 따로 관리한다면 증명서는 두개로 나누어 지는 일반화 관계에 있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설계자의 관점에 따라서 틀린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장의 </w:t>
      </w:r>
      <w:r>
        <w:rPr>
          <w:rFonts w:eastAsia="굴림;Gulim" w:cs="굴림;Gulim" w:ascii="굴림;Gulim" w:hAnsi="굴림;Gulim"/>
        </w:rPr>
        <w:t>5.3</w:t>
      </w:r>
      <w:r>
        <w:rPr>
          <w:rFonts w:ascii="굴림;Gulim" w:hAnsi="굴림;Gulim" w:cs="굴림;Gulim" w:eastAsia="굴림;Gulim"/>
        </w:rPr>
        <w:t>은 아주 옛날에 학교를 다녔던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가 거의 삽입되거나 갱신되는 일이 없다는 현실에서 설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증명서 관리를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렇한 현실이 아니라 전체 학생을 대상으로 한다면 어떻게 해야 할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일단 학생에 대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재학생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휴학생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졸업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으로 나누어서 관리를 해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아니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졸업증명서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재학증명서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성정증명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등의 증명서 별로 관리를 해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상향식의 관점에서 살펴볼 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재학생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휴학생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졸업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각각의 엔티티 집합이 모여서 하나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공통의 집합이 될 수 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데이터베이스 설계는 종합적이고도 객관적인 판단을 요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학술적인 면에서 살펴볼 때 서브타입과 슈퍼타입은 일반화와 세분화로 나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에서는 상향식의 관점이건 하향식의 관점이건 모두 일반화라고 칭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아래의 그림과 같이 여러 개의 서브타입 들이 모여서 하나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라는 통합적인 개념을 이룰 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일반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반대의 경우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세분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07205" cy="1372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33.jpg&gt; </w:t>
      </w:r>
      <w:r>
        <w:rPr>
          <w:rFonts w:ascii="굴림;Gulim" w:hAnsi="굴림;Gulim" w:cs="굴림;Gulim" w:eastAsia="굴림;Gulim"/>
        </w:rPr>
        <w:t>일반화와 세분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적으로 데이터 모델링을 할 때 일반화와 세분화를 구분 짓지는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위의 그림처럼 화살표로써 일반화와 세분화를 구분지어 주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일반화와 세분화 과정을 거칠 때는 그만한 이유가 있을 때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학생이라는 엔티티 집합을 도출했다고 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의 그림과 같이 졸업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학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휴학생 나누어서 관리할 필요성이 충분하다면 이 과정은 세분화 과정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관리할 필요성이란 다음 그림과 같이 졸업생이 다른 엔티티 집합과 관계를 맺고 있을 때 세분화 과정이 필요하게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자료의 양이 많아서 분리하여 관리할 수도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bookmarkStart w:id="1" w:name="_1079298131"/>
      <w:bookmarkEnd w:id="1"/>
      <w:r>
        <w:rPr>
          <w:rFonts w:eastAsia="굴림;Gulim" w:cs="굴림;Gulim" w:ascii="굴림;Gulim" w:hAnsi="굴림;Gulim"/>
        </w:rPr>
        <w:object w:dxaOrig="5431" w:dyaOrig="571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6.75pt;height:186.05pt" filled="f" o:ole="">
            <v:imagedata r:id="rId40" o:title=""/>
          </v:shape>
          <o:OLEObject Type="Embed" ProgID="" ShapeID="ole_rId39" DrawAspect="Content" ObjectID="_836977107" r:id="rId39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37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림에서 학생이라는 세분화되어 서브타입 중 오직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졸업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만이 직장이라는 엔티티 집합과 관계를 맺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학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휴학생 서브타입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장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와는 전혀 관련이 없기 때문에 세분화 과정을 거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직장이라는 엔티티 집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졸업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만 종속된 엔티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우에 따라서 속성이 될 수도 있습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약 엔티티 집합으로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세분화의 반대의 경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향식의 슈퍼타입과 서브타입 관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반화는 어떤 경우에 하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일단 기본적으로 여러 개의 엔티티 집합이 하나의 개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클래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추상화 될 수 있을 때 일반화가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여러 개의 서브타입들은 서로 성질이 틀리지만 하나의 엔티티 집합에 포함되는 경우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서 언급했던 남자와 여자의 경우도 추상화 레벨을 좀더 높여보면 사람이라는 하나의 엔티티 집합으로 표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렇게 상향식의 슈퍼타입과 서브타입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일반화 계층</w:t>
      </w:r>
      <w:r>
        <w:rPr>
          <w:rFonts w:eastAsia="굴림;Gulim" w:cs="굴림;Gulim" w:ascii="굴림;Gulim" w:hAnsi="굴림;Gulim"/>
        </w:rPr>
        <w:t>(Generalization Hierarchy)</w:t>
      </w:r>
      <w:r>
        <w:rPr>
          <w:rFonts w:ascii="굴림;Gulim" w:hAnsi="굴림;Gulim" w:cs="굴림;Gulim" w:eastAsia="굴림;Gulim"/>
        </w:rPr>
        <w:t>라고도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러한 관계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IS-A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계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IS-A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계는 엔티티들이 동일한 사물의 서로 다른 하나의 측면 또는 관점을 나타내기 때문에 동일한 식별자를 갖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일반화 관계는  상속</w:t>
      </w:r>
      <w:r>
        <w:rPr>
          <w:rFonts w:eastAsia="굴림;Gulim" w:cs="굴림;Gulim" w:ascii="굴림;Gulim" w:hAnsi="굴림;Gulim"/>
        </w:rPr>
        <w:t>(Inheritance)</w:t>
      </w:r>
      <w:r>
        <w:rPr>
          <w:rFonts w:ascii="굴림;Gulim" w:hAnsi="굴림;Gulim" w:cs="굴림;Gulim" w:eastAsia="굴림;Gulim"/>
        </w:rPr>
        <w:t>라는  특수한 성질을 갖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슈퍼타입의 성질이 서브타입의 성질로 그대로 적용이 된다는 뜻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여기서 말하는 성질은 엔티티의 속성을 의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물론 세분화와 일반화는 동일한 표현이기 때문에 표현이라든지 제약조건이 모두 동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설계상의 이유로 또는 현실에 존재하는 이유로 나누어지고 통합화되는 과정일 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슈퍼타입에서 서브타입으로 나누어 질 때 또는 통합될 때 앞서서 언급한 것처럼 배타적인 것과 중첩되는 것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을 어떻게 표현해야 이러한 현실이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에 표현할 수 있을 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두 가지 방법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첫 번째로 배타적인 것은 설계속성에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설계속성을 두는 방법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 번째는 사용자로 하여금 결정하도록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먼저 설계속성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것을 두어서 확실한 멤버쉽</w:t>
      </w:r>
      <w:r>
        <w:rPr>
          <w:rFonts w:eastAsia="굴림;Gulim" w:cs="굴림;Gulim" w:ascii="굴림;Gulim" w:hAnsi="굴림;Gulim"/>
        </w:rPr>
        <w:t>(Membership)</w:t>
      </w:r>
      <w:r>
        <w:rPr>
          <w:rFonts w:ascii="굴림;Gulim" w:hAnsi="굴림;Gulim" w:cs="굴림;Gulim" w:eastAsia="굴림;Gulim"/>
        </w:rPr>
        <w:t>을 가지도록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의 그림을 보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설계속성을 두어서 어느 서브 타입에 속하는지 정확하게 정의하는 경우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97200" cy="2188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38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직원을 관리하는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직원구분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>임시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인 직원은 임시직원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직원구분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>정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인 직원은 정직원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건을 만족하면 해당 서브타입에 속하는 것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위의 그림처럼의 현실이라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가질 수 있는 값은 두 가지가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미리 개발팀들과 정하여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직원구분 </w:t>
      </w:r>
      <w:r>
        <w:rPr>
          <w:rFonts w:eastAsia="굴림;Gulim" w:cs="굴림;Gulim" w:ascii="굴림;Gulim" w:hAnsi="굴림;Gulim"/>
        </w:rPr>
        <w:t>= 1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면 임시직원이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직원구분 </w:t>
      </w:r>
      <w:r>
        <w:rPr>
          <w:rFonts w:eastAsia="굴림;Gulim" w:cs="굴림;Gulim" w:ascii="굴림;Gulim" w:hAnsi="굴림;Gulim"/>
        </w:rPr>
        <w:t>=0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면 정직원을 나타내는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방법은 자칫 개발자간의 의사소통이 안돼어서 문제를 일으킬 수 있으니 확실하게 팀간의 의사소통을 이룬 뒤 개발이 되어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두번째 방법은 어떤 엔티티가 어떤 서브타입에 속해야 되는가를 사용자가 알아야 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건을 주기 위한 속성을 추가하지 않고 사용자가 자신이 어느 서브타입에 속해야 하는가를 결정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방법 역시 중첩과 배타성을 모두 표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데이터베이스 관리 시스템에서 중첩과 배타성을 고려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이러한 사항을 고려치 않는다면 데이터베이스의 무결성이 깨지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중첩과 배타성에 대한 것은 물리적 설계단계에서 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트리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하는 것을 이용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리거는 한 작업이 일어났을 때 연쇄적으로 일어나는 작업이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은 트리거란 것이 이런 의미를 가지고 있다고 생각하시고 트리거에 대한 자세한 사항은 나중에 언급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분화이든 일반화이든 슈퍼타입과 서브타입의 관계는 현실의 동일한 사물의 서로 다른 측면을 나타내는 관계이기때문에 슈퍼타입과 서브타입의 주식별자는 같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슈퍼타입은 서브타입의 공통된 속성을 모두 가지고 통합된 관점에서의 엔티티 집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슈퍼타입에 존재하는 엔티티는 서브타입에도 존재해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반대로 생각하면 슈퍼타입에 존재하지 않으면 서브타입에도 존재하지 않아야 한다는 뜻도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슈퍼타입의 한 엔티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개체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인스턴스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>어커런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삭제되거나 변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력된다면 당연히 서브타입도 삭베되거나 변경되고 자기기 속해야 하는 서브타입에 입력이 되어야 한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앞서서 우리는 중첩</w:t>
      </w:r>
      <w:r>
        <w:rPr>
          <w:rFonts w:eastAsia="굴림;Gulim" w:cs="굴림;Gulim" w:ascii="굴림;Gulim" w:hAnsi="굴림;Gulim"/>
        </w:rPr>
        <w:t>(Overlap)</w:t>
      </w:r>
      <w:r>
        <w:rPr>
          <w:rFonts w:ascii="굴림;Gulim" w:hAnsi="굴림;Gulim" w:cs="굴림;Gulim" w:eastAsia="굴림;Gulim"/>
        </w:rPr>
        <w:t>과 배타적이라는 용어를 사용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설계속성과 관련된 이야기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배타적이라면 위의 그림에서와 같이 하나의 서브타입에 속해야만 할 때 단일값의 조건을 부여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일값의 조건이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구분</w:t>
      </w:r>
      <w:r>
        <w:rPr>
          <w:rFonts w:eastAsia="굴림;Gulim" w:cs="굴림;Gulim" w:ascii="굴림;Gulim" w:hAnsi="굴림;Gulim"/>
        </w:rPr>
        <w:t>=</w:t>
      </w:r>
      <w:r>
        <w:rPr>
          <w:rFonts w:ascii="굴림;Gulim" w:hAnsi="굴림;Gulim" w:cs="굴림;Gulim" w:eastAsia="굴림;Gulim"/>
        </w:rPr>
        <w:t>정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같은 조건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중첩일 때는 어떤 처리방법을 가져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중첩의 의미는 다른 서브타입에도 중복되어 존재하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직원구분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정직원 </w:t>
      </w:r>
      <w:r>
        <w:rPr>
          <w:rFonts w:eastAsia="굴림;Gulim" w:cs="굴림;Gulim" w:ascii="굴림;Gulim" w:hAnsi="굴림;Gulim"/>
        </w:rPr>
        <w:t xml:space="preserve">or </w:t>
      </w:r>
      <w:r>
        <w:rPr>
          <w:rFonts w:ascii="굴림;Gulim" w:hAnsi="굴림;Gulim" w:cs="굴림;Gulim" w:eastAsia="굴림;Gulim"/>
        </w:rPr>
        <w:t xml:space="preserve">직원구분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>임시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렇게 슈퍼타입에 설계속성을 두지 않는 방법이 사용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추가적인 무결성 제약을 만들어 주어야 하므로 대부분의 경우는 설계속성을 슈퍼타입에 추가해 주는 것이 바람직한 방법이라고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분화는 또한 계층을 이룰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의 슈퍼타입과 서브타입의 관계에서 또다른 서브타입과 슈퍼타입의 관계가 존재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장에서 살펴보았던 관점에 따른 추상화 레벨의 차이 그림에서와 같이 여러 계층이 존재할 수 있다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CASE </w:t>
      </w:r>
      <w:r>
        <w:rPr>
          <w:rFonts w:ascii="굴림;Gulim" w:hAnsi="굴림;Gulim" w:cs="굴림;Gulim" w:eastAsia="굴림;Gulim"/>
          <w:b/>
          <w:bCs/>
        </w:rPr>
        <w:t>툴의 이용에 관하여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필자가 </w:t>
      </w: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>툴이라는 것 있다는 것을 알게 된 것은 아주 초보 시절이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툴이 어떤 것이 있나 웹을 방황하면서 결국을 파워디자이너</w:t>
      </w:r>
      <w:r>
        <w:rPr>
          <w:rFonts w:eastAsia="굴림;Gulim" w:cs="굴림;Gulim" w:ascii="굴림;Gulim" w:hAnsi="굴림;Gulim"/>
        </w:rPr>
        <w:t>, ER-WIN</w:t>
      </w:r>
      <w:r>
        <w:rPr>
          <w:rFonts w:ascii="굴림;Gulim" w:hAnsi="굴림;Gulim" w:cs="굴림;Gulim" w:eastAsia="굴림;Gulim"/>
        </w:rPr>
        <w:t>등이 있다는 것을 알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매뉴얼을 보고 그 툴의 사용법을 익혔지만 얼마 가지 못해 잊어버리기 일쑤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 그랬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물론 제가 머리가 좀 나쁜 것도 있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금 와서 생각해보면 아무것도 모르는 상태에서 툴의 사용법을 익히니 자꾸 잊어버릴 수 밖에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국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낫은 벼를 베는데 쓰는 거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사용법만 알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벼를 베지 않을 때는 낫을 쓰지 않는 격이 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</w:t>
      </w:r>
      <w:r>
        <w:rPr>
          <w:rFonts w:eastAsia="굴림;Gulim" w:cs="굴림;Gulim" w:ascii="굴림;Gulim" w:hAnsi="굴림;Gulim"/>
        </w:rPr>
        <w:t>US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하는 것이 아니라 </w:t>
      </w:r>
      <w:r>
        <w:rPr>
          <w:rFonts w:eastAsia="굴림;Gulim" w:cs="굴림;Gulim" w:ascii="굴림;Gulim" w:hAnsi="굴림;Gulim"/>
          <w:b/>
          <w:bCs/>
        </w:rPr>
        <w:t>MAKE</w:t>
      </w:r>
      <w:r>
        <w:rPr>
          <w:rFonts w:ascii="굴림;Gulim" w:hAnsi="굴림;Gulim" w:cs="굴림;Gulim" w:eastAsia="굴림;Gulim"/>
        </w:rPr>
        <w:t>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벼를 베기 위해서 낫을 개발해야 하는 것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툴을 사용하는 목적은 단지 빠르게 편리하게 정보시스템을 구축하기 위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툴이 없어도 정보시스템을 구축이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 툴 자체의 사용법을 익히는 공부는 하지 말아야 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델링 툴을 이용하는 것은 데이터베이스에 대한 기본지식이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이러한 툴들은 데이터베이스의 이론을 바탕으로 만든 것이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는 웬만하면 초보시절에는 조금 어렵더라도 툴의 이용을 자제하는 것이 좋다고 생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론을 꿰어 차고 있다면 어떤 툴이건 표현방법의 차이만 날 뿐이지 익히는 것은 너무나도 쉽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  M:N</w:t>
      </w:r>
      <w:r>
        <w:rPr>
          <w:rFonts w:ascii="굴림;Gulim" w:hAnsi="굴림;Gulim" w:cs="굴림;Gulim" w:eastAsia="굴림;Gulim"/>
          <w:b/>
          <w:bCs/>
        </w:rPr>
        <w:t>관계의 해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데이터 모델링을 하다 보면 </w:t>
      </w:r>
      <w:r>
        <w:rPr>
          <w:rFonts w:eastAsia="굴림;Gulim" w:cs="굴림;Gulim" w:ascii="굴림;Gulim" w:hAnsi="굴림;Gulim"/>
        </w:rPr>
        <w:t xml:space="preserve">M:N </w:t>
      </w:r>
      <w:r>
        <w:rPr>
          <w:rFonts w:ascii="굴림;Gulim" w:hAnsi="굴림;Gulim" w:cs="굴림;Gulim" w:eastAsia="굴림;Gulim"/>
        </w:rPr>
        <w:t>관계가 자주 등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처음에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M:N </w:t>
      </w:r>
      <w:r>
        <w:rPr>
          <w:rFonts w:ascii="굴림;Gulim" w:hAnsi="굴림;Gulim" w:cs="굴림;Gulim" w:eastAsia="굴림;Gulim"/>
        </w:rPr>
        <w:t xml:space="preserve">관계를 새로운 엔티티 집합 및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</w:t>
      </w:r>
      <w:r>
        <w:rPr>
          <w:rFonts w:eastAsia="굴림;Gulim" w:cs="굴림;Gulim" w:ascii="굴림;Gulim" w:hAnsi="굴림;Gulim"/>
        </w:rPr>
        <w:t xml:space="preserve">1:N </w:t>
      </w:r>
      <w:r>
        <w:rPr>
          <w:rFonts w:ascii="굴림;Gulim" w:hAnsi="굴림;Gulim" w:cs="굴림;Gulim" w:eastAsia="굴림;Gulim"/>
        </w:rPr>
        <w:t>관계로 분리하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말을 접했을 때는 무조건 그렇게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설계의 단순화를 위해서 또는 현재에 존재하는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M:N</w:t>
      </w:r>
      <w:r>
        <w:rPr>
          <w:rFonts w:ascii="굴림;Gulim" w:hAnsi="굴림;Gulim" w:cs="굴림;Gulim" w:eastAsia="굴림;Gulim"/>
        </w:rPr>
        <w:t xml:space="preserve">관계를 허용하지 않기 때문에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</w:t>
      </w:r>
      <w:r>
        <w:rPr>
          <w:rFonts w:eastAsia="굴림;Gulim" w:cs="굴림;Gulim" w:ascii="굴림;Gulim" w:hAnsi="굴림;Gulim"/>
        </w:rPr>
        <w:t xml:space="preserve">1:N </w:t>
      </w:r>
      <w:r>
        <w:rPr>
          <w:rFonts w:ascii="굴림;Gulim" w:hAnsi="굴림;Gulim" w:cs="굴림;Gulim" w:eastAsia="굴림;Gulim"/>
        </w:rPr>
        <w:t>관계로 분리한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이것이 이해를 할 수 있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보다 근본적인 이유가 설명되어야 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같이 머리 나쁜놈은 절대 여기서 멈출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단순화와 왜</w:t>
      </w:r>
      <w:r>
        <w:rPr>
          <w:rFonts w:eastAsia="굴림;Gulim" w:cs="굴림;Gulim" w:ascii="굴림;Gulim" w:hAnsi="굴림;Gulim"/>
        </w:rPr>
        <w:t>? DBMS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M:N </w:t>
      </w:r>
      <w:r>
        <w:rPr>
          <w:rFonts w:ascii="굴림;Gulim" w:hAnsi="굴림;Gulim" w:cs="굴림;Gulim" w:eastAsia="굴림;Gulim"/>
        </w:rPr>
        <w:t>관계를 허용하지 않는다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다음 그림을 살펴봅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필자는 이거 하나씩 연결하느라고 상당히 힘들었습니다</w:t>
      </w:r>
      <w:r>
        <w:rPr>
          <w:rFonts w:eastAsia="굴림;Gulim" w:cs="굴림;Gulim" w:ascii="굴림;Gulim" w:hAnsi="굴림;Gulim"/>
        </w:rPr>
        <w:t>. ^^;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85695" cy="2592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39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관계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 한명의 교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왼쪽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여러 명의 학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오른쪽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지도한다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한명의 학생은 여러 교수에게 지도 받는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</w:t>
      </w:r>
      <w:r>
        <w:rPr>
          <w:rFonts w:eastAsia="굴림;Gulim" w:cs="굴림;Gulim" w:ascii="굴림;Gulim" w:hAnsi="굴림;Gulim"/>
        </w:rPr>
        <w:t>M:N</w:t>
      </w:r>
      <w:r>
        <w:rPr>
          <w:rFonts w:ascii="굴림;Gulim" w:hAnsi="굴림;Gulim" w:cs="굴림;Gulim" w:eastAsia="굴림;Gulim"/>
        </w:rPr>
        <w:t>의 관계를 나타내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은 제가 한명의 교수가 지도할 수 있는 경우의 수와 한명의 학생마다 지도 받을 수 있는 경우의 수를 모두 합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카테시안 곱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카테시안 곱이란 양쪽 엔티티들 같에 일어날 수 있는 관계의 모든 경우의 수의 집합을 이야기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계형 데이터 모델에서는 엔티티 집합을 릴레이션</w:t>
      </w:r>
      <w:r>
        <w:rPr>
          <w:rFonts w:eastAsia="굴림;Gulim" w:cs="굴림;Gulim" w:ascii="굴림;Gulim" w:hAnsi="굴림;Gulim"/>
        </w:rPr>
        <w:t>(Relation)</w:t>
      </w:r>
      <w:r>
        <w:rPr>
          <w:rFonts w:ascii="굴림;Gulim" w:hAnsi="굴림;Gulim" w:cs="굴림;Gulim" w:eastAsia="굴림;Gulim"/>
        </w:rPr>
        <w:t>이라고 부른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릴레이션을 수학자들은 도메인들의 카테시안 곱의 부분집합으로 정의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카테시안 곱이 수학적으로 따져본다면 두 관계의 전체집합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실 카테시안 곱의 무서움을 느끼려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다뤄봐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장을 시작할 때 오라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셋업하라고 했습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>을 모르시더라도 한번 느껴보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라클의 </w:t>
      </w: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 xml:space="preserve">를 띄우시고 </w:t>
      </w:r>
      <w:r>
        <w:rPr>
          <w:rFonts w:eastAsia="굴림;Gulim" w:cs="굴림;Gulim" w:ascii="굴림;Gulim" w:hAnsi="굴림;Gulim"/>
        </w:rPr>
        <w:t xml:space="preserve">scott </w:t>
      </w:r>
      <w:r>
        <w:rPr>
          <w:rFonts w:ascii="굴림;Gulim" w:hAnsi="굴림;Gulim" w:cs="굴림;Gulim" w:eastAsia="굴림;Gulim"/>
        </w:rPr>
        <w:t xml:space="preserve">사용자로 </w:t>
      </w:r>
      <w:r>
        <w:rPr>
          <w:rFonts w:eastAsia="굴림;Gulim" w:cs="굴림;Gulim" w:ascii="굴림;Gulim" w:hAnsi="굴림;Gulim"/>
        </w:rPr>
        <w:t>tiger</w:t>
      </w:r>
      <w:r>
        <w:rPr>
          <w:rFonts w:ascii="굴림;Gulim" w:hAnsi="굴림;Gulim" w:cs="굴림;Gulim" w:eastAsia="굴림;Gulim"/>
        </w:rPr>
        <w:t>라는 패스워드를 넣고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의 코드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QL&gt; create table a (id number(10));</w:t>
      </w:r>
      <w:r>
        <w:rPr>
          <w:rFonts w:eastAsia="굴림;Gulim" w:cs="굴림;Gulim" w:ascii="굴림;Gulim" w:hAnsi="굴림;Gulim"/>
        </w:rPr>
        <w:t xml:space="preserve">   -- a</w:t>
      </w:r>
      <w:r>
        <w:rPr>
          <w:rFonts w:ascii="굴림;Gulim" w:hAnsi="굴림;Gulim" w:cs="굴림;Gulim" w:eastAsia="굴림;Gulim"/>
        </w:rPr>
        <w:t>라는 이름을 가진 테이블 생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이블이 생성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QL&gt; create table b (id number(10));</w:t>
      </w:r>
      <w:r>
        <w:rPr>
          <w:rFonts w:eastAsia="굴림;Gulim" w:cs="굴림;Gulim" w:ascii="굴림;Gulim" w:hAnsi="굴림;Gulim"/>
        </w:rPr>
        <w:t xml:space="preserve">   -- b</w:t>
      </w:r>
      <w:r>
        <w:rPr>
          <w:rFonts w:ascii="굴림;Gulim" w:hAnsi="굴림;Gulim" w:cs="굴림;Gulim" w:eastAsia="굴림;Gulim"/>
        </w:rPr>
        <w:t>라는 이름을 가진 테이블 생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이블이 생성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set timing 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i number(10) := 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   for i in 1..1000 loop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sz w:val="18"/>
        </w:rPr>
        <w:t xml:space="preserve">-- </w:t>
      </w:r>
      <w:r>
        <w:rPr>
          <w:rFonts w:ascii="굴림;Gulim" w:hAnsi="굴림;Gulim" w:cs="굴림;Gulim" w:eastAsia="굴림;Gulim"/>
          <w:sz w:val="18"/>
        </w:rPr>
        <w:t xml:space="preserve">필자는 여기에 </w:t>
      </w:r>
      <w:r>
        <w:rPr>
          <w:rFonts w:eastAsia="굴림;Gulim" w:cs="굴림;Gulim" w:ascii="굴림;Gulim" w:hAnsi="굴림;Gulim"/>
          <w:sz w:val="18"/>
        </w:rPr>
        <w:t xml:space="preserve">100000 </w:t>
      </w:r>
      <w:r>
        <w:rPr>
          <w:rFonts w:ascii="굴림;Gulim" w:hAnsi="굴림;Gulim" w:cs="굴림;Gulim" w:eastAsia="굴림;Gulim"/>
          <w:sz w:val="18"/>
        </w:rPr>
        <w:t>이라고 했다가 상당히 짜증스러웠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       insert into a values(i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    end loop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7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8  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   과</w:t>
      </w:r>
      <w:r>
        <w:rPr>
          <w:rFonts w:eastAsia="굴림;Gulim" w:cs="굴림;Gulim" w:ascii="굴림;Gulim" w:hAnsi="굴림;Gulim"/>
        </w:rPr>
        <w:t>: 00:00:00.0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decla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2     i number(10) := 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3  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4     for i in 1..1000 loo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5         insert into b values(i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6     end loop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7  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8  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/SQL </w:t>
      </w:r>
      <w:r>
        <w:rPr>
          <w:rFonts w:ascii="굴림;Gulim" w:hAnsi="굴림;Gulim" w:cs="굴림;Gulim" w:eastAsia="굴림;Gulim"/>
        </w:rPr>
        <w:t>처리가 정상적으로 완료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   과</w:t>
      </w:r>
      <w:r>
        <w:rPr>
          <w:rFonts w:eastAsia="굴림;Gulim" w:cs="굴림;Gulim" w:ascii="굴림;Gulim" w:hAnsi="굴림;Gulim"/>
        </w:rPr>
        <w:t>: 00:00:00.0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set pagesize 10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 select a.id, b.id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m a, b;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96       1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97       1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98       1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99       1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00       10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00000 </w:t>
      </w:r>
      <w:r>
        <w:rPr>
          <w:rFonts w:ascii="굴림;Gulim" w:hAnsi="굴림;Gulim" w:cs="굴림;Gulim" w:eastAsia="굴림;Gulim"/>
        </w:rPr>
        <w:t>개의 행이 선택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   과</w:t>
      </w:r>
      <w:r>
        <w:rPr>
          <w:rFonts w:eastAsia="굴림;Gulim" w:cs="굴림;Gulim" w:ascii="굴림;Gulim" w:hAnsi="굴림;Gulim"/>
        </w:rPr>
        <w:t>: 00:16:18.0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QL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 컴퓨터가 </w:t>
      </w:r>
      <w:r>
        <w:rPr>
          <w:rFonts w:eastAsia="굴림;Gulim" w:cs="굴림;Gulim" w:ascii="굴림;Gulim" w:hAnsi="굴림;Gulim"/>
        </w:rPr>
        <w:t>AMD 1.33 GHz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RAM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1Gbyte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을 처리하는데 무려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분의 시간이 걸렸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백만분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초 또는 천만분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초 단위로 행해지는게 컴퓨터의 세계인데 현실에서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분이라면 기다리기도 지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는 지금 각 테이블에 </w:t>
      </w:r>
      <w:r>
        <w:rPr>
          <w:rFonts w:eastAsia="굴림;Gulim" w:cs="굴림;Gulim" w:ascii="굴림;Gulim" w:hAnsi="굴림;Gulim"/>
        </w:rPr>
        <w:t xml:space="preserve">100000 </w:t>
      </w:r>
      <w:r>
        <w:rPr>
          <w:rFonts w:ascii="굴림;Gulim" w:hAnsi="굴림;Gulim" w:cs="굴림;Gulim" w:eastAsia="굴림;Gulim"/>
        </w:rPr>
        <w:t>개의 행을 삽입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카테시안 곱을 실행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다려도 답이 안 나오길래 중지하고 다시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개의 행만 삽입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카테시안 곱의 무서움을 실감하셨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는 이렇게 무섭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책은 현실을 엔티티와 엔티티들간의 관계로 정의하는 패러다임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는 한 개의 엔티티 집합에서만 나오는 것이 아니라 엔티티 간의 관계에 의해서도 정보를 산출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실에는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가 존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제로 시스템을 구현하는 단계에서는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해소시켜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카테시안 곱은 </w:t>
      </w:r>
      <w:r>
        <w:rPr>
          <w:rFonts w:eastAsia="굴림;Gulim" w:cs="굴림;Gulim" w:ascii="굴림;Gulim" w:hAnsi="굴림;Gulim"/>
        </w:rPr>
        <w:t>1:</w:t>
      </w:r>
      <w:r>
        <w:rPr>
          <w:rFonts w:ascii="굴림;Gulim" w:hAnsi="굴림;Gulim" w:cs="굴림;Gulim" w:eastAsia="굴림;Gulim"/>
        </w:rPr>
        <w:t>다의 관계에서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설명하기 위한 예로 보면 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 관계를 해결하기 위한 구체적인 이유는 바로 아래에서 설명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앞의 교수와 학생의 관계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교수가 지도하는 학생은 누구인가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는 정보를 만들기 위해서는 카테시안 곱이 필요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것은 주식별자들 사이에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연결이 존재하고 있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느 한 쪽의 주식별자만으로는 식별될 수 없기 때문에 카테시안 곱을 선택할 수 밖에 없던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꼭 각각의 교수가 모든 학생을 지도하지 않아도 된다는 가정이 있는 경우는 더욱 분명히 비효율적이라는 것을 알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면 이러한 문제점을 가지고 있는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어떻게 해소하면 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문제점은 한쪽의 주식별자만으로 식별될 수 없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두 엔티티 타입의 주식별자를 합친 것을 식별자로 가지면 주식별자의 역할을 할 수 있으므로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는 해결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그림과 같이 해소 시켜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7745" cy="2143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0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파워디자이너를 이용해서 표시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 그림의 위쪽은 개념적 모델링을 한 것이고 이것을 </w:t>
      </w:r>
      <w:r>
        <w:rPr>
          <w:rFonts w:eastAsia="굴림;Gulim" w:cs="굴림;Gulim" w:ascii="굴림;Gulim" w:hAnsi="굴림;Gulim"/>
        </w:rPr>
        <w:t xml:space="preserve">[Tool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Generate Physical Data Model...]</w:t>
      </w:r>
      <w:r>
        <w:rPr>
          <w:rFonts w:ascii="굴림;Gulim" w:hAnsi="굴림;Gulim" w:cs="굴림;Gulim" w:eastAsia="굴림;Gulim"/>
        </w:rPr>
        <w:t>을 눌러 오라클</w:t>
      </w:r>
      <w:r>
        <w:rPr>
          <w:rFonts w:eastAsia="굴림;Gulim" w:cs="굴림;Gulim" w:ascii="굴림;Gulim" w:hAnsi="굴림;Gulim"/>
        </w:rPr>
        <w:t xml:space="preserve">9i </w:t>
      </w:r>
      <w:r>
        <w:rPr>
          <w:rFonts w:ascii="굴림;Gulim" w:hAnsi="굴림;Gulim" w:cs="굴림;Gulim" w:eastAsia="굴림;Gulim"/>
        </w:rPr>
        <w:t>를 기준으로 물리적 모델로 변환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워디자이너는 자동화도구이기 때문에 자동으로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 관계를 해결하는 것이 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35705" cy="4371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것을 개념적 모델에서 해결하려면 다음과 같이 수행합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이제까지 사용법을 익히셨으니 개념을 익히도록 하겠습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 xml:space="preserve">일단 아래 그림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서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연관</w:t>
      </w:r>
      <w:r>
        <w:rPr>
          <w:rFonts w:eastAsia="굴림;Gulim" w:cs="굴림;Gulim" w:ascii="굴림;Gulim" w:hAnsi="굴림;Gulim"/>
        </w:rPr>
        <w:t xml:space="preserve">(Association) </w:t>
      </w:r>
      <w:r>
        <w:rPr>
          <w:rFonts w:ascii="굴림;Gulim" w:hAnsi="굴림;Gulim" w:cs="굴림;Gulim" w:eastAsia="굴림;Gulim"/>
        </w:rPr>
        <w:t>엔티티 집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개의 엔티티 집합사이에 연관되어 있다는 의미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의 연관 엔티티 집합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 관계의 해결을 위해 많이 사용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의 그림에서 </w:t>
      </w:r>
      <w:r>
        <w:rPr>
          <w:rFonts w:eastAsia="굴림;Gulim" w:cs="굴림;Gulim" w:ascii="굴림;Gulim" w:hAnsi="굴림;Gulim"/>
        </w:rPr>
        <w:t>Association Link</w:t>
      </w:r>
      <w:r>
        <w:rPr>
          <w:rFonts w:ascii="굴림;Gulim" w:hAnsi="굴림;Gulim" w:cs="굴림;Gulim" w:eastAsia="굴림;Gulim"/>
        </w:rPr>
        <w:t>를 클릭하고 관계를 연결해주듯이 연관된 엔티티 집합에 연결해도 아래의 결과와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93185" cy="4290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 관계를 해결하는 기본적인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방법은 주식별자를 통합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규칙상 제한된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정확히 말하면 다</w:t>
      </w:r>
      <w:r>
        <w:rPr>
          <w:rFonts w:eastAsia="굴림;Gulim" w:cs="굴림;Gulim" w:ascii="굴림;Gulim" w:hAnsi="굴림;Gulim"/>
        </w:rPr>
        <w:t xml:space="preserve">: 3 </w:t>
      </w:r>
      <w:r>
        <w:rPr>
          <w:rFonts w:ascii="굴림;Gulim" w:hAnsi="굴림;Gulim" w:cs="굴림;Gulim" w:eastAsia="굴림;Gulim"/>
        </w:rPr>
        <w:t>또는 다</w:t>
      </w:r>
      <w:r>
        <w:rPr>
          <w:rFonts w:eastAsia="굴림;Gulim" w:cs="굴림;Gulim" w:ascii="굴림;Gulim" w:hAnsi="굴림;Gulim"/>
        </w:rPr>
        <w:t>: 2</w:t>
      </w:r>
      <w:r>
        <w:rPr>
          <w:rFonts w:ascii="굴림;Gulim" w:hAnsi="굴림;Gulim" w:cs="굴림;Gulim" w:eastAsia="굴림;Gulim"/>
        </w:rPr>
        <w:t>등으로 확실한 카디날리티가 결정된 경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관계는 카디날리티가 결정된 속성을 결정되지 않은 다측에 외부식별자로 넣어주는 방법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러한 경우는 특정한 경우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인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해결방법을 사용하는 것이 일반적으로 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다음과 같이 사원과 관리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직원의 상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간의 순환관계로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맺고 있다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리적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논리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 어떻게 구현이 될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95165" cy="3288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4_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리적 데이터 모델로 변환해 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41190" cy="32505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의 그림에서 사원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 xml:space="preserve">사원번호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 바꾸어 주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관리하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엔티티 집합의 이름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상사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으로 고쳐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97705" cy="3265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그림이 그럴싸 했졌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 xml:space="preserve">파워디자이너 </w:t>
      </w:r>
      <w:r>
        <w:rPr>
          <w:rFonts w:eastAsia="굴림;Gulim" w:cs="굴림;Gulim" w:ascii="굴림;Gulim" w:hAnsi="굴림;Gulim"/>
          <w:b/>
          <w:bCs/>
        </w:rPr>
        <w:t>9.0</w:t>
      </w:r>
      <w:r>
        <w:rPr>
          <w:rFonts w:ascii="굴림;Gulim" w:hAnsi="굴림;Gulim" w:cs="굴림;Gulim" w:eastAsia="굴림;Gulim"/>
          <w:b/>
          <w:bCs/>
        </w:rPr>
        <w:t xml:space="preserve">에서 개념적 데이터 모델과 물리적 데이터 모델의 용어 </w:t>
      </w:r>
      <w:r>
        <w:rPr>
          <w:rFonts w:eastAsia="굴림;Gulim" w:cs="굴림;Gulim" w:ascii="굴림;Gulim" w:hAnsi="굴림;Gulim"/>
          <w:b/>
          <w:bCs/>
        </w:rPr>
        <w:t>Mapp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Entity set  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Tabl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ttributes  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Column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dentifiers  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Keys( </w:t>
      </w:r>
      <w:r>
        <w:rPr>
          <w:rFonts w:ascii="굴림;Gulim" w:hAnsi="굴림;Gulim" w:cs="굴림;Gulim" w:eastAsia="굴림;Gulim"/>
        </w:rPr>
        <w:t xml:space="preserve">주식별자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rimary Key, </w:t>
      </w:r>
      <w:r>
        <w:rPr>
          <w:rFonts w:ascii="굴림;Gulim" w:hAnsi="굴림;Gulim" w:cs="굴림;Gulim" w:eastAsia="굴림;Gulim"/>
        </w:rPr>
        <w:t xml:space="preserve">외부식별자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oreign Key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71085" cy="20307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6.  1:1 </w:t>
      </w:r>
      <w:r>
        <w:rPr>
          <w:rFonts w:ascii="굴림;Gulim" w:hAnsi="굴림;Gulim" w:cs="굴림;Gulim" w:eastAsia="굴림;Gulim"/>
          <w:b/>
          <w:bCs/>
        </w:rPr>
        <w:t>관계의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:1</w:t>
      </w:r>
      <w:r>
        <w:rPr>
          <w:rFonts w:ascii="굴림;Gulim" w:hAnsi="굴림;Gulim" w:cs="굴림;Gulim" w:eastAsia="굴림;Gulim"/>
        </w:rPr>
        <w:t>의 관계를 가진다는 것은 하나의 개체</w:t>
      </w:r>
      <w:r>
        <w:rPr>
          <w:rFonts w:eastAsia="굴림;Gulim" w:cs="굴림;Gulim" w:ascii="굴림;Gulim" w:hAnsi="굴림;Gulim"/>
        </w:rPr>
        <w:t>(Entity)</w:t>
      </w:r>
      <w:r>
        <w:rPr>
          <w:rFonts w:ascii="굴림;Gulim" w:hAnsi="굴림;Gulim" w:cs="굴림;Gulim" w:eastAsia="굴림;Gulim"/>
        </w:rPr>
        <w:t>에 다른 유형의 하나의 개체에 대응된다는 소리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한 회사에서 한명의 사원에 한나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가 할당된다고 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음과 같은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가질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60650" cy="521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3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런 경우는 외부식별자를 어느 쪽에 두어도 상관없음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한쪽 방향으로 질의가 훨씬 더 많이 일어난다면 둘 중에 어느쪽에 외부식별자가 포함될 때 성능이 우수하다는 것이 있을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럴 때는 당연히 성능이 우수한 방향으로 외부식별자를 두는 것이 좋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아무래도 주식별자로 검색하는 것이 일반적으로 외부식별자로 검색하는 것보다 빠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위의 경우는 컴퓨터를 사용하는 사원에 한에서를 가정한 경우이므로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를 할당 받는 사원은 모두가 아니라 일부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위의 경우에서 보듯이 </w:t>
      </w:r>
      <w:r>
        <w:rPr>
          <w:rFonts w:eastAsia="굴림;Gulim" w:cs="굴림;Gulim" w:ascii="굴림;Gulim" w:hAnsi="굴림;Gulim"/>
        </w:rPr>
        <w:t>1:1</w:t>
      </w:r>
      <w:r>
        <w:rPr>
          <w:rFonts w:ascii="굴림;Gulim" w:hAnsi="굴림;Gulim" w:cs="굴림;Gulim" w:eastAsia="굴림;Gulim"/>
        </w:rPr>
        <w:t>의 관계이어도 동일 주식별자를 같는 엔티티 집합이 되는 것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양쪽의 최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소 카디날리티가 </w:t>
      </w:r>
      <w:r>
        <w:rPr>
          <w:rFonts w:eastAsia="굴림;Gulim" w:cs="굴림;Gulim" w:ascii="굴림;Gulim" w:hAnsi="굴림;Gulim"/>
        </w:rPr>
        <w:t>min(1,1), max(1,1)</w:t>
      </w:r>
      <w:r>
        <w:rPr>
          <w:rFonts w:ascii="굴림;Gulim" w:hAnsi="굴림;Gulim" w:cs="굴림;Gulim" w:eastAsia="굴림;Gulim"/>
        </w:rPr>
        <w:t>이라면 동일한 개체를 두개의 개체로 나누어 생각한 것이 아닌가를 의심해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설계상의 이유로 적게 쓰이는 데이터의 그룹과 많이 쓰이는 데이터의 그룹의 나눌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당연히 분리하는 것이 성능상의 이유로는 정당화 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이런 이유가 없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엔티티 집합으로 나눌 필요는 없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만약 한 회사 안에 도서관이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도서관을 이용할 수 있는 사람은 그 회사의 사원들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라는 엔티티 집합이 존재하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대출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라는 엔티티 집합이 하나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에 같이 포함되어 있다면 맞는 것일 까요</w:t>
      </w:r>
      <w:r>
        <w:rPr>
          <w:rFonts w:eastAsia="굴림;Gulim" w:cs="굴림;Gulim" w:ascii="굴림;Gulim" w:hAnsi="굴림;Gulim"/>
        </w:rPr>
        <w:t>?  (</w:t>
      </w:r>
      <w:r>
        <w:rPr>
          <w:rFonts w:ascii="굴림;Gulim" w:hAnsi="굴림;Gulim" w:cs="굴림;Gulim" w:eastAsia="굴림;Gulim"/>
        </w:rPr>
        <w:t xml:space="preserve">회사 안의 도서관에 대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만 가지고 하는 이야기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회사 전체의 </w:t>
      </w:r>
      <w:r>
        <w:rPr>
          <w:rFonts w:eastAsia="굴림;Gulim" w:cs="굴림;Gulim" w:ascii="굴림;Gulim" w:hAnsi="굴림;Gulim"/>
        </w:rPr>
        <w:t xml:space="preserve">ERD) </w:t>
      </w:r>
      <w:r>
        <w:rPr>
          <w:rFonts w:ascii="굴림;Gulim" w:hAnsi="굴림;Gulim" w:cs="굴림;Gulim" w:eastAsia="굴림;Gulim"/>
        </w:rPr>
        <w:t>당연히 지금 상황으로서는 틀리다고 할 수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도서관에서 책을 대출받는 사람도 그 회사의 사원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출을 해주는 사람도 그 회사의 사원이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일한 개체의 또 다른 표현을 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설계상의 이유로 분리를 할 수도 있지만 현재 상황으로는 잘못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라고 할 수 있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같은 개체를 보안상의 이유로 분리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봉제를 아시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제대로된 연봉제라면 자신의 연봉은 다른 사람이 몰라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데이터베이스는 전체의 조직이 공유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기 때문에 다른 사람이 자신의 연봉이 얼마나 되는가를 몰라야 한다면 테이블을 분리하거나 뷰를 통해서 접근하거나 프로시저화하여 접근할 수 없도록 해서 유지를 해야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7.  1:</w:t>
      </w:r>
      <w:r>
        <w:rPr>
          <w:rFonts w:ascii="굴림;Gulim" w:hAnsi="굴림;Gulim" w:cs="굴림;Gulim" w:eastAsia="굴림;Gulim"/>
          <w:b/>
          <w:bCs/>
        </w:rPr>
        <w:t>다 관계의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일반적인 개체들간의 관계는 </w:t>
      </w:r>
      <w:r>
        <w:rPr>
          <w:rFonts w:eastAsia="굴림;Gulim" w:cs="굴림;Gulim" w:ascii="굴림;Gulim" w:hAnsi="굴림;Gulim"/>
        </w:rPr>
        <w:t>1:</w:t>
      </w:r>
      <w:r>
        <w:rPr>
          <w:rFonts w:ascii="굴림;Gulim" w:hAnsi="굴림;Gulim" w:cs="굴림;Gulim" w:eastAsia="굴림;Gulim"/>
        </w:rPr>
        <w:t>다의 관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통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측을 부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측을 자식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부모와 자식간의 관계는 엔티티 집합이 탄생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탄생의 열쇠를 쥐고 있는 관계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니 꼭 </w:t>
      </w:r>
      <w:r>
        <w:rPr>
          <w:rFonts w:eastAsia="굴림;Gulim" w:cs="굴림;Gulim" w:ascii="굴림;Gulim" w:hAnsi="굴림;Gulim"/>
        </w:rPr>
        <w:t>1:</w:t>
      </w:r>
      <w:r>
        <w:rPr>
          <w:rFonts w:ascii="굴림;Gulim" w:hAnsi="굴림;Gulim" w:cs="굴림;Gulim" w:eastAsia="굴림;Gulim"/>
        </w:rPr>
        <w:t xml:space="preserve">다의 관계라고 해서 부모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자식간의 관계가 되는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관계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식별자 종속 관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왜냐하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측의 주식별자가 다측에 외부식별자로 다측의 엔티티 집합에 속성으로 추가되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개념적 모델과 논리적 모델의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책에서는 개념적 모델과 논리적 모델의 경계를 크게 두지 않습니다</w:t>
      </w:r>
      <w:r>
        <w:rPr>
          <w:rFonts w:eastAsia="굴림;Gulim" w:cs="굴림;Gulim" w:ascii="굴림;Gulim" w:hAnsi="굴림;Gulim"/>
        </w:rPr>
        <w:t xml:space="preserve">. CASE </w:t>
      </w:r>
      <w:r>
        <w:rPr>
          <w:rFonts w:ascii="굴림;Gulim" w:hAnsi="굴림;Gulim" w:cs="굴림;Gulim" w:eastAsia="굴림;Gulim"/>
        </w:rPr>
        <w:t>툴에서도 마찬가지로 논리적</w:t>
      </w:r>
      <w:r>
        <w:rPr>
          <w:rFonts w:eastAsia="굴림;Gulim" w:cs="굴림;Gulim" w:ascii="굴림;Gulim" w:hAnsi="굴림;Gulim"/>
        </w:rPr>
        <w:t xml:space="preserve">(Logical) </w:t>
      </w:r>
      <w:r>
        <w:rPr>
          <w:rFonts w:ascii="굴림;Gulim" w:hAnsi="굴림;Gulim" w:cs="굴림;Gulim" w:eastAsia="굴림;Gulim"/>
        </w:rPr>
        <w:t>데이터 모델을 지원하지 않는 것이 보입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사실 지원하지 않는 것이 아니라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가 지향하는 논리적 데이터 모델을 따라 갑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 xml:space="preserve">이것은 논리적 데이터 모델이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와 관계를 맺고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옛날에는 논리적 모델로 계층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트워크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관계형이 모두 많이 쓰였기 때문에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종속되지 않기 위해서 개념적 데이터 모델과 논리적 데이터 모델을 나누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요즘에는 관계형 모델이 거의 주류를 이루고 있으므로 개념적 모델에서 보통 관계형을 고려한 데이터 모델을 만들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도 개념적 설계이후 특정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를 채택하여 논리적 모델을 따로 작성하는 사례는 별로 없습니다</w:t>
      </w:r>
      <w:r>
        <w:rPr>
          <w:rFonts w:eastAsia="굴림;Gulim" w:cs="굴림;Gulim" w:ascii="굴림;Gulim" w:hAnsi="굴림;Gulim"/>
        </w:rPr>
        <w:t xml:space="preserve">. DeZign for Database </w:t>
      </w:r>
      <w:r>
        <w:rPr>
          <w:rFonts w:ascii="굴림;Gulim" w:hAnsi="굴림;Gulim" w:cs="굴림;Gulim" w:eastAsia="굴림;Gulim"/>
        </w:rPr>
        <w:t>툴은 개념적인 요소와 물리적인 요소가 많이 결합된 형태로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독자 여러분은 이에 혼동하지 마시고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단계 스키마 구조에서 살펴보았듯이 개념적인 요소와 논리적인 요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리적인 요소의 개념을 잡고 있다면 이는 상관이 없으리라 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개념적 모델과 논리적 모델과 물리적 모델에서 쓰이는 용어에 대한 맵핑을 잘 하셔야만 다른 데이터베이스론 책을 보시는 데에 크게 영향 받지 않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8.  3</w:t>
      </w:r>
      <w:r>
        <w:rPr>
          <w:rFonts w:ascii="굴림;Gulim" w:hAnsi="굴림;Gulim" w:cs="굴림;Gulim" w:eastAsia="굴림;Gulim"/>
          <w:b/>
          <w:bCs/>
        </w:rPr>
        <w:t>원 관계의 해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가끔 데이터 모델링을 할 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원관계가 나타날 때가 있습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 xml:space="preserve">원 관계가 나타나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적용에도 문제가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델링 자체가 상당히 복잡해 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원 관계성 집합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그 해소방법을 나타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소 방법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 해소법과 아주 비슷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86655" cy="3127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47.jpg&gt; </w:t>
      </w:r>
      <w:r>
        <w:rPr>
          <w:rFonts w:ascii="굴림;Gulim" w:hAnsi="굴림;Gulim" w:cs="굴림;Gulim" w:eastAsia="굴림;Gulim"/>
        </w:rPr>
        <w:t>박영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베이스 관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길수 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납품업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u w:val="single"/>
        </w:rPr>
        <w:t>납품업자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화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u w:val="single"/>
        </w:rPr>
        <w:t>제품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격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창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u w:val="single"/>
        </w:rPr>
        <w:t>창고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치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선적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u w:val="single"/>
        </w:rPr>
        <w:t>납품업자번호</w:t>
      </w:r>
      <w:r>
        <w:rPr>
          <w:rFonts w:eastAsia="굴림;Gulim" w:cs="굴림;Gulim" w:ascii="굴림;Gulim" w:hAnsi="굴림;Gulim"/>
          <w:u w:val="single"/>
        </w:rPr>
        <w:t xml:space="preserve">, </w:t>
      </w:r>
      <w:r>
        <w:rPr>
          <w:rFonts w:ascii="굴림;Gulim" w:hAnsi="굴림;Gulim" w:cs="굴림;Gulim" w:eastAsia="굴림;Gulim"/>
          <w:u w:val="single"/>
        </w:rPr>
        <w:t>제품번호</w:t>
      </w:r>
      <w:r>
        <w:rPr>
          <w:rFonts w:eastAsia="굴림;Gulim" w:cs="굴림;Gulim" w:ascii="굴림;Gulim" w:hAnsi="굴림;Gulim"/>
          <w:u w:val="single"/>
        </w:rPr>
        <w:t xml:space="preserve">, </w:t>
      </w:r>
      <w:r>
        <w:rPr>
          <w:rFonts w:ascii="굴림;Gulim" w:hAnsi="굴림;Gulim" w:cs="굴림;Gulim" w:eastAsia="굴림;Gulim"/>
          <w:u w:val="single"/>
        </w:rPr>
        <w:t>창고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에서 밑줄이 있는 부분은 주식별자를 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선적에 단순화를 위해서 설계속성을 추가하여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선적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속성을 추가해 준다면 나머지 납품업자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창고번호는 외부식별자가 되겠지요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 xml:space="preserve">원 관계의 해소는 주의 할 점은 그림처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원 관계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원 관계로 전환할 때 정보의 손실이 없어야 한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파워디자이너에서는 어떻게 처리가 될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41165" cy="2924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리적 데이터 모델로 변환하면 다음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금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원 관계 집합이 어떻게 해결되는 것인가를 확인해 보는 것이기 때문에 속성의 도메인이나 데이터 타입은 넣어주지 않았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11320" cy="293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4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9.  </w:t>
      </w:r>
      <w:r>
        <w:rPr>
          <w:rFonts w:ascii="굴림;Gulim" w:hAnsi="굴림;Gulim" w:cs="굴림;Gulim" w:eastAsia="굴림;Gulim"/>
          <w:b/>
          <w:bCs/>
        </w:rPr>
        <w:t>주 식별자의 선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엔티티 집합을 도출하고 엔티티 집합간의 관계를 도출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반적으로 주 식별자를 선택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엔티티는 자신을 구분할 수 있는 하나의 속성 또는 여러 개의 속성이 모여서 구분할 수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 식별자의 선택은 반드시 정보시스템을 구축하는 범위 안에서 정보시스템을 사용하는 사용자의 관점이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면 학교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엔티티 집합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구분할 수 있는 속성은 학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민등록번호가 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학번과 주민등록번호 중 어떤 것을 주 식별자로 선택을 해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여기서 고려할 사항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어떤 것이 해당 조직에서 더 의미가 있는가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당연히 학교에서는 학번이 더 의미가 있는 것입니다</w:t>
      </w:r>
      <w:r>
        <w:rPr>
          <w:rFonts w:eastAsia="굴림;Gulim" w:cs="굴림;Gulim" w:ascii="굴림;Gulim" w:hAnsi="굴림;Gulim"/>
        </w:rPr>
        <w:t>. (3</w:t>
      </w:r>
      <w:r>
        <w:rPr>
          <w:rFonts w:ascii="굴림;Gulim" w:hAnsi="굴림;Gulim" w:cs="굴림;Gulim" w:eastAsia="굴림;Gulim"/>
        </w:rPr>
        <w:t xml:space="preserve">장에서 이야기 했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제어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같은 경우는 특수한 경우이므로 여기서는 일반적으로 모든 학생이 학번이 존재한다는 가정 하에 설명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교 안의 예비군대대 같은 곳에서는 주민등록번호가 더 의미가 있을 수 있으나 이런 것은 생각치 않겠습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앞서서 주 식별자의 선택은 정보시스템을 구축하려는 조직의 범위를 벗어나서는 안됀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동사무소 직원의 관점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를 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 식별자를 선택하라면 무엇을 선택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당연히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동사무소 직원 에게는 전혀 쓸모없는 것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의 자격조차 안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만약 자동차 판매원과 동사무소 직원이 같은 사람을 놓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본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주식별자가 될 수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아마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고객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것이 주식별자가 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79875" cy="2415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50.jpg&gt;</w:t>
      </w:r>
      <w:r>
        <w:rPr>
          <w:rFonts w:ascii="굴림;Gulim" w:hAnsi="굴림;Gulim" w:cs="굴림;Gulim" w:eastAsia="굴림;Gulim"/>
        </w:rPr>
        <w:t>사용자의 관점에 따른 주식별자의 선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 그림은 단지 주식별자에 대한 의미만을 포함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좀더 크게 생각하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관점의 차이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울타리를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교직원은 학번이 몇 번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휴학을 몇 번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업료를 냈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강신청을 제대로 했는가 등에 관심을 가지고 있을 테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동차 판매원 같은 경우는 몇 년식의 차량을 보유하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다른 자동차 회사의 차량을 보유하고 있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차의 디자인을 중시하는지 실용성을 중시하는지 등에 관심이 있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주 식별자는 꼭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처럼 단일 속성이 주식별자가 되지는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 같이 한명의 고객이 여러 개의 전화번호를 가지고 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 식별자는 어떤 것이 될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고객번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전화번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34-12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17-233-8xx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전광역시 대덕구</w:t>
            </w:r>
            <w:r>
              <w:rPr>
                <w:rFonts w:eastAsia="굴림;Gulim" w:cs="굴림;Gulim" w:ascii="굴림;Gulim" w:hAnsi="굴림;Gulim"/>
              </w:rPr>
              <w:t>..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34-12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11-420-2xx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전광역시 대덕구</w:t>
            </w:r>
            <w:r>
              <w:rPr>
                <w:rFonts w:eastAsia="굴림;Gulim" w:cs="굴림;Gulim" w:ascii="굴림;Gulim" w:hAnsi="굴림;Gulim"/>
              </w:rPr>
              <w:t>..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런 경우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고객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주 식별자가 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유일하게 구분할 수 있는 것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고객번호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전화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추가적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전화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외에 다른 속성이 있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고객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전화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외의 속성이 결합하여 주 식별자가 될 수 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기서 의미를 두고자 하는 것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고객별 전화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주 식별자를 구분하는 이유는 의미와 대표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서 하나의 엔티티 집합은 엔티티 들이 어떤 하나의 주제에 묶여 있기 때문에 엔티티가 존재할 수 있는 의미를 부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엔티티를 구분하기 위해 주 식별자를 선정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0. </w:t>
      </w:r>
      <w:r>
        <w:rPr>
          <w:rFonts w:ascii="굴림;Gulim" w:hAnsi="굴림;Gulim" w:cs="굴림;Gulim" w:eastAsia="굴림;Gulim"/>
          <w:b/>
          <w:bCs/>
        </w:rPr>
        <w:t>다중 값 속성에 대한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에서 우리는 다중값 속성에 대해서 살펴 보았습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>장에서는 업무 형태에 따라서 슈퍼타입과 서브타입으로 나누어야 할 수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중값 속성을 해당 엔티티 집합에 종속적인 새로운 엔티티 집합으로 만들어서 다중값 속성에 대한 해결을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다중값 속성이기는 한데 속성의 값이 몇 개의 값으로 고정적이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슈퍼타입과 서브타입의 관계가 되는가를 살펴보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다중값 속성을 전체 집합으로 해서 어느 한 부분집합이   다른 엔티티에 영향을 준다면 이것은 슈퍼타입과 서브타입으로 나누는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분화 과정을 가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떻게 보면 슈퍼타입과 서브타입의 관계가 다중값 속성처럼 보이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다중값 속성은 하나의 다중값 속성을 가지는 엔티티 집합에서 떨어져 나와 그 하나의 또 다른 엔티티 집합이 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신의 탄생되게 한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모 엔티티 집합에만 종속적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을 전체 집합으로 봤을 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특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란 것은 하나의 부분집합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워디자이너를 이용해서 다중값 속성에 대한 모델링을 할 때는 다음과 같이 노트를 해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야 나중에 헤깔리지 않으니까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46930" cy="38842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5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만약 다중 값 속성의 해결과 세분화 과정에 혼돈을 느끼신다면 필자는 다음의 기준을 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중 값을 가지는 속성값이 고정적일 때는 세분화가 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부분은 혼돈의 여지가 있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한가지 구분 지을 수 있는 것은 설계속성으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~~</w:t>
      </w:r>
      <w:r>
        <w:rPr>
          <w:rFonts w:ascii="굴림;Gulim" w:hAnsi="굴림;Gulim" w:cs="굴림;Gulim" w:eastAsia="굴림;Gulim"/>
        </w:rPr>
        <w:t>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것이 들어가야 엔티티가 성립될 수 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은 다중값 속성으로 고려를 하는 것이 아니라 세분화의 고려를 해야 한다는 것입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잠시 목차를 보세요</w:t>
      </w:r>
      <w:r>
        <w:rPr>
          <w:rFonts w:eastAsia="굴림;Gulim" w:cs="굴림;Gulim" w:ascii="굴림;Gulim" w:hAnsi="굴림;Gulim"/>
          <w:b/>
          <w:bCs/>
        </w:rPr>
        <w:t>..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까지 필자가 주로 이야기 한 것은 무엇에 관한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물론 데이터베이스에 관한 얘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조금 더 깊이 살펴본다면 엔티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에 관한 이야기가 거의 전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그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 가지 고려를 하는 것은 모두 데이터베이스의 정의에 어긋나지 않는 데이터베이스를 설계하고 구축하기 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까지 필자가 얘기한 것을 데이터베이스의 정의에 어긋나지는 않는지 여러 사람과 토론을 해보시는 것도 좋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는 정답이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범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조직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내에서만 통용되는 개념이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환경적인 요인이 적절한 데이터베이스 설계를 만든다는 소리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1.  </w:t>
      </w:r>
      <w:r>
        <w:rPr>
          <w:rFonts w:ascii="굴림;Gulim" w:hAnsi="굴림;Gulim" w:cs="굴림;Gulim" w:eastAsia="굴림;Gulim"/>
          <w:b/>
          <w:bCs/>
        </w:rPr>
        <w:t>복합속성에 대한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복합속성은 하나의 속성이 다시 여러 개의 의미 있는 속성으로 쪼개질 수 있는 속성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와 같은 속성은 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군 등으로 나뉘어 질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합속성은 사용자의 경우에 따라 어떤 경우는 전체의 속성을 참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경우는 일부만 참조하는 경우 사용하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기업에서 만약 여러 지역별로 지점이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원의 주소에 따라서 지역별 지점에 사원을 배정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소를 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 등으로 나누어서 사용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사무소 같은 경우는 주소의 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 등으로 나누어야 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각각의 사원은 반드시 하나 이상의 주소를 가지고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 각각의 주소는 반드시 한명의 사원에 종속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관계를 가지고 있는 예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92350" cy="289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5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리적 데이터 모델로 변환하면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78380" cy="29070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5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런 설계가 맞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가만히 속성들을 들여다 보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원번호에 의해서 이름과 시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번지가 결정되는 것이 보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그림에서 보다시피 사원번호는 주식별자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 식별자는 엔티티 집합에서 엔티티를 유일하게 구분할 수 있는 기능을 하는 속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특정의 속성에 다른 속성들이 종속되는 것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데이터 종속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데이터 종속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에 대한 이야기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정규화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에서 다시 자세히 언급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럴 경우는 다음과 같이 설계하는 것이 적당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복합속성이 계층적인 구조를 가진다는 의미를 일반화나 부모 엔티티 집합의 자식 엔티티 집합으로 표현하는 것과 혼동하지 마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80920" cy="1666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54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기서 독자분들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테이블이 시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번지로 나뉘었는데 나뉜 속성을 각각 사용하는 것을 문제가 안돼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포인트는 어떻게 이것들을 합쳐서 사용할 것인가를 생각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조금 다뤄보신 분이라면 그런 걱정은 없을 테지요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 xml:space="preserve">에 대한 것은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장에서 다룰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참고할 부분은 문자열을 연산하는 부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을 다룰 줄 알고 데이터베이스를 설계하는 거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을 모르고 설계하는 것과는 많은 차이가 있으므로 필자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부분을 공부하고 다시 이 부분을 보는 것을 권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2. </w:t>
      </w:r>
      <w:r>
        <w:rPr>
          <w:rFonts w:ascii="굴림;Gulim" w:hAnsi="굴림;Gulim" w:cs="굴림;Gulim" w:eastAsia="굴림;Gulim"/>
          <w:b/>
          <w:bCs/>
        </w:rPr>
        <w:t>설계속성과 유도속성의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설계속성은 시스템 구현상 필요하다고 생각하여 설계자에 의해 임의로 들어간 속성을 이야기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계속성은 원래 업무에는 존재하지 않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엑세스를 다뤄 보셨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엑세스에 보면 테이블을 만들고 나서 기본키 지정을 하지 않으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팅</w:t>
      </w:r>
      <w:r>
        <w:rPr>
          <w:rFonts w:eastAsia="굴림;Gulim" w:cs="굴림;Gulim" w:ascii="굴림;Gulim" w:hAnsi="굴림;Gulim"/>
        </w:rPr>
        <w:t>~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하는 소리와 함께 기본키를 주지 않았다고 만들것이냐고 묻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물음에 예라고 엑세스에게 전달해주면 엑세스는 기본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리적으로는주 식별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하나의 일련번호를 만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경우는 데이터베이스 상에 많이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주민등록번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사원번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등과 같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~~</w:t>
      </w:r>
      <w:r>
        <w:rPr>
          <w:rFonts w:ascii="굴림;Gulim" w:hAnsi="굴림;Gulim" w:cs="굴림;Gulim" w:eastAsia="굴림;Gulim"/>
        </w:rPr>
        <w:t>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라고 들어간 것이 없으면 주식별자가 없는 줄 알고 설계자가 임의로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라는 속성을 추가하여 일련번호를 부여하는 경우가 자주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불필요한 데이터를 집어 넣는 일이 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서 언급했듯이 주식별자는 각각의 엔티티를 대표할 수 있는 의미를 가지고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여려 개의 속성이 합쳐져서 프로그램상의 구현이 복잡해 진다면 설계속성으로 일련번호등과 같은 설계속성을 추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계속성은 데이터의 저장공간을 차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칫 잘못하면 엔티티 집합의 의미와는 전혀 상관없는 방향으로 흘러 갈 수 있으므로 조심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~~</w:t>
      </w:r>
      <w:r>
        <w:rPr>
          <w:rFonts w:ascii="굴림;Gulim" w:hAnsi="굴림;Gulim" w:cs="굴림;Gulim" w:eastAsia="굴림;Gulim"/>
        </w:rPr>
        <w:t>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는 것이 많이 들어간 설계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~~</w:t>
      </w:r>
      <w:r>
        <w:rPr>
          <w:rFonts w:ascii="굴림;Gulim" w:hAnsi="굴림;Gulim" w:cs="굴림;Gulim" w:eastAsia="굴림;Gulim"/>
        </w:rPr>
        <w:t>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많이 들어간 데이터베이스는 무언가가 부족하다는 뜻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가 그리 구분할 것이 많은지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~~</w:t>
      </w:r>
      <w:r>
        <w:rPr>
          <w:rFonts w:ascii="굴림;Gulim" w:hAnsi="굴림;Gulim" w:cs="굴림;Gulim" w:eastAsia="굴림;Gulim"/>
        </w:rPr>
        <w:t>구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라는 것이 많이 들어간다는 것은 어플리케이션에서 </w:t>
      </w:r>
      <w:r>
        <w:rPr>
          <w:rFonts w:eastAsia="굴림;Gulim" w:cs="굴림;Gulim" w:ascii="굴림;Gulim" w:hAnsi="굴림;Gulim"/>
        </w:rPr>
        <w:t xml:space="preserve">IF ~ ELSE </w:t>
      </w:r>
      <w:r>
        <w:rPr>
          <w:rFonts w:ascii="굴림;Gulim" w:hAnsi="굴림;Gulim" w:cs="굴림;Gulim" w:eastAsia="굴림;Gulim"/>
        </w:rPr>
        <w:t>등의 조건절에서 사용하기 위한 용도로 사용되는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절차적인 요소가 데이터 모델링에 많이 들어갔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설계 초반에 복잡성에 빠져서 미리 어플리케이션에서 처리할 사항까지 집어 넣은 결과라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런 경우는 단지 하나의 단면을 이야기 한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꼭 필요에 의해서 만든 것일 수도 있는 것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모델러가 진짜 그렇게 생각을 하고 데이터 모델링에 임했었는지는 다시 돌아봐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데이터베이스는 답이 없으니 어떤 책이든지 정답이라고는 할 수 없는 노릇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심지어 기사 시험에서 조차 이러한 사항들을 생각해 보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지선다형의 시험에서 몇 가지 답이 나올 수가 있습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필자는 그래서 기사시험을 안 본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-;;;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얼마 전 필자가 웹을 통해서 어떤 분의 데이터베이스를 봐준 적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하나의 테이블에 떨렁 주식별자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합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속성 밖에 없는 테이블이 보이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이 합계는 머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라고 물어봤더니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구현이 어려워서 그냥 저렇게 해놓았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고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합계가 유도되는 속성에서 값이 바뀌면 어떻게 하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고 물어 보았더니 특별한 조치를 취하지 않았다고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어떻게 생각하십니까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유도속성은 이렇게 다른 속성에 의해 영향을 절대적으로 받기 때문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정합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유지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도속성은 다른 속성에 의해서 계산되어지거나 유도된 속성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합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부가세포함가 등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정합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유도된 속성이 원래의 속성값이 변함에 따라서 같이 변해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일 컴퓨터 가격이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만원 이였다면 부가세포함가는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만원의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 xml:space="preserve">를 더한 </w:t>
      </w:r>
      <w:r>
        <w:rPr>
          <w:rFonts w:eastAsia="굴림;Gulim" w:cs="굴림;Gulim" w:ascii="굴림;Gulim" w:hAnsi="굴림;Gulim"/>
        </w:rPr>
        <w:t>110</w:t>
      </w:r>
      <w:r>
        <w:rPr>
          <w:rFonts w:ascii="굴림;Gulim" w:hAnsi="굴림;Gulim" w:cs="굴림;Gulim" w:eastAsia="굴림;Gulim"/>
        </w:rPr>
        <w:t>만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컴퓨터의 가격이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 xml:space="preserve">만원으로 오른다면 특별한 조치를 취하지 않은 경우 유도된 속성은 그대로 </w:t>
      </w:r>
      <w:r>
        <w:rPr>
          <w:rFonts w:eastAsia="굴림;Gulim" w:cs="굴림;Gulim" w:ascii="굴림;Gulim" w:hAnsi="굴림;Gulim"/>
        </w:rPr>
        <w:t>110</w:t>
      </w:r>
      <w:r>
        <w:rPr>
          <w:rFonts w:ascii="굴림;Gulim" w:hAnsi="굴림;Gulim" w:cs="굴림;Gulim" w:eastAsia="굴림;Gulim"/>
        </w:rPr>
        <w:t>만원을 유지하고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데이터의 무결성이 깨지는 아주 위험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도속성은 시간 축상에서 변하기 때문에 관리가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의 대부분 이렇게 계산에 의한 유도속성은 현재의 날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우에 따라서 시간 포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관리하는 것이 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부가세포함가 자체도 다른 속성에 의해 영향을 받는 속성이므로 변경해서는 안돼는 속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읽기 전용이라야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19550" cy="1909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55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유도 속성은 업무상의 중요한 의미를 가질 때 고려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념적 데이터 모델의 설계 목적은 불필요하거나 중복되는 요소가 없는 최소한의 데이터 모델을 개발하는 것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도 속성은 불필요한 중복으로 인한 복잡성을 야기할 수도 있으므로 유도 속성을 추가할 때는 많은 고려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측면에서 보면 유도 속성도 하나의 설계속성으로 볼 수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복속성이라는 측면에서 볼 때는 간접적인 데이터의 중복 저장으로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이 유도 속성을 추가할 때는 영향을 받는 내용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식 등을 반드시 문서화를 시켜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3. </w:t>
      </w:r>
      <w:r>
        <w:rPr>
          <w:rFonts w:ascii="굴림;Gulim" w:hAnsi="굴림;Gulim" w:cs="굴림;Gulim" w:eastAsia="굴림;Gulim"/>
          <w:b/>
          <w:bCs/>
        </w:rPr>
        <w:t>도메인 관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도메인은 속성이 가져야 할 영역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도메인 역시 정보시스템을 구축하고자 하는 조직은 범위 내에서 통용되는 범위를 갖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떤 기업에서는 고객번호가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자리로 관리될 수가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 다른 기업에서는 고객번호가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자리로 관리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도메인 관리는 체계적으로 이루어져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리가 다루는 </w:t>
      </w:r>
      <w:r>
        <w:rPr>
          <w:rFonts w:eastAsia="굴림;Gulim" w:cs="굴림;Gulim" w:ascii="굴림;Gulim" w:hAnsi="굴림;Gulim"/>
        </w:rPr>
        <w:t>Power Designer</w:t>
      </w:r>
      <w:r>
        <w:rPr>
          <w:rFonts w:ascii="굴림;Gulim" w:hAnsi="굴림;Gulim" w:cs="굴림;Gulim" w:eastAsia="굴림;Gulim"/>
        </w:rPr>
        <w:t>에는 이러한 도메인 관리를 비교적 체계적으로 할 수 있게 구성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통은 도메인 관리에 대해서 소홀할 수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하나의 도메인을 설정하면 같은 도메인을 가지는 속성은 그 도메인을 사용함으로 해서 데이터 타입과 도메인의 일치성으로 무결성을 간단히 강화할 수가 있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도메인은 속성이 가질 수 있는 값의 집합을 말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엔티티 집합에 나타난 속성은 해당 도메인의 부분집합이지 전체집합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속성에 나타난 값들은 다시 나타날 수 있다는 의미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도메인은 같은 도메인을 가지는 두 속성의 비교에서 의미있는 것인지를 판단할 수 있는 기준을 제공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단 각 속성들이 가질 수 있는 값의 집합이 무엇인지 파악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라클의 </w:t>
      </w:r>
      <w:r>
        <w:rPr>
          <w:rFonts w:eastAsia="굴림;Gulim" w:cs="굴림;Gulim" w:ascii="굴림;Gulim" w:hAnsi="굴림;Gulim"/>
        </w:rPr>
        <w:t>SQL*Plus</w:t>
      </w:r>
      <w:r>
        <w:rPr>
          <w:rFonts w:ascii="굴림;Gulim" w:hAnsi="굴림;Gulim" w:cs="굴림;Gulim" w:eastAsia="굴림;Gulim"/>
        </w:rPr>
        <w:t xml:space="preserve">를 기동시키고 </w:t>
      </w:r>
      <w:r>
        <w:rPr>
          <w:rFonts w:eastAsia="굴림;Gulim" w:cs="굴림;Gulim" w:ascii="굴림;Gulim" w:hAnsi="굴림;Gulim"/>
        </w:rPr>
        <w:t>scott/tiger</w:t>
      </w:r>
      <w:r>
        <w:rPr>
          <w:rFonts w:ascii="굴림;Gulim" w:hAnsi="굴림;Gulim" w:cs="굴림;Gulim" w:eastAsia="굴림;Gulim"/>
        </w:rPr>
        <w:t>로 접속합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모르시는 분은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장 참조하세요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94275" cy="3182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_56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94275" cy="3182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_5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2420" cy="2845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_5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MP </w:t>
      </w:r>
      <w:r>
        <w:rPr>
          <w:rFonts w:ascii="굴림;Gulim" w:hAnsi="굴림;Gulim" w:cs="굴림;Gulim" w:eastAsia="굴림;Gulim"/>
        </w:rPr>
        <w:t xml:space="preserve">테이블은 사원에 관한 것이고 </w:t>
      </w:r>
      <w:r>
        <w:rPr>
          <w:rFonts w:eastAsia="굴림;Gulim" w:cs="굴림;Gulim" w:ascii="굴림;Gulim" w:hAnsi="굴림;Gulim"/>
        </w:rPr>
        <w:t xml:space="preserve">DEPT </w:t>
      </w:r>
      <w:r>
        <w:rPr>
          <w:rFonts w:ascii="굴림;Gulim" w:hAnsi="굴림;Gulim" w:cs="굴림;Gulim" w:eastAsia="굴림;Gulim"/>
        </w:rPr>
        <w:t>테이블은 부서에 관련된 것입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원 테이블을 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원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직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사직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사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월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커미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번호 순으로 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부서는 부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서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원 테이블에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도메인을 정의할 때는 데이터 타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길이</w:t>
      </w:r>
      <w:r>
        <w:rPr>
          <w:rFonts w:eastAsia="굴림;Gulim" w:cs="굴림;Gulim" w:ascii="굴림;Gulim" w:hAnsi="굴림;Gulim"/>
        </w:rPr>
        <w:t xml:space="preserve">, Foramt/Mask,  </w:t>
      </w:r>
      <w:r>
        <w:rPr>
          <w:rFonts w:ascii="굴림;Gulim" w:hAnsi="굴림;Gulim" w:cs="굴림;Gulim" w:eastAsia="굴림;Gulim"/>
        </w:rPr>
        <w:t>허용범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의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일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널값허용 여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값등이 정의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것들이 어떤 식으로 관리되고 있는지 보겠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간단히</w:t>
      </w:r>
      <w:r>
        <w:rPr>
          <w:rFonts w:ascii="굴림;Gulim" w:hAnsi="굴림;Gulim" w:cs="굴림;Gulim" w:eastAsia="굴림;Gulim"/>
        </w:rPr>
        <w:t xml:space="preserve"> 데이터 타입부터 살펴보겠습니다</w:t>
      </w:r>
      <w:r>
        <w:rPr>
          <w:rFonts w:eastAsia="굴림;Gulim" w:cs="굴림;Gulim" w:ascii="굴림;Gulim" w:hAnsi="굴림;Gulim"/>
        </w:rPr>
        <w:t xml:space="preserve">. EMPNO </w:t>
      </w:r>
      <w:r>
        <w:rPr>
          <w:rFonts w:ascii="굴림;Gulim" w:hAnsi="굴림;Gulim" w:cs="굴림;Gulim" w:eastAsia="굴림;Gulim"/>
        </w:rPr>
        <w:t xml:space="preserve">같은 경우는 </w:t>
      </w:r>
      <w:r>
        <w:rPr>
          <w:rFonts w:eastAsia="굴림;Gulim" w:cs="굴림;Gulim" w:ascii="굴림;Gulim" w:hAnsi="굴림;Gulim"/>
        </w:rPr>
        <w:t>NUMBER(4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NOT NULL</w:t>
      </w:r>
      <w:r>
        <w:rPr>
          <w:rFonts w:ascii="굴림;Gulim" w:hAnsi="굴림;Gulim" w:cs="굴림;Gulim" w:eastAsia="굴림;Gulim"/>
        </w:rPr>
        <w:t>로되어 있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실 여기서 보이지는 않지만 </w:t>
      </w:r>
      <w:r>
        <w:rPr>
          <w:rFonts w:eastAsia="굴림;Gulim" w:cs="굴림;Gulim" w:ascii="굴림;Gulim" w:hAnsi="굴림;Gulim"/>
        </w:rPr>
        <w:t>EMPNO</w:t>
      </w:r>
      <w:r>
        <w:rPr>
          <w:rFonts w:ascii="굴림;Gulim" w:hAnsi="굴림;Gulim" w:cs="굴림;Gulim" w:eastAsia="굴림;Gulim"/>
        </w:rPr>
        <w:t>는 주식별자 역할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EMPNO</w:t>
      </w:r>
      <w:r>
        <w:rPr>
          <w:rFonts w:ascii="굴림;Gulim" w:hAnsi="굴림;Gulim" w:cs="굴림;Gulim" w:eastAsia="굴림;Gulim"/>
        </w:rPr>
        <w:t>에 대한 도메인의 정의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속성명</w:t>
      </w:r>
      <w:r>
        <w:rPr>
          <w:rFonts w:eastAsia="굴림;Gulim" w:cs="굴림;Gulim" w:ascii="굴림;Gulim" w:hAnsi="굴림;Gulim"/>
        </w:rPr>
        <w:t>: EMPNO (</w:t>
      </w:r>
      <w:r>
        <w:rPr>
          <w:rFonts w:ascii="굴림;Gulim" w:hAnsi="굴림;Gulim" w:cs="굴림;Gulim" w:eastAsia="굴림;Gulim"/>
        </w:rPr>
        <w:t>사원번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타입</w:t>
      </w:r>
      <w:r>
        <w:rPr>
          <w:rFonts w:eastAsia="굴림;Gulim" w:cs="굴림;Gulim" w:ascii="굴림;Gulim" w:hAnsi="굴림;Gulim"/>
        </w:rPr>
        <w:t>: NUMB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길이</w:t>
      </w:r>
      <w:r>
        <w:rPr>
          <w:rFonts w:eastAsia="굴림;Gulim" w:cs="굴림;Gulim" w:ascii="굴림;Gulim" w:hAnsi="굴림;Gulim"/>
        </w:rPr>
        <w:t>: 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식</w:t>
      </w:r>
      <w:r>
        <w:rPr>
          <w:rFonts w:eastAsia="굴림;Gulim" w:cs="굴림;Gulim" w:ascii="굴림;Gulim" w:hAnsi="굴림;Gulim"/>
        </w:rPr>
        <w:t>: [0-9] [0-9] [0-9] [0-9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허용범위</w:t>
      </w:r>
      <w:r>
        <w:rPr>
          <w:rFonts w:eastAsia="굴림;Gulim" w:cs="굴림;Gulim" w:ascii="굴림;Gulim" w:hAnsi="굴림;Gulim"/>
        </w:rPr>
        <w:t>: 0000 ~ 9999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사원엔티티 집합에서 각각의 사원을 구분지을 수 있는 역할을 하는 주 식별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일성</w:t>
      </w:r>
      <w:r>
        <w:rPr>
          <w:rFonts w:eastAsia="굴림;Gulim" w:cs="굴림;Gulim" w:ascii="굴림;Gulim" w:hAnsi="굴림;Gulim"/>
        </w:rPr>
        <w:t>: UNIQ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널값허용</w:t>
      </w:r>
      <w:r>
        <w:rPr>
          <w:rFonts w:eastAsia="굴림;Gulim" w:cs="굴림;Gulim" w:ascii="굴림;Gulim" w:hAnsi="굴림;Gulim"/>
        </w:rPr>
        <w:t>: NOT NUL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본값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없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머지 것들은 독자분들이 이와 같은 방법으로 종이에 써보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중요한 것은 이렇게 도메인이 관리되는 기법이라든지 방법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도메인이 가지는 의미와 구지 이런식으로 도메인이 관리되어야 하는 필요성에 대한 것이 중요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른 것은 그냥 보아도 알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지 약간 의아해 할 만한 것은 형식과 허용범위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형식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[0-9] [0-9] [0-9] [0-9]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와 같이 표현했는데 만약 사원번호의 중간에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기호가 들어간다면 형식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[0-9] [0-9] - [0-9] [0-9]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와 같이 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형식은 정보시스템의 대상이 되는 조직의 범위에서 통용되는 형식을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앞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엔티티 집합에 나타난 속성은 해당 도메인의 부분집합이지 전체집합이 아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허용범위에서도 보듯이 </w:t>
      </w:r>
      <w:r>
        <w:rPr>
          <w:rFonts w:eastAsia="굴림;Gulim" w:cs="굴림;Gulim" w:ascii="굴림;Gulim" w:hAnsi="굴림;Gulim"/>
        </w:rPr>
        <w:t xml:space="preserve">EMP </w:t>
      </w:r>
      <w:r>
        <w:rPr>
          <w:rFonts w:ascii="굴림;Gulim" w:hAnsi="굴림;Gulim" w:cs="굴림;Gulim" w:eastAsia="굴림;Gulim"/>
        </w:rPr>
        <w:t xml:space="preserve">테이블에 나타난 사원번호는 </w:t>
      </w:r>
      <w:r>
        <w:rPr>
          <w:rFonts w:eastAsia="굴림;Gulim" w:cs="굴림;Gulim" w:ascii="굴림;Gulim" w:hAnsi="굴림;Gulim"/>
        </w:rPr>
        <w:t xml:space="preserve">0000 ~ 9999 </w:t>
      </w:r>
      <w:r>
        <w:rPr>
          <w:rFonts w:ascii="굴림;Gulim" w:hAnsi="굴림;Gulim" w:cs="굴림;Gulim" w:eastAsia="굴림;Gulim"/>
        </w:rPr>
        <w:t>사이에 들어있는 부분집합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도메인의 관리는 구축하는 사람마다 틀린 방법을 가질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딱 이런 형식으로 도메인의 관리를 하면 좋다라는 식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파워디자이너를 이용하고 있으므로 파워디자이너의 도메인 관리 기법에 종속적으로 설명하도록 하겠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일단 파워디자이너의 </w:t>
      </w:r>
      <w:r>
        <w:rPr>
          <w:rFonts w:eastAsia="굴림;Gulim" w:cs="굴림;Gulim" w:ascii="굴림;Gulim" w:hAnsi="굴림;Gulim"/>
        </w:rPr>
        <w:t xml:space="preserve">[File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Open]</w:t>
      </w:r>
      <w:r>
        <w:rPr>
          <w:rFonts w:ascii="굴림;Gulim" w:hAnsi="굴림;Gulim" w:cs="굴림;Gulim" w:eastAsia="굴림;Gulim"/>
        </w:rPr>
        <w:t>을 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파워디자이너의 홈 디렉토리 밑에 있는 </w:t>
      </w:r>
      <w:r>
        <w:rPr>
          <w:rFonts w:eastAsia="굴림;Gulim" w:cs="굴림;Gulim" w:ascii="굴림;Gulim" w:hAnsi="굴림;Gulim"/>
        </w:rPr>
        <w:t xml:space="preserve">Tutorial </w:t>
      </w:r>
      <w:r>
        <w:rPr>
          <w:rFonts w:ascii="굴림;Gulim" w:hAnsi="굴림;Gulim" w:cs="굴림;Gulim" w:eastAsia="굴림;Gulim"/>
        </w:rPr>
        <w:t xml:space="preserve">로 가서 </w:t>
      </w:r>
      <w:r>
        <w:rPr>
          <w:rFonts w:eastAsia="굴림;Gulim" w:cs="굴림;Gulim" w:ascii="굴림;Gulim" w:hAnsi="굴림;Gulim"/>
        </w:rPr>
        <w:t>cdm</w:t>
      </w:r>
      <w:r>
        <w:rPr>
          <w:rFonts w:eastAsia="굴림;Gulim" w:cs="굴림;Gulim" w:ascii="굴림;Gulim" w:hAnsi="굴림;Gulim"/>
        </w:rPr>
        <w:t>before</w:t>
      </w:r>
      <w:r>
        <w:rPr>
          <w:rFonts w:eastAsia="굴림;Gulim" w:cs="굴림;Gulim" w:ascii="굴림;Gulim" w:hAnsi="굴림;Gulim"/>
        </w:rPr>
        <w:t>.cd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열어 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으로 </w:t>
      </w:r>
      <w:r>
        <w:rPr>
          <w:rFonts w:eastAsia="굴림;Gulim" w:cs="굴림;Gulim" w:ascii="굴림;Gulim" w:hAnsi="굴림;Gulim"/>
        </w:rPr>
        <w:t xml:space="preserve">[Model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Domains]</w:t>
      </w:r>
      <w:r>
        <w:rPr>
          <w:rFonts w:ascii="굴림;Gulim" w:hAnsi="굴림;Gulim" w:cs="굴림;Gulim" w:eastAsia="굴림;Gulim"/>
        </w:rPr>
        <w:t>를 누르면 다음과 같은 그림을 만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윈도우에서 도구버튼들 중 가장 왼쪽에 있는 </w:t>
      </w:r>
      <w:r>
        <w:rPr>
          <w:rFonts w:eastAsia="굴림;Gulim" w:cs="굴림;Gulim" w:ascii="굴림;Gulim" w:hAnsi="굴림;Gulim"/>
        </w:rPr>
        <w:t xml:space="preserve">[Properties] </w:t>
      </w:r>
      <w:r>
        <w:rPr>
          <w:rFonts w:ascii="굴림;Gulim" w:hAnsi="굴림;Gulim" w:cs="굴림;Gulim" w:eastAsia="굴림;Gulim"/>
        </w:rPr>
        <w:t>버튼을 누르면 각각의 도메인에 대한 자세한 정보를 볼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99510" cy="23425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5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다음의 그림처럼 왼쪽에 나타나는 브라우저를 이용하셔도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56660" cy="4457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우리는 이제까지 속성의 도메인을 정해주지 않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속성에 도메인을 정해주지 않았다는 것은 특정 도메인에 종속적인 속성을 만들어 주지 않았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특정한 범위를 가지는 속성이 설계시 잘못 정의되어 무결성을 깨뜨릴 수 있는 위험성을 잠정적으로 포함하고 있다는 것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론적으로 이것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문제점 자체가 일어나지 않는 환경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만드는 데이터베이스의 기본철학을 반영하지 못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우리는 속성을 정의하기 전 도메인을 먼저 정의한 후 정의한 도메인에 속하는 속성들도 각각 정리하는 과정을 파워디자이너로 실습해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도구버튼에서 </w:t>
      </w:r>
      <w:r>
        <w:rPr>
          <w:rFonts w:eastAsia="굴림;Gulim" w:cs="굴림;Gulim" w:ascii="굴림;Gulim" w:hAnsi="굴림;Gulim"/>
        </w:rPr>
        <w:t>[New]</w:t>
      </w:r>
      <w:r>
        <w:rPr>
          <w:rFonts w:ascii="굴림;Gulim" w:hAnsi="굴림;Gulim" w:cs="굴림;Gulim" w:eastAsia="굴림;Gulim"/>
        </w:rPr>
        <w:t xml:space="preserve">를 클릭한 후 </w:t>
      </w:r>
      <w:r>
        <w:rPr>
          <w:rFonts w:eastAsia="굴림;Gulim" w:cs="굴림;Gulim" w:ascii="굴림;Gulim" w:hAnsi="굴림;Gulim"/>
        </w:rPr>
        <w:t>Conceptual Data Model</w:t>
      </w:r>
      <w:r>
        <w:rPr>
          <w:rFonts w:ascii="굴림;Gulim" w:hAnsi="굴림;Gulim" w:cs="굴림;Gulim" w:eastAsia="굴림;Gulim"/>
        </w:rPr>
        <w:t>을 선택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를 하나 생성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[Model]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[Domains]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다음과 같은 폼을 만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에 대한 도메인을 정의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의 속성에 대한 도메인을 먼저 정의하고 속성을 정의하는 과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21100" cy="2342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본적으로 도메인의 </w:t>
      </w:r>
      <w:r>
        <w:rPr>
          <w:rFonts w:eastAsia="굴림;Gulim" w:cs="굴림;Gulim" w:ascii="굴림;Gulim" w:hAnsi="굴림;Gulim"/>
        </w:rPr>
        <w:t>Name, Data Type, Length/Precision</w:t>
      </w:r>
      <w:r>
        <w:rPr>
          <w:rFonts w:ascii="굴림;Gulim" w:hAnsi="굴림;Gulim" w:cs="굴림;Gulim" w:eastAsia="굴림;Gulim"/>
        </w:rPr>
        <w:t>과 의미를 정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의미는 </w:t>
      </w:r>
      <w:r>
        <w:rPr>
          <w:rFonts w:eastAsia="굴림;Gulim" w:cs="굴림;Gulim" w:ascii="굴림;Gulim" w:hAnsi="굴림;Gulim"/>
        </w:rPr>
        <w:t>Precision</w:t>
      </w:r>
      <w:r>
        <w:rPr>
          <w:rFonts w:ascii="굴림;Gulim" w:hAnsi="굴림;Gulim" w:cs="굴림;Gulim" w:eastAsia="굴림;Gulim"/>
        </w:rPr>
        <w:t>옆의 공간에 의미를 적어 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으로 학번에 대한 좀더 자세한 범위를 지정해 주기 위해서 학번을 선택한 후 </w:t>
      </w:r>
      <w:r>
        <w:rPr>
          <w:rFonts w:eastAsia="굴림;Gulim" w:cs="굴림;Gulim" w:ascii="굴림;Gulim" w:hAnsi="굴림;Gulim"/>
        </w:rPr>
        <w:t xml:space="preserve">Properties </w:t>
      </w:r>
      <w:r>
        <w:rPr>
          <w:rFonts w:ascii="굴림;Gulim" w:hAnsi="굴림;Gulim" w:cs="굴림;Gulim" w:eastAsia="굴림;Gulim"/>
        </w:rPr>
        <w:t>단추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92525" cy="23425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2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년 도메인의 속성에서 </w:t>
      </w:r>
      <w:r>
        <w:rPr>
          <w:rFonts w:eastAsia="굴림;Gulim" w:cs="굴림;Gulim" w:ascii="굴림;Gulim" w:hAnsi="굴림;Gulim"/>
        </w:rPr>
        <w:t xml:space="preserve">Standard Checks </w:t>
      </w:r>
      <w:r>
        <w:rPr>
          <w:rFonts w:ascii="굴림;Gulim" w:hAnsi="굴림;Gulim" w:cs="굴림;Gulim" w:eastAsia="굴림;Gulim"/>
        </w:rPr>
        <w:t>탭에서 다음과 같이 정의해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23590" cy="266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3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것은 학년이 </w:t>
      </w:r>
      <w:r>
        <w:rPr>
          <w:rFonts w:eastAsia="굴림;Gulim" w:cs="굴림;Gulim" w:ascii="굴림;Gulim" w:hAnsi="굴림;Gulim"/>
        </w:rPr>
        <w:t xml:space="preserve">1 ~ 4 </w:t>
      </w:r>
      <w:r>
        <w:rPr>
          <w:rFonts w:ascii="굴림;Gulim" w:hAnsi="굴림;Gulim" w:cs="굴림;Gulim" w:eastAsia="굴림;Gulim"/>
        </w:rPr>
        <w:t xml:space="preserve">학년까지 밖에 없으므로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의대가 없다는 가정</w:t>
      </w:r>
      <w:r>
        <w:rPr>
          <w:rFonts w:eastAsia="굴림;Gulim" w:cs="굴림;Gulim" w:ascii="굴림;Gulim" w:hAnsi="굴림;Gulim"/>
        </w:rPr>
        <w:t xml:space="preserve">..) </w:t>
      </w:r>
      <w:r>
        <w:rPr>
          <w:rFonts w:ascii="굴림;Gulim" w:hAnsi="굴림;Gulim" w:cs="굴림;Gulim" w:eastAsia="굴림;Gulim"/>
        </w:rPr>
        <w:t xml:space="preserve">최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의 값의 들어갈 수 있으며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 xml:space="preserve">학년이 제일 많다는 가정하에 기본값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로 설정해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도메인을 정의하였으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엔티티의 속성을 정의해 보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를 클릭하여 학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년을 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 후 다음 그림처럼 도메인을 선택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</w:t>
      </w:r>
      <w:r>
        <w:rPr>
          <w:rFonts w:eastAsia="굴림;Gulim" w:cs="굴림;Gulim" w:ascii="굴림;Gulim" w:hAnsi="굴림;Gulim"/>
        </w:rPr>
        <w:t>Data Type</w:t>
      </w:r>
      <w:r>
        <w:rPr>
          <w:rFonts w:ascii="굴림;Gulim" w:hAnsi="굴림;Gulim" w:cs="굴림;Gulim" w:eastAsia="굴림;Gulim"/>
        </w:rPr>
        <w:t>이 도메인에 맞게 고쳐지는 것이 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26205" cy="26746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4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러한 과정은 각각의 속성이 어느 한 도메인에 속해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도메인은 전체집합이고 해당 도메인에 속하는 속성은 부분집합이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>있다는 것을 말해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같은 경우는 꼭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을 위한 도메인은 아닐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경우 속성이름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이름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직원이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등으로 주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도메인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으로 두면 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워디자이너에서는 이런 형태로 도메인 관리를 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실 아무리 자동화된 툴이라도 직접 코딩을 통해서 만드는 것은 따라갈 수가 없습니다</w:t>
      </w:r>
      <w:r>
        <w:rPr>
          <w:rFonts w:eastAsia="굴림;Gulim" w:cs="굴림;Gulim" w:ascii="굴림;Gulim" w:hAnsi="굴림;Gulim"/>
        </w:rPr>
        <w:t>. SQL</w:t>
      </w:r>
      <w:r>
        <w:rPr>
          <w:rFonts w:ascii="굴림;Gulim" w:hAnsi="굴림;Gulim" w:cs="굴림;Gulim" w:eastAsia="굴림;Gulim"/>
        </w:rPr>
        <w:t>문을 이용하는 것은 툴에 의존하는 것보다 훨씬 더 현실을 잘 표현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중반 이후부터는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을 이용해서 테이블을 만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현실의 제약사항 등을 표현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때 열심히 해두시면 툴을 다루는 것이 우스워 보일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4. </w:t>
      </w:r>
      <w:r>
        <w:rPr>
          <w:rFonts w:ascii="굴림;Gulim" w:hAnsi="굴림;Gulim" w:cs="굴림;Gulim" w:eastAsia="굴림;Gulim"/>
          <w:b/>
          <w:bCs/>
        </w:rPr>
        <w:t xml:space="preserve">순환 관계와 </w:t>
      </w:r>
      <w:bookmarkStart w:id="2" w:name="OLE_LINK1"/>
      <w:r>
        <w:rPr>
          <w:rFonts w:eastAsia="굴림;Gulim" w:cs="굴림;Gulim" w:ascii="굴림;Gulim" w:hAnsi="굴림;Gulim"/>
          <w:b/>
          <w:bCs/>
        </w:rPr>
        <w:t>Bill-Of-Material</w:t>
      </w:r>
      <w:bookmarkEnd w:id="2"/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관계와 계층적 관계의 고려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우리는 이미 </w:t>
      </w:r>
      <w:r>
        <w:rPr>
          <w:rFonts w:eastAsia="굴림;Gulim" w:cs="굴림;Gulim" w:ascii="굴림;Gulim" w:hAnsi="굴림;Gulim"/>
        </w:rPr>
        <w:t xml:space="preserve">Bill-Of-Material(BOM) </w:t>
      </w:r>
      <w:r>
        <w:rPr>
          <w:rFonts w:ascii="굴림;Gulim" w:hAnsi="굴림;Gulim" w:cs="굴림;Gulim" w:eastAsia="굴림;Gulim"/>
        </w:rPr>
        <w:t>관계에 대한 것을 다루어 봤습니다</w:t>
      </w:r>
      <w:r>
        <w:rPr>
          <w:rFonts w:eastAsia="굴림;Gulim" w:cs="굴림;Gulim" w:ascii="굴림;Gulim" w:hAnsi="굴림;Gulim"/>
        </w:rPr>
        <w:t xml:space="preserve">. BOM </w:t>
      </w:r>
      <w:r>
        <w:rPr>
          <w:rFonts w:ascii="굴림;Gulim" w:hAnsi="굴림;Gulim" w:cs="굴림;Gulim" w:eastAsia="굴림;Gulim"/>
        </w:rPr>
        <w:t>관계란 동일한 엔티티 집합의 속성 사이에서 생기는 관계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앞서서 다루었던 관리자와 사원의 관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 다른 대표적인 예를 든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관련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동차를 생각해보면 자동차는 여러 가지 부품으로 구성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부품은 여러 부품이 모여서 하나의 부품을 이루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자신의 속성간에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맺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표현하려면 어떻게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이런 경우는 앞에서 언급했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카테시안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수 만큼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든 경우의 수를 어플리케이션에서 나타내어야 하는 무시무시한 결과를 가져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현실이 변화를 하면 관련 어플리케이션 로직을 모두 뜯어고쳐야 하는 짜증나는 일이 일어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개발방식은 시스템의 생명을 단축시키는 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떻게 하면 간단하게 처리를 할 수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미 알고 계시듯 순환관계</w:t>
      </w:r>
      <w:r>
        <w:rPr>
          <w:rFonts w:eastAsia="굴림;Gulim" w:cs="굴림;Gulim" w:ascii="굴림;Gulim" w:hAnsi="굴림;Gulim"/>
        </w:rPr>
        <w:t>(BOM)</w:t>
      </w:r>
      <w:r>
        <w:rPr>
          <w:rFonts w:ascii="굴림;Gulim" w:hAnsi="굴림;Gulim" w:cs="굴림;Gulim" w:eastAsia="굴림;Gulim"/>
        </w:rPr>
        <w:t>를 맺어주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 xml:space="preserve">순환 관계와 </w:t>
      </w:r>
      <w:r>
        <w:rPr>
          <w:rFonts w:eastAsia="굴림;Gulim" w:cs="굴림;Gulim" w:ascii="굴림;Gulim" w:hAnsi="굴림;Gulim"/>
          <w:b/>
          <w:bCs/>
        </w:rPr>
        <w:t xml:space="preserve">Bill-Of-Material </w:t>
      </w:r>
      <w:r>
        <w:rPr>
          <w:rFonts w:ascii="굴림;Gulim" w:hAnsi="굴림;Gulim" w:cs="굴림;Gulim" w:eastAsia="굴림;Gulim"/>
          <w:b/>
          <w:bCs/>
        </w:rPr>
        <w:t>관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순환 관계는 </w:t>
      </w:r>
      <w:r>
        <w:rPr>
          <w:rFonts w:eastAsia="굴림;Gulim" w:cs="굴림;Gulim" w:ascii="굴림;Gulim" w:hAnsi="굴림;Gulim"/>
        </w:rPr>
        <w:t xml:space="preserve">BOM </w:t>
      </w:r>
      <w:r>
        <w:rPr>
          <w:rFonts w:ascii="굴림;Gulim" w:hAnsi="굴림;Gulim" w:cs="굴림;Gulim" w:eastAsia="굴림;Gulim"/>
        </w:rPr>
        <w:t>관계를 포함하는 전체집합으로 보면 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BOM </w:t>
      </w:r>
      <w:r>
        <w:rPr>
          <w:rFonts w:ascii="굴림;Gulim" w:hAnsi="굴림;Gulim" w:cs="굴림;Gulim" w:eastAsia="굴림;Gulim"/>
        </w:rPr>
        <w:t>관계는 순환관계의 특별한 경우로 순환관계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 xml:space="preserve">다의 관계를 이루고 있을 때 </w:t>
      </w:r>
      <w:r>
        <w:rPr>
          <w:rFonts w:eastAsia="굴림;Gulim" w:cs="굴림;Gulim" w:ascii="굴림;Gulim" w:hAnsi="굴림;Gulim"/>
        </w:rPr>
        <w:t xml:space="preserve">BOM </w:t>
      </w:r>
      <w:r>
        <w:rPr>
          <w:rFonts w:ascii="굴림;Gulim" w:hAnsi="굴림;Gulim" w:cs="굴림;Gulim" w:eastAsia="굴림;Gulim"/>
        </w:rPr>
        <w:t>관계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우습게도 책마다 그냥 순환관계와 </w:t>
      </w:r>
      <w:r>
        <w:rPr>
          <w:rFonts w:eastAsia="굴림;Gulim" w:cs="굴림;Gulim" w:ascii="굴림;Gulim" w:hAnsi="굴림;Gulim"/>
        </w:rPr>
        <w:t xml:space="preserve">BOM </w:t>
      </w:r>
      <w:r>
        <w:rPr>
          <w:rFonts w:ascii="굴림;Gulim" w:hAnsi="굴림;Gulim" w:cs="굴림;Gulim" w:eastAsia="굴림;Gulim"/>
        </w:rPr>
        <w:t>관계를 특별히 구분짓고 있는 책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렇지 않은 책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도 마찬가지로 선을 딱 그어서 구분짓지는 않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독자분들은 이를 염두해 두시고 책의 내용을 중심으로 이해를 하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분은 그러한 문제를 순환관계를 맺어주면 단순화할 수 있다는 것을 이미 알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어떻게 해서 단순화되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문제에 대한 답만 알고 있다면 그것은 단순한 암기에 불과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독자분들은 항상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왜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는 생각을 가지고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이제부터 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왜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에 대한 답을 찾아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계층구조를 가지는 엔티티 집합간의 관계를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이 동문회 관리 시스템을 구축하려고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들이 원하는 정보는 대학의 캠퍼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과대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학과별로 동문에 대한 정보를 알고 싶다고 한다면 여러분은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어떻게 그리겠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캠퍼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과대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는 계층구조를 이루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캠퍼스에는 여러 개의 단과대학이 소속되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단과대학은 여러 개의 학과를 포함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관계를 그대로 나타낸다면 아래 그림의 왼쪽과 같은 모양이 나오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관계의 이름을 정하는 것도 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여기서는 관계의 이름을 같게 만들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워디자이너에서는 같은 관계의 이름을 허용하고 있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는 그래서 마침표를 하나 추가해서 관계의 이름에 적용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중요한 것이 관계의 이름이 아니라 위에서 서술한 것과 같은 엔티티 집합과의 관계를 어떻게 나타내야만 효율적인 모델링인가를 판단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63825" cy="29356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5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순환관계를 맺어 줄 때 계층적인 모습이라고 해서 무조건 순환관계를 맺어주는 것은 아닙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고정관념을 버리고 현실을 직관적으로 바라보자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가 요즘에 후배한 명을 데리고 데이터베이스를 살짝 가리켜 주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얼마전 후배게 인라인뷰</w:t>
      </w:r>
      <w:r>
        <w:rPr>
          <w:rFonts w:eastAsia="굴림;Gulim" w:cs="굴림;Gulim" w:ascii="굴림;Gulim" w:hAnsi="굴림;Gulim"/>
        </w:rPr>
        <w:t>(InLine View)</w:t>
      </w:r>
      <w:r>
        <w:rPr>
          <w:rFonts w:ascii="굴림;Gulim" w:hAnsi="굴림;Gulim" w:cs="굴림;Gulim" w:eastAsia="굴림;Gulim"/>
        </w:rPr>
        <w:t>를 초보자에게 가르쳐줬더니 아주 쉬운 것도 인라인뷰를 써서 해결하고 무진장 노력하는 것을 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참 고생하고 있는 후배에게 인라인뷰를 쓰지 않아도 결과를 낼 수 있다라는 것을 보여줬더니 인라인뷰가 머리에 밖혀서 그것밖에 생각나지 않는다고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왜 이런 이야기를 하냐면 계층구조를 가진다고 해서 무조건 순환관계를 맺어주지 말라는 이야기를 하기 위해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도 처음에 순환관계를 보고서 계층구조를 갖는다면 무조건 순환관계를 맺어줘야 하는 줄 알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고정관념은 어서 빨리 탈피를 해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인 모델링 방법이야 어떤 모델러가 모델링을 하건 같겠지만 그런 방법에 치우치지는 말아야 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마다 조직마다 환경이 틀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규칙이 틀린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시스템의 구축이 되는 대상의 환경은 생각치 않고 고정관념에 사로잡혀서 모델링을 하는 것 나중에 어떠한 결과가 개발자를 괴롭힐지 모르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에서는 캠퍼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단과대학 </w:t>
      </w:r>
      <w:r>
        <w:rPr>
          <w:rFonts w:eastAsia="굴림;Gulim" w:cs="굴림;Gulim" w:ascii="굴림;Gulim" w:hAnsi="굴림;Gulim"/>
        </w:rPr>
        <w:t>= 1(</w:t>
      </w:r>
      <w:r>
        <w:rPr>
          <w:rFonts w:ascii="굴림;Gulim" w:hAnsi="굴림;Gulim" w:cs="굴림;Gulim" w:eastAsia="굴림;Gulim"/>
        </w:rPr>
        <w:t>선택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 xml:space="preserve">) , </w:t>
      </w:r>
      <w:r>
        <w:rPr>
          <w:rFonts w:ascii="굴림;Gulim" w:hAnsi="굴림;Gulim" w:cs="굴림;Gulim" w:eastAsia="굴림;Gulim"/>
        </w:rPr>
        <w:t xml:space="preserve">단과대학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학과 </w:t>
      </w:r>
      <w:r>
        <w:rPr>
          <w:rFonts w:eastAsia="굴림;Gulim" w:cs="굴림;Gulim" w:ascii="굴림;Gulim" w:hAnsi="굴림;Gulim"/>
        </w:rPr>
        <w:t>= 1(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표현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표현을 다른 방식으로 몇가지를 예를 들어서 효율성과 문제점을 파악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이러한 문제는 뒤에서 다룰 정규화 과정을 안다면 더 확실히 알 수 있지만 여기서는 정규화라는 틀에서 생각하지 않고 직관적으로 생각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먼저 학과를 생각해보면 학과에는 각각의 학과를 구분할 수 있는 주식별자가 존재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각 학과의 이름이 고유하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과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주식별자가 될 수 있는 자격을 갖추고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캠퍼스가 있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과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고유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학과를 구분할 수 없으므로 주 식별자가 되지 못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주 식별자를 두기 위해서 설계 속성을 둘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인 설계 속성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과코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학과코드는 각각의 학교마다 그 범위내에서 통용되는 의미를 가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 구성되었거나 하이폰</w:t>
      </w:r>
      <w:r>
        <w:rPr>
          <w:rFonts w:eastAsia="굴림;Gulim" w:cs="굴림;Gulim" w:ascii="굴림;Gulim" w:hAnsi="굴림;Gulim"/>
        </w:rPr>
        <w:t>(-)</w:t>
      </w:r>
      <w:r>
        <w:rPr>
          <w:rFonts w:ascii="굴림;Gulim" w:hAnsi="굴림;Gulim" w:cs="굴림;Gulim" w:eastAsia="굴림;Gulim"/>
        </w:rPr>
        <w:t>이 섞여 있을 수도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럴 경우는 반드시 데이터 형에 대한 고려를 해줘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어플리케이션에서 어떤 데이터형으로 접근하는 것도 반드시 명시를 해줘야만 나중에 비참한 일이 벌어지지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데이터 모델링의 대상이 되는 학교의 학과에 대한 코드가 캠퍼스와 단과대학의 의미를 내포할 수 있게 만든다면 위와 같은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는 필요없이 단순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과코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만으로도 위의 관계를 단순화 할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학과의 명칭이 바뀐다든가 학과가 학부제로 바뀐다던가 할 때는 코드체계에 문제가 생겨 관련 어플리케이션에 대한 수정을 하려면 상당히 고달플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도 그냥 속성이 아닌 주식별자 역할을 하는 속성이기 때문에 그 여파는 시스템의 상당히 많은 부분에 미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이러한 경우는 변화가 예상되지 않는 경우에 쓸 수 있는 방법이라고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두번 째로 위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대로 데이터베이스를 설계한다는 가정을 생각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으로 </w:t>
      </w:r>
      <w:r>
        <w:rPr>
          <w:rFonts w:ascii="굴림;Gulim" w:hAnsi="굴림;Gulim" w:cs="굴림;Gulim" w:eastAsia="굴림;Gulim"/>
        </w:rPr>
        <w:t>대학의</w:t>
      </w:r>
      <w:r>
        <w:rPr>
          <w:rFonts w:ascii="굴림;Gulim" w:hAnsi="굴림;Gulim" w:cs="굴림;Gulim" w:eastAsia="굴림;Gulim"/>
        </w:rPr>
        <w:t xml:space="preserve"> 캠퍼스는 </w:t>
      </w:r>
      <w:r>
        <w:rPr>
          <w:rFonts w:eastAsia="굴림;Gulim" w:cs="굴림;Gulim" w:ascii="굴림;Gulim" w:hAnsi="굴림;Gulim"/>
        </w:rPr>
        <w:t>2~3</w:t>
      </w:r>
      <w:r>
        <w:rPr>
          <w:rFonts w:ascii="굴림;Gulim" w:hAnsi="굴림;Gulim" w:cs="굴림;Gulim" w:eastAsia="굴림;Gulim"/>
        </w:rPr>
        <w:t>개정도로 그 수가 아주 적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단과대학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외부 식별자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캠퍼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주식별자를 가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이 외부식별자는 주식별자의 일부가 되어야 할 지도 모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로 갈수록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캠퍼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대한 주식별자는 카디날리키의 수만큼 늘어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물리적으로 구현을 했을 때는 결국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캠퍼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단과대학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있는 데이터가 모두 중복되는 결과가 나타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설계속성을 두어서 설계를 한다면 데이터의 중복은 감소할 것이나 논리적으로 따져볼 때는 필요없는 데이터의 중복을 피할 수는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64635" cy="2486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6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번에는 엔티티의 자격에 대해서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캠퍼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만 따져볼 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캠퍼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과연 우리가 관리하고자 하는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엔티티 집합이 될 자격이 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앞서서 언급했듯이 엔티티 집합의 자격요건은 두개 이상의 속성과 두개 이상의 엔티티가 존재해야 한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캠퍼스에 대한 속성으로 캠퍼스명과 또 무엇이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설계속성을 넣는다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캠퍼스 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속성명을 지어주고 넣는 것이 좋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러한 언뜻 보기에도 별로 좋은 생각은 아닌 듯한 느낌이 들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기준을 빼놓고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캠퍼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자체만으로 어떤 정보를 사용자에게 줄 수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해당 대학교는 캠퍼스가 어디에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몇 개가 있는가가 정보가 될 수 있을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통신이론의 범위에서의 정보공학에서는 정보의 정량적 분석을 근간으로 정보이론을 말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정보이론에서 발생확률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인 것은 정보의 양을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0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으로 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내일은 해가 동쪽에서 뜰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라는 것은 정보의 양을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0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취급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내일 전쟁일 일어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는 말을 들었을 때는 이는 정보의 양이 많은 것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관점으로 볼 때 과연 동문회에 가입한 사람들이 학교의 캠퍼스가 어디에 몇 개 있는지 모르는 사람이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마도 이것을 모르는 사람은 없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캠퍼스는 엔티티가 될 수 없음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단과 대학도 마찬가지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렇게 미루어 볼 때 위의 설계는 잘못되어 있음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다면 여러분은 어떻게 표현을 해야 좋은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그릴 수 있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필자는 다음과 같은 방법을 선택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가만히 살펴보면 대학의 캠퍼스는 </w:t>
      </w:r>
      <w:r>
        <w:rPr>
          <w:rFonts w:eastAsia="굴림;Gulim" w:cs="굴림;Gulim" w:ascii="굴림;Gulim" w:hAnsi="굴림;Gulim"/>
        </w:rPr>
        <w:t>2~3</w:t>
      </w:r>
      <w:r>
        <w:rPr>
          <w:rFonts w:ascii="굴림;Gulim" w:hAnsi="굴림;Gulim" w:cs="굴림;Gulim" w:eastAsia="굴림;Gulim"/>
        </w:rPr>
        <w:t>개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캠퍼스 별로 단과대학과 단과대학에 포함된 학과가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장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데이터 모델링의 원칙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추상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에서 일반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류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집단화를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캠퍼스를 구분할 수 있는 기준을 캠퍼스명 또는 지역 등으로 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각각의 학과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캠퍼스에 단과대학의 속성을 두어 각각의 학과가 속한 단과대학을 알 수 있게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일반화 관계를 맺어주지 않고 그냥 하나의 엔티티 집합으로 구현할 수 있으나 물리적인 측면을 생각해 볼 때 일반화 과정을 거쳤을 때보다 접근하는 데이터의 양이 많아지므로 성능상의 이유로 일반화 관계를 맺는게 좋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71140" cy="2828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7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번째 그림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상사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관계를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이미 이 관계는 순환관계로 맺어 주는 것이 좋다는 것을 알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왜 위에서 나온 바와 같이 </w:t>
      </w:r>
      <w:r>
        <w:rPr>
          <w:rFonts w:eastAsia="굴림;Gulim" w:cs="굴림;Gulim" w:ascii="굴림;Gulim" w:hAnsi="굴림;Gulim"/>
        </w:rPr>
        <w:t>1:</w:t>
      </w:r>
      <w:r>
        <w:rPr>
          <w:rFonts w:ascii="굴림;Gulim" w:hAnsi="굴림;Gulim" w:cs="굴림;Gulim" w:eastAsia="굴림;Gulim"/>
        </w:rPr>
        <w:t>다의 관계를 맺어 주지를 않았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상식적으로 생각해 보아도 상상직원도 직원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상직원으로부터 관리를 받고 있는 부하직원도 직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같은 엔티티의 다른 표현을 한 것 밖에 안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상사직원과 직원 엔티티는 통합되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직원과 직원사이의 순환관계가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처럼 순환관계는 같은 엔티티들 사이에 일어나는 관계를 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일반적으로 순환관계는 </w:t>
      </w:r>
      <w:r>
        <w:rPr>
          <w:rFonts w:eastAsia="굴림;Gulim" w:cs="굴림;Gulim" w:ascii="굴림;Gulim" w:hAnsi="굴림;Gulim"/>
        </w:rPr>
        <w:t>1(</w:t>
      </w:r>
      <w:r>
        <w:rPr>
          <w:rFonts w:ascii="굴림;Gulim" w:hAnsi="굴림;Gulim" w:cs="굴림;Gulim" w:eastAsia="굴림;Gulim"/>
        </w:rPr>
        <w:t>선택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관계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1(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라면 어떨까요</w:t>
      </w:r>
      <w:r>
        <w:rPr>
          <w:rFonts w:eastAsia="굴림;Gulim" w:cs="굴림;Gulim" w:ascii="굴림;Gulim" w:hAnsi="굴림;Gulim"/>
        </w:rPr>
        <w:t xml:space="preserve">?  </w:t>
      </w:r>
      <w:r>
        <w:rPr>
          <w:rFonts w:ascii="굴림;Gulim" w:hAnsi="굴림;Gulim" w:cs="굴림;Gulim" w:eastAsia="굴림;Gulim"/>
        </w:rPr>
        <w:t>상사직원</w:t>
      </w:r>
      <w:r>
        <w:rPr>
          <w:rFonts w:eastAsia="굴림;Gulim" w:cs="굴림;Gulim" w:ascii="굴림;Gulim" w:hAnsi="굴림;Gulim"/>
        </w:rPr>
        <w:t xml:space="preserve">(1, 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직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라면 각각의 직원은 반드시 한명 이상의 직원을 관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직원은 반드시 한명의 직원으로 관리된다면 이것은 무한루프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순환관계는 반드시 선택적인 관계이어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위에서 나온 상사직원</w:t>
      </w:r>
      <w:r>
        <w:rPr>
          <w:rFonts w:eastAsia="굴림;Gulim" w:cs="굴림;Gulim" w:ascii="굴림;Gulim" w:hAnsi="굴림;Gulim"/>
        </w:rPr>
        <w:t xml:space="preserve">(1, 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>직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필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관계는 잘못된 관계라고 볼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반드시 한 쪽이 선택적</w:t>
      </w:r>
      <w:r>
        <w:rPr>
          <w:rFonts w:eastAsia="굴림;Gulim" w:cs="굴림;Gulim" w:ascii="굴림;Gulim" w:hAnsi="굴림;Gulim"/>
        </w:rPr>
        <w:t>(Optional)</w:t>
      </w:r>
      <w:r>
        <w:rPr>
          <w:rFonts w:ascii="굴림;Gulim" w:hAnsi="굴림;Gulim" w:cs="굴림;Gulim" w:eastAsia="굴림;Gulim"/>
        </w:rPr>
        <w:t>이어야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순환관계는 반드시 해소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서서 벌써 해소방안을 제시하고 이유를 설명하였으니 여기서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관한 예를 들고 넘어가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서 이 책은 개념적인 것과 논리적인 것을 딱 잘라서 구분하지 않는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념적 데이터 모델을 물리적 모델로 변환하는 과정은 논리적인 요소가 포함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논리적인 부분과 물리적인 부분의 구분은 내용상의 문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리적 데이터 모델로 변환을 했다고 해서 정확히 물리적 데이터 모델이 되었다고는 하지 마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1465" cy="3566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8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마지막으로 한가지 예를 더 들어보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순환 관계와 </w:t>
      </w:r>
      <w:r>
        <w:rPr>
          <w:rFonts w:eastAsia="굴림;Gulim" w:cs="굴림;Gulim" w:ascii="굴림;Gulim" w:hAnsi="굴림;Gulim"/>
        </w:rPr>
        <w:t xml:space="preserve">Bill-Of-Material </w:t>
      </w:r>
      <w:r>
        <w:rPr>
          <w:rFonts w:ascii="굴림;Gulim" w:hAnsi="굴림;Gulim" w:cs="굴림;Gulim" w:eastAsia="굴림;Gulim"/>
        </w:rPr>
        <w:t>관계와 계층적 관계의 고려 단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마치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 그림은 예전에 제 친구와 함께 열심히 생각했던 것인데 테이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가지고 밤을 샜던 적이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습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</w:t>
      </w:r>
      <w:r>
        <w:rPr>
          <w:rFonts w:ascii="굴림;Gulim" w:hAnsi="굴림;Gulim" w:cs="굴림;Gulim" w:eastAsia="굴림;Gulim"/>
        </w:rPr>
        <w:t xml:space="preserve">래 그림은 </w:t>
      </w:r>
      <w:r>
        <w:rPr>
          <w:rFonts w:eastAsia="굴림;Gulim" w:cs="굴림;Gulim" w:ascii="굴림;Gulim" w:hAnsi="굴림;Gulim"/>
        </w:rPr>
        <w:t>MS-SQL Server 2000</w:t>
      </w:r>
      <w:r>
        <w:rPr>
          <w:rFonts w:ascii="굴림;Gulim" w:hAnsi="굴림;Gulim" w:cs="굴림;Gulim" w:eastAsia="굴림;Gulim"/>
        </w:rPr>
        <w:t>에서 작업 했던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나리오는 메신저에 관련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원가입을 받고 그 회원은 메신저를 사용하는데 회원들끼리 서로서로 친구추가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회원은 자신이 추가한 회원을 그룹을 지어주고 관리하는 시나리오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회원과 회원사이에는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순환관계를 맺어주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관계에 대한 속성으로 </w:t>
      </w:r>
      <w:r>
        <w:rPr>
          <w:rFonts w:eastAsia="굴림;Gulim" w:cs="굴림;Gulim" w:ascii="굴림;Gulim" w:hAnsi="굴림;Gulim"/>
        </w:rPr>
        <w:t>group_name</w:t>
      </w:r>
      <w:r>
        <w:rPr>
          <w:rFonts w:ascii="굴림;Gulim" w:hAnsi="굴림;Gulim" w:cs="굴림;Gulim" w:eastAsia="굴림;Gulim"/>
        </w:rPr>
        <w:t>을 추가해줬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처음에는 제 친구가 다른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 xml:space="preserve">전문가가 하나의 속성에 속성값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룹구성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으로 하라고 했다고 해서 실무의 경험이 별로 없던 저에게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전문가의 말은 거의 고정관념으로 박히려고 할 찰나</w:t>
      </w:r>
      <w:r>
        <w:rPr>
          <w:rFonts w:eastAsia="굴림;Gulim" w:cs="굴림;Gulim" w:ascii="굴림;Gulim" w:hAnsi="굴림;Gulim"/>
        </w:rPr>
        <w:t xml:space="preserve">... </w:t>
      </w:r>
      <w:r>
        <w:rPr>
          <w:rFonts w:ascii="굴림;Gulim" w:hAnsi="굴림;Gulim" w:cs="굴림;Gulim" w:eastAsia="굴림;Gulim"/>
        </w:rPr>
        <w:t xml:space="preserve">정신을 차리고 보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정규화도 안됀 솔루션을 친구에게 알려 주었던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국은 아래와 같이 했지만 기억에 남는 경험이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독자분들은 주관적인 생각을 하지 마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좀더 통합적이고 객관적인 판단으로 모델링을 해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04030" cy="35001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69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5. </w:t>
      </w:r>
      <w:r>
        <w:rPr>
          <w:rFonts w:ascii="굴림;Gulim" w:hAnsi="굴림;Gulim" w:cs="굴림;Gulim" w:eastAsia="굴림;Gulim"/>
          <w:b/>
          <w:bCs/>
        </w:rPr>
        <w:t>중복관계의 제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을 하다보면 간혹 중복관계가 설정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관계의 이름을 잘못 정해준 문제도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팀으로 나누어서 프로젝트를 진행하다보면 설계자간의 관점의 차이로 중복관계가 생길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중복관계는 반드시 제거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의 정의에서도 이야기 하듯이 중복관계는 불필요한 것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데이터 모델을 복잡하게 만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중복관계인가 중복관계가 아닌가의 판단은 의미론적으로 판단하는 방법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원과 부서의 관계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소속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포함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와 같이 의미가 같다는 것을 판단할 수 있지만 간혹 애매모호한 경우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럴때는 어떤 것을 기준으로 중복관계인가 아닌가를 판단해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다음 그림을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에서 나타난 관계의 카디날리티는 정확하다는 가정하에 그림을 보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31795" cy="15519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0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관계의 이름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도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가르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는 의미상으로 판단하기가 매우 어렵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럴 때는 중복관계인가를 판단하기 위한 기준으로 앞서서 이야기 했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카디날리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가지고 판단하면 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냥 보아도 최소카디날리티에서 틀리다는 것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소카디날리티가 틀리다는 것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관계가 서로 독립적이라는 것을 의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만약 최소카디날리티가 모두 같은 아래의 그림과 같은 업무규칙이 있다면 어떻게 중복관계의 판단기준을 마련해야 할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88870" cy="1269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1.bmp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상하신분들도 계시겠지만 최대카디날리티로 판단의 기준을 마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말하는 최대카디날리티는 정확한 수치에 의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한명의 교수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 100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지도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총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명을 가르친다면 이것은 중복관계가 아님을 알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이러한 부분은 계획에 의해서 단계적으로 행해져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계 초기단계부터 이러한 부분을 염두해두고 설계를 한다면 복잡성에 빠질 우려가 있기 때문에 점진적인 방식을 사용하는 것을 필자도 추천하고 다른 저자분들이나 실무자분들이 추천하는 방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6. </w:t>
      </w:r>
      <w:r>
        <w:rPr>
          <w:rFonts w:ascii="굴림;Gulim" w:hAnsi="굴림;Gulim" w:cs="굴림;Gulim" w:eastAsia="굴림;Gulim"/>
          <w:b/>
          <w:bCs/>
        </w:rPr>
        <w:t>정규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는 이제까지 데이터베이스의 설계를 위한 여러가지를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에서 다룬 것은 현실을 어떻게하면 가장 근접하게 표현하는가에 대한 고려사항들이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들은 현실을 직관적으로 바라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으로 어떻게 하면 현실을 제대로 데이터베이스에 반영할 것인가에 대한 것이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의 설계에서 가장 중요한 것은 현실을 제대로 반영하는 것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어떻게 논리적으로 구성하는가를 결정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관계형 데이터 모델에서는 데이터 값들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원의 평면 테이블 형태로 표현하므로 어떤 릴레이션들이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애트리뷰트가 필요한가를 결정하는 것이 중요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젠 앞서서 직관적으로 바라보았던 것들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정규화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원리를 도입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규화는 관계형 데이터 모델에서 아주 중요한 역할을 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자마다 정규화는 튜닝의 도구 또는 설계 검증의 도구이다라고 의견이 약간씩은 다르지만 결국은 같은 의미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실을 제대로 반영하는 것은 튜닝과 검증이라는 것을 모두 포함하고 있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 설계를 할 때 우리는 단계적인 사고방식을 가져야한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계적인 사고 방식에서 윗 단계를 생각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은 설계의 초기단계에서 복잡한 생각을 하지 않는다고 나중에 누락되지는 않을까 하고 생각하는 분들이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러한 것들은 정규화 과정이나 앞의 단계를 거치면서 데이터 모델링은 멋있게 틀을 잡아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틀을 잡아가는 것중 정규화는 그야말로 아주 큰 역할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에서 행했던 설계를 검증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의 중복을 없앤다 것 자체가 정보의 질을 높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의 튜닝을 하는 것이니까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규화란 속성이 제위치에 제대로 찾아가게끔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규화의 목적은 당연히 데이터의 중복의 최소화와 여러가지 이상</w:t>
      </w:r>
      <w:r>
        <w:rPr>
          <w:rFonts w:eastAsia="굴림;Gulim" w:cs="굴림;Gulim" w:ascii="굴림;Gulim" w:hAnsi="굴림;Gulim"/>
        </w:rPr>
        <w:t>(Anomaly)</w:t>
      </w:r>
      <w:r>
        <w:rPr>
          <w:rFonts w:ascii="굴림;Gulim" w:hAnsi="굴림;Gulim" w:cs="굴림;Gulim" w:eastAsia="굴림;Gulim"/>
        </w:rPr>
        <w:t>들을 제거함에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가 중복되어 있으면 여러 문제를 일으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삽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에서 나타는 이상들이 개발자를 괴롭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결국 속성이 제자리에 있지 않기 때문에 발생하는 중복의 문제점 때문이라고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규화 과정은 속성간에 관계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종속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베이스의 일관성 유지등을 고려해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규화를 검증도구라고 하는 것도 설계가 잘못되면 일어날 수 있는 여러가지 문제점을 예방하는 차원이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데이터의 중복을 없앤다는 자체가 엄청난 튜닝의 효과를 가지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데이터의 중복이 많은 설계는 먼가가 문제가 있는 설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의 정의에서도 언급했듯이 데이터베이스는 중복의 최소화로 기존의 파일처리방식이나 수작업 방식에서 오는 정보의 질을 떨어뜨리는 문제점을 없애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문제점을 좋은 정보의 질을 유지하기 위한 하나의 정형화된 도구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규화를 통해 해결을 하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정규화는 데이터의 중복으로 인한 문제를 해결하기 위해서 속성들간에 종속성</w:t>
      </w:r>
      <w:r>
        <w:rPr>
          <w:rFonts w:eastAsia="굴림;Gulim" w:cs="굴림;Gulim" w:ascii="굴림;Gulim" w:hAnsi="굴림;Gulim"/>
        </w:rPr>
        <w:t>(Dependency)</w:t>
      </w:r>
      <w:r>
        <w:rPr>
          <w:rFonts w:ascii="굴림;Gulim" w:hAnsi="굴림;Gulim" w:cs="굴림;Gulim" w:eastAsia="굴림;Gulim"/>
        </w:rPr>
        <w:t>을 분석해서 기본적으로 하나의 릴레이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테이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표현하도록 분해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떻게 보면 테이블을 무작정 쪼개는 것으로 보일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테이블을 쪼개는 기준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함수적 종속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란 개념으로 쪼개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적 종속성을 파악한 다음 그 함수적 종속을 기본으로 해서 속성들을 하나의 테이블로 그룹짓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6.1 </w:t>
      </w:r>
      <w:r>
        <w:rPr>
          <w:rFonts w:ascii="굴림;Gulim" w:hAnsi="굴림;Gulim" w:cs="굴림;Gulim" w:eastAsia="굴림;Gulim"/>
          <w:b/>
          <w:bCs/>
        </w:rPr>
        <w:t>함수적 종속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함수적 종속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란 것이 무엇인가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함수라 하면 다음의 그림과 같이 나타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42845" cy="163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2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을 테이블로 표현한다면 다음과 같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06955" cy="23069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3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감이 약간 오시나요</w:t>
      </w:r>
      <w:r>
        <w:rPr>
          <w:rFonts w:eastAsia="굴림;Gulim" w:cs="굴림;Gulim" w:ascii="굴림;Gulim" w:hAnsi="굴림;Gulim"/>
        </w:rPr>
        <w:t xml:space="preserve">?? </w:t>
      </w:r>
      <w:r>
        <w:rPr>
          <w:rFonts w:ascii="굴림;Gulim" w:hAnsi="굴림;Gulim" w:cs="굴림;Gulim" w:eastAsia="굴림;Gulim"/>
        </w:rPr>
        <w:t>일단 함수적 종속이란 말에서 함수라는 것에 대해서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함수가 무엇인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다름의 그림을 보고서 설명을 하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499870" cy="1092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4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림처럼 왼쪽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라는 원소가 두개가 들어 있습니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 xml:space="preserve">를 어떤 함수에 집어 넣어야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 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일반적으로 생각해 보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의 제곱을 구하는 함수에 값을 집어 넣는다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 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역으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를 집어 넣는다면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이 되버리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 되기 위해서 함수적으로 종속되어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국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가 되기 위한 함수에 종속적이기 때문에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의 제곱이라는 함수에 종속적이게 만드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결정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부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종속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실 이렇게 수학적으로 함수적 종속을 설명하였으나 정규화는 시스템을 구축하고자하는 조직내의 의미에 함수적 종속을 설명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규화는 관계형 모델에서 표현하고자 하는 주제가 동일한 속성들끼리 뭉쳐져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설계의 초기부터 나타내고 자하는 정보를 의미론적으로 묶는다면 정규화라는 과정의 설계의 검증도구가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위의 예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Y</w:t>
      </w:r>
      <w:r>
        <w:rPr>
          <w:rFonts w:ascii="굴림;Gulim" w:hAnsi="굴림;Gulim" w:cs="굴림;Gulim" w:eastAsia="굴림;Gulim"/>
        </w:rPr>
        <w:t xml:space="preserve">로 하고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X</w:t>
      </w:r>
      <w:r>
        <w:rPr>
          <w:rFonts w:ascii="굴림;Gulim" w:hAnsi="굴림;Gulim" w:cs="굴림;Gulim" w:eastAsia="굴림;Gulim"/>
        </w:rPr>
        <w:t xml:space="preserve">라 한다면 함수적 종속의 표현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Y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로 표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표현을 실제의 예를 들어서 살펴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생 릴레이션에서 </w:t>
      </w:r>
      <w:r>
        <w:rPr>
          <w:rFonts w:eastAsia="굴림;Gulim" w:cs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학번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이름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학번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학과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학번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학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위에서 보는 바와 같이 학번은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년을 결정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 릴레이션에서 각각의 학생을 유일하게 구분지을 수 있는 속성은 학번으로 학번은 기본키의 역할을 하는 속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만 가지고는 각각의 학생을 알 수 없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옛날에 휴학을 하려고 했는데 시간이 없어서 조교님께 휴학 신청을 대신해달라고 한 적이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 저와 같은 이름을 가진 다른 사람이 있었는데 그 사람으로 휴학을 한적이 있어서 상당히 난감했던 적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저의 이름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재학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만 가지고는 정확성이 있는 정보가 될 수 없던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교수님께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재학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을 불러오라 라고 한다면 이미 과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재학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란 이름을 가진 사람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명이라는 것을 아는 사람은 학번을 교수님께 되물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듯 이름은 학번에 종속되어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름이 이재학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가 정보통신공학과이고</w:t>
      </w:r>
      <w:r>
        <w:rPr>
          <w:rFonts w:eastAsia="굴림;Gulim" w:cs="굴림;Gulim" w:ascii="굴림;Gulim" w:hAnsi="굴림;Gulim"/>
        </w:rPr>
        <w:t>, 4</w:t>
      </w:r>
      <w:r>
        <w:rPr>
          <w:rFonts w:ascii="굴림;Gulim" w:hAnsi="굴림;Gulim" w:cs="굴림;Gulim" w:eastAsia="굴림;Gulim"/>
        </w:rPr>
        <w:t>학년인 학생은 저 말고도 한명이 더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들은 학번에 종속적이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이블로 표현한 것을 가지고 좀더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74240" cy="11087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5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555023, </w:t>
      </w:r>
      <w:r>
        <w:rPr>
          <w:rFonts w:ascii="굴림;Gulim" w:hAnsi="굴림;Gulim" w:cs="굴림;Gulim" w:eastAsia="굴림;Gulim"/>
        </w:rPr>
        <w:t>이재학</w:t>
      </w:r>
      <w:r>
        <w:rPr>
          <w:rFonts w:eastAsia="굴림;Gulim" w:cs="굴림;Gulim" w:ascii="굴림;Gulim" w:hAnsi="굴림;Gulim"/>
        </w:rPr>
        <w:t>, 4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통신공학과 라는 것은 한명의 학생에 대햔 데이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중에 대표성을 띄고 있는 것은 학번이고</w:t>
      </w:r>
      <w:r>
        <w:rPr>
          <w:rFonts w:eastAsia="굴림;Gulim" w:cs="굴림;Gulim" w:ascii="굴림;Gulim" w:hAnsi="굴림;Gulim"/>
        </w:rPr>
        <w:t xml:space="preserve">, [9555023, </w:t>
      </w:r>
      <w:r>
        <w:rPr>
          <w:rFonts w:ascii="굴림;Gulim" w:hAnsi="굴림;Gulim" w:cs="굴림;Gulim" w:eastAsia="굴림;Gulim"/>
        </w:rPr>
        <w:t>이재학</w:t>
      </w:r>
      <w:r>
        <w:rPr>
          <w:rFonts w:eastAsia="굴림;Gulim" w:cs="굴림;Gulim" w:ascii="굴림;Gulim" w:hAnsi="굴림;Gulim"/>
        </w:rPr>
        <w:t>], [9555023, 4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], [9555023, </w:t>
      </w:r>
      <w:r>
        <w:rPr>
          <w:rFonts w:ascii="굴림;Gulim" w:hAnsi="굴림;Gulim" w:cs="굴림;Gulim" w:eastAsia="굴림;Gulim"/>
        </w:rPr>
        <w:t>정보통신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이라고 해야지만 정확한 정보를 표현할 수가 있는 것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에서 언급했듯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이재학</w:t>
      </w:r>
      <w:r>
        <w:rPr>
          <w:rFonts w:eastAsia="굴림;Gulim" w:cs="굴림;Gulim" w:ascii="굴림;Gulim" w:hAnsi="굴림;Gulim"/>
        </w:rPr>
        <w:t>, 4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통신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라고 해서 정확한 정보가 되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당연히 학번이 </w:t>
      </w:r>
      <w:r>
        <w:rPr>
          <w:rFonts w:eastAsia="굴림;Gulim" w:cs="굴림;Gulim" w:ascii="굴림;Gulim" w:hAnsi="굴림;Gulim"/>
        </w:rPr>
        <w:t>9555023</w:t>
      </w:r>
      <w:r>
        <w:rPr>
          <w:rFonts w:ascii="굴림;Gulim" w:hAnsi="굴림;Gulim" w:cs="굴림;Gulim" w:eastAsia="굴림;Gulim"/>
        </w:rPr>
        <w:t xml:space="preserve">인 학생과 학번이 </w:t>
      </w:r>
      <w:r>
        <w:rPr>
          <w:rFonts w:eastAsia="굴림;Gulim" w:cs="굴림;Gulim" w:ascii="굴림;Gulim" w:hAnsi="굴림;Gulim"/>
        </w:rPr>
        <w:t>9839011</w:t>
      </w:r>
      <w:r>
        <w:rPr>
          <w:rFonts w:ascii="굴림;Gulim" w:hAnsi="굴림;Gulim" w:cs="굴림;Gulim" w:eastAsia="굴림;Gulim"/>
        </w:rPr>
        <w:t>인 학생을 구별하지 못하는데 문제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듯 학번은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를 결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는 학번에 종속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데이터에 대한 의미를 표현한 것을 함수적 종속이라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참고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함수 종속에 대한 증명된 추론 규칙 </w:t>
      </w:r>
      <w:r>
        <w:rPr>
          <w:rFonts w:eastAsia="굴림;Gulim" w:cs="굴림;Gulim" w:ascii="굴림;Gulim" w:hAnsi="굴림;Gulim"/>
          <w:b/>
          <w:bCs/>
        </w:rPr>
        <w:t xml:space="preserve">(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릴레이션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데이터베이스시스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석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익사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1: (</w:t>
      </w:r>
      <w:r>
        <w:rPr>
          <w:rFonts w:ascii="굴림;Gulim" w:hAnsi="굴림;Gulim" w:cs="굴림;Gulim" w:eastAsia="굴림;Gulim"/>
        </w:rPr>
        <w:t>반사규칙</w:t>
      </w:r>
      <w:r>
        <w:rPr>
          <w:rFonts w:eastAsia="굴림;Gulim" w:cs="굴림;Gulim" w:ascii="굴림;Gulim" w:hAnsi="굴림;Gulim"/>
        </w:rPr>
        <w:t xml:space="preserve">) A </w:t>
      </w:r>
      <w:r>
        <w:rPr>
          <w:rFonts w:eastAsia="Symbol" w:cs="Symbol" w:ascii="Symbol" w:hAnsi="Symbol"/>
        </w:rPr>
        <w:t></w:t>
      </w:r>
      <w:r>
        <w:rPr>
          <w:rFonts w:eastAsia="굴림;Gulim" w:cs="굴림;Gulim" w:ascii="굴림;Gulim" w:hAnsi="굴림;Gulim"/>
        </w:rPr>
        <w:t xml:space="preserve"> B 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2: (</w:t>
      </w:r>
      <w:r>
        <w:rPr>
          <w:rFonts w:ascii="굴림;Gulim" w:hAnsi="굴림;Gulim" w:cs="굴림;Gulim" w:eastAsia="굴림;Gulim"/>
        </w:rPr>
        <w:t>첨가규칙</w:t>
      </w:r>
      <w:r>
        <w:rPr>
          <w:rFonts w:eastAsia="굴림;Gulim" w:cs="굴림;Gulim" w:ascii="굴림;Gulim" w:hAnsi="굴림;Gulim"/>
        </w:rPr>
        <w:t xml:space="preserve">) 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 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 xml:space="preserve">AC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C </w:t>
      </w:r>
      <w:r>
        <w:rPr>
          <w:rFonts w:ascii="굴림;Gulim" w:hAnsi="굴림;Gulim" w:cs="굴림;Gulim" w:eastAsia="굴림;Gulim"/>
        </w:rPr>
        <w:t xml:space="preserve">이고 </w:t>
      </w:r>
      <w:r>
        <w:rPr>
          <w:rFonts w:eastAsia="굴림;Gulim" w:cs="굴림;Gulim" w:ascii="굴림;Gulim" w:hAnsi="굴림;Gulim"/>
        </w:rPr>
        <w:t xml:space="preserve">AC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3: (</w:t>
      </w:r>
      <w:r>
        <w:rPr>
          <w:rFonts w:ascii="굴림;Gulim" w:hAnsi="굴림;Gulim" w:cs="굴림;Gulim" w:eastAsia="굴림;Gulim"/>
        </w:rPr>
        <w:t>이행규칙</w:t>
      </w:r>
      <w:r>
        <w:rPr>
          <w:rFonts w:eastAsia="굴림;Gulim" w:cs="굴림;Gulim" w:ascii="굴림;Gulim" w:hAnsi="굴림;Gulim"/>
        </w:rPr>
        <w:t xml:space="preserve">) 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 </w:t>
      </w:r>
      <w:r>
        <w:rPr>
          <w:rFonts w:ascii="굴림;Gulim" w:hAnsi="굴림;Gulim" w:cs="굴림;Gulim" w:eastAsia="굴림;Gulim"/>
        </w:rPr>
        <w:t xml:space="preserve">이고 </w:t>
      </w:r>
      <w:r>
        <w:rPr>
          <w:rFonts w:eastAsia="굴림;Gulim" w:cs="굴림;Gulim" w:ascii="굴림;Gulim" w:hAnsi="굴림;Gulim"/>
        </w:rPr>
        <w:t xml:space="preserve">B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C 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C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4: (</w:t>
      </w:r>
      <w:r>
        <w:rPr>
          <w:rFonts w:ascii="굴림;Gulim" w:hAnsi="굴림;Gulim" w:cs="굴림;Gulim" w:eastAsia="굴림;Gulim"/>
        </w:rPr>
        <w:t>분해규칙</w:t>
      </w:r>
      <w:r>
        <w:rPr>
          <w:rFonts w:eastAsia="굴림;Gulim" w:cs="굴림;Gulim" w:ascii="굴림;Gulim" w:hAnsi="굴림;Gulim"/>
        </w:rPr>
        <w:t xml:space="preserve">) 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C 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5: (</w:t>
      </w:r>
      <w:r>
        <w:rPr>
          <w:rFonts w:ascii="굴림;Gulim" w:hAnsi="굴림;Gulim" w:cs="굴림;Gulim" w:eastAsia="굴림;Gulim"/>
        </w:rPr>
        <w:t>결합규칙</w:t>
      </w:r>
      <w:r>
        <w:rPr>
          <w:rFonts w:eastAsia="굴림;Gulim" w:cs="굴림;Gulim" w:ascii="굴림;Gulim" w:hAnsi="굴림;Gulim"/>
        </w:rPr>
        <w:t xml:space="preserve">) 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 </w:t>
      </w:r>
      <w:r>
        <w:rPr>
          <w:rFonts w:ascii="굴림;Gulim" w:hAnsi="굴림;Gulim" w:cs="굴림;Gulim" w:eastAsia="굴림;Gulim"/>
        </w:rPr>
        <w:t xml:space="preserve">이고 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C 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BC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</w:t>
      </w:r>
      <w:r>
        <w:rPr>
          <w:rFonts w:ascii="굴림;Gulim" w:hAnsi="굴림;Gulim" w:cs="굴림;Gulim" w:eastAsia="굴림;Gulim"/>
        </w:rPr>
        <w:t>참고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정규화는 이러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함수적 종속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기본 원칙으로 하나의 의미를 가지는 집합으로 나누는 작업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정규화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정규화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차 정규화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차 정규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</w:t>
      </w:r>
      <w:r>
        <w:rPr>
          <w:rFonts w:eastAsia="굴림;Gulim" w:cs="굴림;Gulim" w:ascii="굴림;Gulim" w:hAnsi="굴림;Gulim"/>
        </w:rPr>
        <w:t>, 4</w:t>
      </w:r>
      <w:r>
        <w:rPr>
          <w:rFonts w:ascii="굴림;Gulim" w:hAnsi="굴림;Gulim" w:cs="굴림;Gulim" w:eastAsia="굴림;Gulim"/>
        </w:rPr>
        <w:t>차 정규화</w:t>
      </w:r>
      <w:r>
        <w:rPr>
          <w:rFonts w:eastAsia="굴림;Gulim" w:cs="굴림;Gulim" w:ascii="굴림;Gulim" w:hAnsi="굴림;Gulim"/>
        </w:rPr>
        <w:t>, 5</w:t>
      </w:r>
      <w:r>
        <w:rPr>
          <w:rFonts w:ascii="굴림;Gulim" w:hAnsi="굴림;Gulim" w:cs="굴림;Gulim" w:eastAsia="굴림;Gulim"/>
        </w:rPr>
        <w:t>차 정규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키 정규화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순서가 높아지는 단계의 정규화일수록 무결성은 강화되나 과도하게 테이블이 쪼개지므로 쓸 때 없는 부하가 걸릴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현실을 감안해서 어느 정도 수준의 정규화까지 행해야 하는가를 결정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통 실무에서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와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까지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으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까지는 해야 하며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차 정규화 과정을 마치고도 사용자의 요구사항에 의해서 여러가지 이상들이 발생할 요지가 있다면 더 높은 차원의 정규화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각 단계별 정규화에 대해서 설명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16.2 1</w:t>
      </w:r>
      <w:r>
        <w:rPr>
          <w:rFonts w:ascii="굴림;Gulim" w:hAnsi="굴림;Gulim" w:cs="굴림;Gulim" w:eastAsia="굴림;Gulim"/>
          <w:b/>
          <w:bCs/>
        </w:rPr>
        <w:t>차 정규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나의 릴레이션은 어떤 도메인의 집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속성은 해당 도메인에 속하는 단지 하나의 값을 가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정규화 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실제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정규화도 거치지 않은 테이블이 많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 다중값 속성들이 그대로 표현될 때 정규화된 테이블이 아닌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정규화 테이블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원테이블에 사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유기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월급의 속성이 있는데 보유기술은 여러 개를 가질 수 있다는 현실을 생각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 문서를 만들면 다음과 같은 문서가 나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유기술에서 하나의 속성값에 여러 개의 값이 들어간 것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표현은 비정규화 된 테이블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기본키는 사원번호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42845" cy="17856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6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고 다음과 같이 보유기술을 옆으로 펼친다고 해서 달라지는 것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도 역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정규화된 테이블이 아니라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의미상으로 보유기술</w:t>
      </w:r>
      <w:r>
        <w:rPr>
          <w:rFonts w:eastAsia="굴림;Gulim" w:cs="굴림;Gulim" w:ascii="굴림;Gulim" w:hAnsi="굴림;Gulim"/>
        </w:rPr>
        <w:t xml:space="preserve">1, </w:t>
      </w:r>
      <w:r>
        <w:rPr>
          <w:rFonts w:ascii="굴림;Gulim" w:hAnsi="굴림;Gulim" w:cs="굴림;Gulim" w:eastAsia="굴림;Gulim"/>
        </w:rPr>
        <w:t>보유기술</w:t>
      </w:r>
      <w:r>
        <w:rPr>
          <w:rFonts w:eastAsia="굴림;Gulim" w:cs="굴림;Gulim" w:ascii="굴림;Gulim" w:hAnsi="굴림;Gulim"/>
        </w:rPr>
        <w:t xml:space="preserve">2, </w:t>
      </w:r>
      <w:r>
        <w:rPr>
          <w:rFonts w:ascii="굴림;Gulim" w:hAnsi="굴림;Gulim" w:cs="굴림;Gulim" w:eastAsia="굴림;Gulim"/>
        </w:rPr>
        <w:t>보유기술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는 그냥 보유기술의 종류일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 하나의 속성에 여러 개의 값을 다른 표현으로 한 것 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64635" cy="971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7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어떤 독자분은 보유기술 속성에 속성값을 넣는데 콤마로 구분하면 어떻겠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는 생각을 가질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사원번호 </w:t>
      </w:r>
      <w:r>
        <w:rPr>
          <w:rFonts w:eastAsia="굴림;Gulim" w:cs="굴림;Gulim" w:ascii="굴림;Gulim" w:hAnsi="굴림;Gulim"/>
        </w:rPr>
        <w:t xml:space="preserve">1111 </w:t>
      </w:r>
      <w:r>
        <w:rPr>
          <w:rFonts w:ascii="굴림;Gulim" w:hAnsi="굴림;Gulim" w:cs="굴림;Gulim" w:eastAsia="굴림;Gulim"/>
        </w:rPr>
        <w:t xml:space="preserve">인 사원의 보유기술을 하나더 추가하려면 기본키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므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원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111 </w:t>
      </w:r>
      <w:r>
        <w:rPr>
          <w:rFonts w:ascii="굴림;Gulim" w:hAnsi="굴림;Gulim" w:cs="굴림;Gulim" w:eastAsia="굴림;Gulim"/>
        </w:rPr>
        <w:t>인 사원이 추가되지 못하는 것을 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은 그림이 되어 삽입을 할 수 없는 형태가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171950" cy="1662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8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본격적인 정규화에 대해서 알아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의 테이블은 각각의 학생에 대해서 각각의 속성마다 단일값을 가지고 있으므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정규화된 테이블이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독자분들은 함수적 종속관계를 찾아보아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찾아낸 함수적 종속성을 바탕으로 데이터가 많이 중복되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데이터의 중복으로 인한 여러가지 문제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들을 찾아내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47210" cy="13823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79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테이블의 함수적 종속 다이어그램의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26155" cy="19094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0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함수적 종속 다이어그램에서 보는 바와 같이 학번은 학생명과 학년을 결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번은 학과를 결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수강코드는 담당교수와 과목명을 결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학생은 자신이 수강신청한 과목의 성적등급을 알기 위해서 학번과 수강코드가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담당교수는 학과를 결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자칫 잘못하면 학과가 담당교수를 결정할 수 있다고 볼 수 있는데 하나의 학과에 소속된 교수는 여러명인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도교수가 학과를 결정하는 것이지 학과가 교수를 결정하는 것이 아닙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정규화된 테이블을 가지고 나타나는 문제점을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문제점은 함수적 종속과 관련하여 찾아보아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99990" cy="24777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1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테이블은 학번만 가지고는 어떤 과목의 성적의 등급이 얼마인지를 모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이 테이블의 기본키는 학번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수강코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주의할 것은 수강코드라는 속성의 이름이 수강을 해야만 하는 코드가 아니라는 사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강할때 그 과목을 나타내는 과목의 고유번호응 나타내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16.3 2</w:t>
      </w:r>
      <w:r>
        <w:rPr>
          <w:rFonts w:ascii="굴림;Gulim" w:hAnsi="굴림;Gulim" w:cs="굴림;Gulim" w:eastAsia="굴림;Gulim"/>
          <w:b/>
          <w:bCs/>
        </w:rPr>
        <w:t>차 정규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서서 삽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갱신 이상들이 일어 날 수 있다는 것을 보았습니다</w:t>
      </w:r>
      <w:r>
        <w:rPr>
          <w:rFonts w:eastAsia="굴림;Gulim" w:cs="굴림;Gulim" w:ascii="굴림;Gulim" w:hAnsi="굴림;Gulim"/>
        </w:rPr>
        <w:t>. 1</w:t>
      </w:r>
      <w:r>
        <w:rPr>
          <w:rFonts w:ascii="굴림;Gulim" w:hAnsi="굴림;Gulim" w:cs="굴림;Gulim" w:eastAsia="굴림;Gulim"/>
        </w:rPr>
        <w:t>차 정규화된 테이블에서 이러한 문제점이 일어나는 원인이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원인은 바로 기본키가 아닌 각각의 속성들이 기본키에 종속적이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분적으로 함수 종속이 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키를 제외한 모든 속성이 기본키에 함수적 종속이 아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문제를 해결하기 위해서는 기본키에 함수 종속을 시킨 것 끼리 따로 테이블을 만들어야 합니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>차 정규화된 테이블은 다음과 같습니다</w:t>
      </w:r>
      <w:r>
        <w:rPr>
          <w:rFonts w:eastAsia="굴림;Gulim" w:cs="굴림;Gulim" w:ascii="굴림;Gulim" w:hAnsi="굴림;Gulim"/>
        </w:rPr>
        <w:t xml:space="preserve">. ( </w:t>
      </w:r>
      <w:r>
        <w:rPr>
          <w:rFonts w:ascii="굴림;Gulim" w:hAnsi="굴림;Gulim" w:cs="굴림;Gulim" w:eastAsia="굴림;Gulim"/>
        </w:rPr>
        <w:t>테이블 밑은 점</w:t>
      </w:r>
      <w:r>
        <w:rPr>
          <w:rFonts w:eastAsia="굴림;Gulim" w:cs="굴림;Gulim" w:ascii="굴림;Gulim" w:hAnsi="굴림;Gulim"/>
        </w:rPr>
        <w:t>(...)</w:t>
      </w:r>
      <w:r>
        <w:rPr>
          <w:rFonts w:ascii="굴림;Gulim" w:hAnsi="굴림;Gulim" w:cs="굴림;Gulim" w:eastAsia="굴림;Gulim"/>
        </w:rPr>
        <w:t>은 생각치 않도록 하겠습니다</w:t>
      </w:r>
      <w:r>
        <w:rPr>
          <w:rFonts w:eastAsia="굴림;Gulim" w:cs="굴림;Gulim" w:ascii="굴림;Gulim" w:hAnsi="굴림;Gulim"/>
        </w:rPr>
        <w:t>.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01515" cy="30619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2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차 정규화의 결과로 위와 같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테이블이 나왔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과 수강과목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맺고 있기 때문에 학생의 학번과 수강과목의 수강코드가 합쳐진 것을 기본키로 하여 학생 테이블과 수강과목 테이블을 연관지어 주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실 데이터 모델링의 초기단계부터 차근 차근 진행해 오면서 엔티티만 제대로 도출해 냈다면 이와 같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정규화 작업은 필요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와 같은 검증된 원리를 알고 있다면 애매모호 함이 없어지고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좀더 정확한 정보를 산출하는 정보시스템이 만들어 질 수 있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학생 테이블과 수강과목 테이블에 학과라는 속성이 중복되어 존재하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어떤 다른 엔티티 집합이 더 존재한다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수강과목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과 관계를 맺고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테이블을 볼 때 학과와 관련된 엔티티와 학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수강과목은 </w:t>
      </w:r>
      <w:r>
        <w:rPr>
          <w:rFonts w:eastAsia="굴림;Gulim" w:cs="굴림;Gulim" w:ascii="굴림;Gulim" w:hAnsi="굴림;Gulim"/>
        </w:rPr>
        <w:t>1:</w:t>
      </w:r>
      <w:r>
        <w:rPr>
          <w:rFonts w:ascii="굴림;Gulim" w:hAnsi="굴림;Gulim" w:cs="굴림;Gulim" w:eastAsia="굴림;Gulim"/>
        </w:rPr>
        <w:t>다의 관계를 맺고 있음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학과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학생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 : </w:t>
      </w:r>
      <w:r>
        <w:rPr>
          <w:rFonts w:ascii="굴림;Gulim" w:hAnsi="굴림;Gulim" w:cs="굴림;Gulim" w:eastAsia="굴림;Gulim"/>
        </w:rPr>
        <w:t>다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학과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수강과목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 : </w:t>
      </w:r>
      <w:r>
        <w:rPr>
          <w:rFonts w:ascii="굴림;Gulim" w:hAnsi="굴림;Gulim" w:cs="굴림;Gulim" w:eastAsia="굴림;Gulim"/>
        </w:rPr>
        <w:t>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의 관계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사실 더많은 객관적인 업무규칙이 파악되어야 정확히 알수 있습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 xml:space="preserve">그러므로 속성의 이름은 학과보다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과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고 하는 것이 더 명확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 단원에서는 다른 엔티티 집합은 생각치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에 대한 고려는 다음 단원에서 하겠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단지 이것은 정규화를 위한 예제라는 것을 염두해 두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는 어느정도 속성들이 자신이 있어야 할 곳에 배치된 것으로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이러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정규화 테이블에도 이상들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이상들을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정규화된 테이블에서 이상이 일어나는 이유는 기본키가 아닌 다른 속성들 간에 함수적 종속이 일어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기본키가 아닌 속성들끼리의 종속성을 가지는 것은 이행 종속</w:t>
      </w:r>
      <w:r>
        <w:rPr>
          <w:rFonts w:eastAsia="굴림;Gulim" w:cs="굴림;Gulim" w:ascii="굴림;Gulim" w:hAnsi="굴림;Gulim"/>
        </w:rPr>
        <w:t xml:space="preserve">(Transitive Function Dependency) 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개념으로 위의 테이블에서 일어날 수 있는 문제점을 찾아보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문제의 이행 종속이 일어나고 있는 테이블을 추려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서서 그려본 함수적 종속 다이어그램에서와 같이 이행 종속이 일어나고 있는 테이블은 수강과목 테이블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삽입이상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 과목을 담당하는 교수가 특정 학과에 속한다는 사실을 삽입하려 할 때 과목이 존재하지 않는다면 이 사실을 삽입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행을 구분할 수  있는 대표성을 지닌 속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본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존재하지 않으므로 삽입이 불가능하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키는 수강과목 테이블에서 반드시 들어가야만 하는 것인데 이를 무시한채 다른 속성값을 삽입하려 한 것이 문제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이상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해당 학과의 커리큘럼이 바뀌어 오상훈 교수가 담당하고 있는 과목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자료구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과목이 없어진다면 오상훈 교수가 정보통신공학과에 소속된다는 사실도 없어지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상훈 교수가 정보통신공학과에 소속된다는 사실은 이행종속이 일어나고 있다는 것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역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정규화된 테이블에서 일어나는 삭제이상도 이행 종속때문이라는 것을 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갱신이상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박덕규 교수의 소속 학과가 정보통신에서 다른 학과로 변경된다면 박덕규 교수에 해당되는 학과에 대한 속성값을 모두 변경시켜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시 이행종속이 일어나서 일어나는 이상현상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>16.4 3</w:t>
      </w:r>
      <w:r>
        <w:rPr>
          <w:rFonts w:ascii="굴림;Gulim" w:hAnsi="굴림;Gulim" w:cs="굴림;Gulim" w:eastAsia="굴림;Gulim"/>
          <w:b/>
          <w:bCs/>
        </w:rPr>
        <w:t>차 정규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정규화된 테이블에서 이행 종속에 의해서 여러 가지 이상현상이 발생되는 것을 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여러 이상현상을 제거하려면 어떻게 해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당연히 이상현상의 원인이 되었던 이행종속을 없애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떻게 없애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당연히 이행종속을 일으키는 속성들을 묶어서 그룹지어 주면 문제는 해결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53690" cy="1530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3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렇게 이행 종속성을 제거한 테이블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된 테이블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독자분들 중에 여기까지 대충 읽어 보신분들은 아마도 정규화란 것이 테이블을 쪼개는 것이구나 라고 생각하시는 분들도 계실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테이블을 쪼갠다는 개념을 갖지 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좀더 세부적으로 관련성이 많은 것끼리 새로운 그룹을 만드는 개념으로 정규화를 생각하셔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자존심</w:t>
      </w:r>
      <w:r>
        <w:rPr>
          <w:rFonts w:eastAsia="굴림;Gulim" w:cs="굴림;Gulim" w:ascii="굴림;Gulim" w:hAnsi="굴림;Gulim"/>
          <w:b/>
          <w:bCs/>
        </w:rPr>
        <w:t>.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느껴보셨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공대인이 마음이 닫혀있다는 것을</w:t>
      </w:r>
      <w:r>
        <w:rPr>
          <w:rFonts w:eastAsia="굴림;Gulim" w:cs="굴림;Gulim" w:ascii="굴림;Gulim" w:hAnsi="굴림;Gulim"/>
        </w:rPr>
        <w:t xml:space="preserve">... </w:t>
      </w:r>
      <w:r>
        <w:rPr>
          <w:rFonts w:ascii="굴림;Gulim" w:hAnsi="굴림;Gulim" w:cs="굴림;Gulim" w:eastAsia="굴림;Gulim"/>
        </w:rPr>
        <w:t>얼마전 웹상에서 알게된 친구가 저에게 메신저로 호출을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왜 그러느냐고 했더니 지금 큰일났다고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시 왜 그러냐고 물었더니 지금 자기가 하고 있는 프로젝트가 원래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>사 의 프로젝트인데 하청으로 받아서 하고 있는데</w:t>
      </w:r>
      <w:r>
        <w:rPr>
          <w:rFonts w:eastAsia="굴림;Gulim" w:cs="굴림;Gulim" w:ascii="굴림;Gulim" w:hAnsi="굴림;Gulim"/>
        </w:rPr>
        <w:t>, D</w:t>
      </w:r>
      <w:r>
        <w:rPr>
          <w:rFonts w:ascii="굴림;Gulim" w:hAnsi="굴림;Gulim" w:cs="굴림;Gulim" w:eastAsia="굴림;Gulim"/>
        </w:rPr>
        <w:t xml:space="preserve">사 사람이 와서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설계 개판</w:t>
      </w:r>
      <w:r>
        <w:rPr>
          <w:rFonts w:eastAsia="굴림;Gulim" w:cs="굴림;Gulim" w:ascii="굴림;Gulim" w:hAnsi="굴림;Gulim"/>
        </w:rPr>
        <w:t>(?)</w:t>
      </w:r>
      <w:r>
        <w:rPr>
          <w:rFonts w:ascii="굴림;Gulim" w:hAnsi="굴림;Gulim" w:cs="굴림;Gulim" w:eastAsia="굴림;Gulim"/>
        </w:rPr>
        <w:t>으로 했다고 하면서 엄청 깨졌다고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더니 이거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설계 다시해서 그쪽 사람과 협상해야 한다고 하소연을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한번 보자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ㅡㅡ</w:t>
      </w:r>
      <w:r>
        <w:rPr>
          <w:rFonts w:eastAsia="굴림;Gulim" w:cs="굴림;Gulim" w:ascii="굴림;Gulim" w:hAnsi="굴림;Gulim"/>
        </w:rPr>
        <w:t>;;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는 그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설계 해논 것을 보고 이게 도대체 머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럴만 하다 라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랬더니 자기자신도 모르는 상태에서 했기 때문에 그럴만 하다라는 것을 인정하면서도 너무나도 화가 난다고 하는 것이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 화가 나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자신이 해논 것에 대한 쓸 때 없는 자존심 때문일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상스럽게 이쪽 분야에서 일하는 사람이나 공부하는 사람들은 지는 것을 싫어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게임도 아닌데 많은 사람들이 자신이 제시한 솔루션이 가장 옳다라고 우겨서</w:t>
      </w:r>
      <w:r>
        <w:rPr>
          <w:rFonts w:eastAsia="굴림;Gulim" w:cs="굴림;Gulim" w:ascii="굴림;Gulim" w:hAnsi="굴림;Gulim"/>
        </w:rPr>
        <w:t xml:space="preserve">(?) </w:t>
      </w:r>
      <w:r>
        <w:rPr>
          <w:rFonts w:ascii="굴림;Gulim" w:hAnsi="굴림;Gulim" w:cs="굴림;Gulim" w:eastAsia="굴림;Gulim"/>
        </w:rPr>
        <w:t>이기고자하는 경향이 있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물론 필자도 그런 경향이 매우 짙게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르는 것도 전에 알던 지식을 이용해서 논리적으로 엮어서 아는 척하는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ㅡㅡ</w:t>
      </w:r>
      <w:r>
        <w:rPr>
          <w:rFonts w:eastAsia="굴림;Gulim" w:cs="굴림;Gulim" w:ascii="굴림;Gulim" w:hAnsi="굴림;Gulim"/>
        </w:rPr>
        <w:t xml:space="preserve">;;;) </w:t>
      </w:r>
      <w:r>
        <w:rPr>
          <w:rFonts w:ascii="굴림;Gulim" w:hAnsi="굴림;Gulim" w:cs="굴림;Gulim" w:eastAsia="굴림;Gulim"/>
        </w:rPr>
        <w:t>정보기술분야는 너무나도 빨리 발전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의 대부분의 사람이 따라가기 바쁘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필자도 따라가기가 너무 힘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매일 꾀죄죄한 모습으로 학교에서 중국음식에 길들여지면서 고생하는 이유일지도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 그림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마음을 열고 다른 사람의 것을 받아들일 수 있어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너무나도 빨리 발전하고 있는 기술을 따라가는데 가장 빠른 지름길은 사람과 사람이 나누는 </w:t>
      </w:r>
      <w:r>
        <w:rPr>
          <w:rFonts w:eastAsia="굴림;Gulim" w:cs="굴림;Gulim" w:ascii="굴림;Gulim" w:hAnsi="굴림;Gulim"/>
        </w:rPr>
        <w:t xml:space="preserve">Communication </w:t>
      </w:r>
      <w:r>
        <w:rPr>
          <w:rFonts w:ascii="굴림;Gulim" w:hAnsi="굴림;Gulim" w:cs="굴림;Gulim" w:eastAsia="굴림;Gulim"/>
        </w:rPr>
        <w:t>일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쉬어가기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6.5 </w:t>
      </w:r>
      <w:r>
        <w:rPr>
          <w:rFonts w:ascii="굴림;Gulim" w:hAnsi="굴림;Gulim" w:cs="굴림;Gulim" w:eastAsia="굴림;Gulim"/>
          <w:b/>
          <w:bCs/>
        </w:rPr>
        <w:t>보이스</w:t>
      </w:r>
      <w:r>
        <w:rPr>
          <w:rFonts w:eastAsia="굴림;Gulim" w:cs="굴림;Gulim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</w:rPr>
        <w:t>코드 정규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도 여러가지 이상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이상이 발생하지 않는 정규화 과정은 어떤거냐고 의문을 가지는 분도 있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상이 발생하지 않는 정규화는 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도메인 정규화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증명은 되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도메인 정규화 테이블을 만드는 구체적인 방법을 발견하지 못했기 때문에 실무에서 직관적으로 사용되는 방법이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 보통 실무에서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과정이나 다음에 할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까지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이유는 일반적으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차 정규화나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차 정규화 과정을 거쳐야 하는 상황은 거의 발생하지 않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 과정까지만 언급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코드 정규화 과정을 거쳤으나 사용자가 원하는 작업을 수행할 때 이상이 발생한다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차 정규화 과정을 거쳐야 할 것입니다</w:t>
      </w:r>
      <w:r>
        <w:rPr>
          <w:rFonts w:eastAsia="굴림;Gulim" w:cs="굴림;Gulim" w:ascii="굴림;Gulim" w:hAnsi="굴림;Gulim"/>
        </w:rPr>
        <w:t>. 4</w:t>
      </w:r>
      <w:r>
        <w:rPr>
          <w:rFonts w:ascii="굴림;Gulim" w:hAnsi="굴림;Gulim" w:cs="굴림;Gulim" w:eastAsia="굴림;Gulim"/>
        </w:rPr>
        <w:t>차</w:t>
      </w:r>
      <w:r>
        <w:rPr>
          <w:rFonts w:eastAsia="굴림;Gulim" w:cs="굴림;Gulim" w:ascii="굴림;Gulim" w:hAnsi="굴림;Gulim"/>
        </w:rPr>
        <w:t>, 5</w:t>
      </w:r>
      <w:r>
        <w:rPr>
          <w:rFonts w:ascii="굴림;Gulim" w:hAnsi="굴림;Gulim" w:cs="굴림;Gulim" w:eastAsia="굴림;Gulim"/>
        </w:rPr>
        <w:t>차 정규화는 다른 책을 참고하셔야 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위의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를 거친 테이블에 대한 이상현상이 발생하는 원인을 분석하고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에 대해서 언급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 과정을 거치 테이블에서 이상현상을 발생시키는 원인은 후보키들이 중첩되어 있다는 것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후보키는 기본키가 될 수 있는 자격이 있는 속성 또는 속성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의 릴레이션에 여러 개의 후보키가 존재하는데 하나 또는 여러 개의 속성이 중첩되어서 후보키될 때 이상현상이 발생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 과정은 바로 이러한 문제점을 해결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의미에서 볼 때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코드 정규형은 엄격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형이라고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형은 릴레이션의 모든 결정자가 후보키이면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형이라고 보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정자라는 개념은 어떤 속성을 함수적으로 완전히 종속시키는 속성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다음의 업무 규칙이 존재하는 테이블이 있다고 가정 한다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하나의 과목을 여러 교수가 담당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각 교수는 하나의 과목만을 담당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각각의 학생은 같은 과목명을 가진 다른 과목을 수강하지 못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5595" cy="19024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4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앞서서 언급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차 정규화의 문제점인 후보키의 일부가 되는 속성인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중첩되어 있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강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 xml:space="preserve">교수 릴레이션의 후보키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학번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과목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학번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담당교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후보키중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학번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과목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기본키라고 가정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함수 종속 다이어그램에서 보는 바와 같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학번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과목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담당교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결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담당교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과목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결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구조를 가지고 있는 릴레이션의 문제점을 파악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삽입이상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만약 이현태 교수도 자료구조를 담당하게 되었다면 수강신청을 한 학생이 있어야만 이와 같은 사실을 입력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담당교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의마가 해당 과목을 담당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한 그 학생에 대한 생활지도 등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할 수 있다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여기서는 담당과목을 수강하지 않은 학생도 지도할 수 있다는 가정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과목을 수강하지 않은 학생은 지도교수가 누구인지 결정을 할 수 없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삭제이상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학번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9655032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인 학생이 자료구조의 수강 취소를 한다면 오용선 교수가 자료구조를 담당하고 있다는 사실도 함께 삭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뿐만 아니라 다른 과목들도 마찬가지로 수강하는 학생이 수강을 취소한다면 과목에 대한 담당교수도 같이 삭제되므로 이상현상이 일어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다른 수강 신청자가 있다면 이와 같은 사실은 같이 삭제되지 않으나 현재 상황으로 볼 때 어떤 교수가 어떤 과목을 담당하고 있는지를 나타내는 것이 한 개의 투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뿐이기 때문에 이러한 문제를 해결되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갱신이상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이현태 교수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DB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네트웍 프로그래밍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으로 담당과목이 바뀌었다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투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모두 변경해주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러한 문제점은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 과정을 거치면 해결되는 문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모든 결정자가 후보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가 되게 하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의 결과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10130" cy="151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5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여러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 정규화에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 까지를 종합적으로 살펴볼 필요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러한 원리만 알고 있다면 바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 또는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까지 직접 도출이 가능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직접 도출하는 예를 들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 같은 스키마가 존재하다고 가정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출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대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점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점위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출합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스카마는 어떤 은행은 대출에 관련된 스키마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스키마를 가지고 함수적 종속만 파악한다면 나머지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형을 도출하는 과정은 간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은 이 스키마에 대한 함수적 종속을 나타내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함수적 종속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/>
      </w:pPr>
      <w:bookmarkStart w:id="3" w:name="OLE_LINK2"/>
      <w:bookmarkEnd w:id="3"/>
      <w:r>
        <w:rPr>
          <w:rFonts w:ascii="굴림;Gulim" w:hAnsi="굴림;Gulim" w:cs="굴림;Gulim" w:eastAsia="굴림;Gulim"/>
        </w:rPr>
        <w:t xml:space="preserve">지점명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자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정명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지점위치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대출번호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대출합계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대출번호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지점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42155" cy="2463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6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도출한 </w:t>
      </w:r>
      <w:r>
        <w:rPr>
          <w:rFonts w:eastAsia="굴림;Gulim" w:cs="굴림;Gulim" w:ascii="굴림;Gulim" w:hAnsi="굴림;Gulim"/>
        </w:rPr>
        <w:t>R1, R2, R3, R4, R5</w:t>
      </w:r>
      <w:r>
        <w:rPr>
          <w:rFonts w:ascii="굴림;Gulim" w:hAnsi="굴림;Gulim" w:cs="굴림;Gulim" w:eastAsia="굴림;Gulim"/>
        </w:rPr>
        <w:t>는 모두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형을 만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릴레이션의 모든 결정자가 후보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렇게 너무 불필요한 정규화는 결과적으로 성능을 떨어뜨릴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다음과 같은 통합작업을 거쳐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결과적으로 </w:t>
      </w:r>
      <w:r>
        <w:rPr>
          <w:rFonts w:eastAsia="굴림;Gulim" w:cs="굴림;Gulim" w:ascii="굴림;Gulim" w:hAnsi="굴림;Gulim"/>
        </w:rPr>
        <w:t>R1(</w:t>
      </w:r>
      <w:r>
        <w:rPr>
          <w:rFonts w:ascii="굴림;Gulim" w:hAnsi="굴림;Gulim" w:cs="굴림;Gulim" w:eastAsia="굴림;Gulim"/>
        </w:rPr>
        <w:t>지점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산</w:t>
      </w:r>
      <w:r>
        <w:rPr>
          <w:rFonts w:eastAsia="굴림;Gulim" w:cs="굴림;Gulim" w:ascii="굴림;Gulim" w:hAnsi="굴림;Gulim"/>
        </w:rPr>
        <w:t>),  R2(</w:t>
      </w:r>
      <w:r>
        <w:rPr>
          <w:rFonts w:ascii="굴림;Gulim" w:hAnsi="굴림;Gulim" w:cs="굴림;Gulim" w:eastAsia="굴림;Gulim"/>
        </w:rPr>
        <w:t>지점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점위치</w:t>
      </w:r>
      <w:r>
        <w:rPr>
          <w:rFonts w:eastAsia="굴림;Gulim" w:cs="굴림;Gulim" w:ascii="굴림;Gulim" w:hAnsi="굴림;Gulim"/>
        </w:rPr>
        <w:t>),  R3(</w:t>
      </w:r>
      <w:r>
        <w:rPr>
          <w:rFonts w:ascii="굴림;Gulim" w:hAnsi="굴림;Gulim" w:cs="굴림;Gulim" w:eastAsia="굴림;Gulim"/>
        </w:rPr>
        <w:t>대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출합계</w:t>
      </w:r>
      <w:r>
        <w:rPr>
          <w:rFonts w:eastAsia="굴림;Gulim" w:cs="굴림;Gulim" w:ascii="굴림;Gulim" w:hAnsi="굴림;Gulim"/>
        </w:rPr>
        <w:t>),  R4(</w:t>
      </w:r>
      <w:r>
        <w:rPr>
          <w:rFonts w:ascii="굴림;Gulim" w:hAnsi="굴림;Gulim" w:cs="굴림;Gulim" w:eastAsia="굴림;Gulim"/>
        </w:rPr>
        <w:t>대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점명</w:t>
      </w:r>
      <w:r>
        <w:rPr>
          <w:rFonts w:eastAsia="굴림;Gulim" w:cs="굴림;Gulim" w:ascii="굴림;Gulim" w:hAnsi="굴림;Gulim"/>
        </w:rPr>
        <w:t>), R5(</w:t>
      </w:r>
      <w:r>
        <w:rPr>
          <w:rFonts w:ascii="굴림;Gulim" w:hAnsi="굴림;Gulim" w:cs="굴림;Gulim" w:eastAsia="굴림;Gulim"/>
        </w:rPr>
        <w:t>대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 일단은 테이블을 최대한 분해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R1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R2</w:t>
      </w:r>
      <w:r>
        <w:rPr>
          <w:rFonts w:ascii="굴림;Gulim" w:hAnsi="굴림;Gulim" w:cs="굴림;Gulim" w:eastAsia="굴림;Gulim"/>
        </w:rPr>
        <w:t>는 기본키가 같으므로 통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</w:t>
      </w:r>
      <w:r>
        <w:rPr>
          <w:rFonts w:eastAsia="굴림;Gulim" w:cs="굴림;Gulim" w:ascii="굴림;Gulim" w:hAnsi="굴림;Gulim"/>
        </w:rPr>
        <w:t>R1_2 (</w:t>
      </w:r>
      <w:r>
        <w:rPr>
          <w:rFonts w:ascii="굴림;Gulim" w:hAnsi="굴림;Gulim" w:cs="굴림;Gulim" w:eastAsia="굴림;Gulim"/>
        </w:rPr>
        <w:t>지점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점위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로 통합되고</w:t>
      </w:r>
      <w:r>
        <w:rPr>
          <w:rFonts w:eastAsia="굴림;Gulim" w:cs="굴림;Gulim" w:ascii="굴림;Gulim" w:hAnsi="굴림;Gulim"/>
        </w:rPr>
        <w:t>, R3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R4, R5</w:t>
      </w:r>
      <w:r>
        <w:rPr>
          <w:rFonts w:ascii="굴림;Gulim" w:hAnsi="굴림;Gulim" w:cs="굴림;Gulim" w:eastAsia="굴림;Gulim"/>
        </w:rPr>
        <w:t xml:space="preserve">가 기본키가 같으나 </w:t>
      </w:r>
      <w:r>
        <w:rPr>
          <w:rFonts w:eastAsia="굴림;Gulim" w:cs="굴림;Gulim" w:ascii="굴림;Gulim" w:hAnsi="굴림;Gulim"/>
        </w:rPr>
        <w:t>R3, R4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R5</w:t>
      </w:r>
      <w:r>
        <w:rPr>
          <w:rFonts w:ascii="굴림;Gulim" w:hAnsi="굴림;Gulim" w:cs="굴림;Gulim" w:eastAsia="굴림;Gulim"/>
        </w:rPr>
        <w:t>는 은행</w:t>
      </w:r>
      <w:r>
        <w:rPr>
          <w:rFonts w:eastAsia="굴림;Gulim" w:cs="굴림;Gulim" w:ascii="굴림;Gulim" w:hAnsi="굴림;Gulim"/>
        </w:rPr>
        <w:t>(R3, R4)</w:t>
      </w:r>
      <w:r>
        <w:rPr>
          <w:rFonts w:ascii="굴림;Gulim" w:hAnsi="굴림;Gulim" w:cs="굴림;Gulim" w:eastAsia="굴림;Gulim"/>
        </w:rPr>
        <w:t>과 고객</w:t>
      </w:r>
      <w:r>
        <w:rPr>
          <w:rFonts w:eastAsia="굴림;Gulim" w:cs="굴림;Gulim" w:ascii="굴림;Gulim" w:hAnsi="굴림;Gulim"/>
        </w:rPr>
        <w:t>(R5)</w:t>
      </w:r>
      <w:r>
        <w:rPr>
          <w:rFonts w:ascii="굴림;Gulim" w:hAnsi="굴림;Gulim" w:cs="굴림;Gulim" w:eastAsia="굴림;Gulim"/>
        </w:rPr>
        <w:t xml:space="preserve">으로 서로 다른 것을 나타내므로 </w:t>
      </w:r>
      <w:r>
        <w:rPr>
          <w:rFonts w:eastAsia="굴림;Gulim" w:cs="굴림;Gulim" w:ascii="굴림;Gulim" w:hAnsi="굴림;Gulim"/>
        </w:rPr>
        <w:t>R3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R4</w:t>
      </w:r>
      <w:r>
        <w:rPr>
          <w:rFonts w:ascii="굴림;Gulim" w:hAnsi="굴림;Gulim" w:cs="굴림;Gulim" w:eastAsia="굴림;Gulim"/>
        </w:rPr>
        <w:t>는 통합되고</w:t>
      </w:r>
      <w:r>
        <w:rPr>
          <w:rFonts w:eastAsia="굴림;Gulim" w:cs="굴림;Gulim" w:ascii="굴림;Gulim" w:hAnsi="굴림;Gulim"/>
        </w:rPr>
        <w:t>, R5</w:t>
      </w:r>
      <w:r>
        <w:rPr>
          <w:rFonts w:ascii="굴림;Gulim" w:hAnsi="굴림;Gulim" w:cs="굴림;Gulim" w:eastAsia="굴림;Gulim"/>
        </w:rPr>
        <w:t>는 독립적으로 존재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(R3, R4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R5</w:t>
      </w:r>
      <w:r>
        <w:rPr>
          <w:rFonts w:ascii="굴림;Gulim" w:hAnsi="굴림;Gulim" w:cs="굴림;Gulim" w:eastAsia="굴림;Gulim"/>
        </w:rPr>
        <w:t>는 표현하려는 정보가 틀리기 때문에 통합이 불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마지막에 나온 </w:t>
      </w:r>
      <w:r>
        <w:rPr>
          <w:rFonts w:eastAsia="굴림;Gulim" w:cs="굴림;Gulim" w:ascii="굴림;Gulim" w:hAnsi="굴림;Gulim"/>
        </w:rPr>
        <w:t>R5</w:t>
      </w:r>
      <w:r>
        <w:rPr>
          <w:rFonts w:ascii="굴림;Gulim" w:hAnsi="굴림;Gulim" w:cs="굴림;Gulim" w:eastAsia="굴림;Gulim"/>
        </w:rPr>
        <w:t>는 원래 정규화되기 전의 원래 테이블의 기본키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과적으로 다음과 같이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가 이루어졌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1_2 (</w:t>
      </w:r>
      <w:r>
        <w:rPr>
          <w:rFonts w:ascii="굴림;Gulim" w:hAnsi="굴림;Gulim" w:cs="굴림;Gulim" w:eastAsia="굴림;Gulim"/>
        </w:rPr>
        <w:t>지점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점위치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3_4 (</w:t>
      </w:r>
      <w:r>
        <w:rPr>
          <w:rFonts w:ascii="굴림;Gulim" w:hAnsi="굴림;Gulim" w:cs="굴림;Gulim" w:eastAsia="굴림;Gulim"/>
        </w:rPr>
        <w:t>대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점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출합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5 (</w:t>
      </w:r>
      <w:r>
        <w:rPr>
          <w:rFonts w:ascii="굴림;Gulim" w:hAnsi="굴림;Gulim" w:cs="굴림;Gulim" w:eastAsia="굴림;Gulim"/>
        </w:rPr>
        <w:t>대출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객명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적으로 정규화라는 과정은 함수적 종속이라는 하나의 원칙으로 관련성으로 속성들을 묶어서 데이터의 중복을 없애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의 중복에 의한 여러가지 이상현상을 없애는 유용한 도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의 중복이 최소화되는 자체는 시스템이 가장 가벼운 데이터를 가지고 처리하기 때문에 전체적인 시스템의 성능이 높아지기도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6.6 </w:t>
      </w:r>
      <w:r>
        <w:rPr>
          <w:rFonts w:ascii="굴림;Gulim" w:hAnsi="굴림;Gulim" w:cs="굴림;Gulim" w:eastAsia="굴림;Gulim"/>
          <w:b/>
          <w:bCs/>
        </w:rPr>
        <w:t>키</w:t>
      </w:r>
      <w:r>
        <w:rPr>
          <w:rFonts w:eastAsia="굴림;Gulim" w:cs="굴림;Gulim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</w:rPr>
        <w:t>도메인 정규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 xml:space="preserve">정규화란것은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함수적 종속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관계를 파악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종속관계를 파악하여 속성이 원래 갈 자리에 가게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제에 맞는 한 객체가 관련된 업무에 관한 속성들이 있어야 할 곳에 있게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정규화에서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까지 알아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통 실무에서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나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코드 정규화 때에 따라서는 아주 가끔씩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차정규화를 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검증은 되었으나 그 방법이 찾아지지 않은 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도메인 정규화를 이 글에서 이야기하고자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키</w:t>
      </w:r>
      <w:r>
        <w:rPr>
          <w:rFonts w:eastAsia="굴림;Gulim" w:cs="굴림;Gulim" w:ascii="굴림;Gulim" w:hAnsi="굴림;Gulim"/>
        </w:rPr>
        <w:t>(key)</w:t>
      </w:r>
      <w:r>
        <w:rPr>
          <w:rFonts w:ascii="굴림;Gulim" w:hAnsi="굴림;Gulim" w:cs="굴림;Gulim" w:eastAsia="굴림;Gulim"/>
        </w:rPr>
        <w:t>라는 것은 객체를 유일하게 구별할 수 있는 속성중에 가장 관련된 대표적인 것을 이야기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키에 함수적으로 모두 종속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의 도메인이 맞다면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든 제약이 키와 도메인의 정의에 따른 논리적인 결과인 것은 모두 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도메인 정규화인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은 완벽한 정규화입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>차 정규형은 기본키에 모두 함수적 종속적인 것들로 테이블을 분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키가 아닌 속성들끼리의 종속성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행종속을 일으키는 속성들을 다른 테이블로 옮기고 그 테이블에 기본키를 정의할 수 있으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이 분리된 테이블은 기본키를 가지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개념으로 테이블을 봤을때 데이타가 중복되어 나타나는 것들 잘 살펴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왜 중복이 일어났는지 알수 있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규화의 해법들이 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도메인 정규화 빼고는 모두 나와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직관적으로 바라본다면 해법이 나와 있지는 않지만 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도메인 정규화가 더 쉽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초기에 엔티티를 선정할때 우리가 시스템화 하고자하는 관련된 것들끼리 모인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엔티티를 잘 선정한다면 직관적인 관점에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정규화는 충분히 할 수 있으리라 생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고 정규화 과정을 무시해서는 안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직관적으로 설계를 하면서 나갈때는 정규화는 검증도구가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자에 따라서 정규화는 검증도구다 또는 튜닝도구다라고 하는 의견들이 분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정규화는 반드시 필요한 것이 틀림이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도메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키 정규화에서 중요한 단어는 제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가지 주의할 것은 제약에 시간의 개념을 뺏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엑기스만 뽑는다면 키와 도메인에 대한 제약을 준수시켰을때 모든 제약이 준수되는 릴레이션은 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도메인 정규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시 핵심단어 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약 이 세가지의 관점에서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키라는 것은 객체들을 유일하게 구분지어 주는 속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들중 대표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속성들이 가질수 있는 값들의 범위를 정의한 것이 바로 도메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독자들중에 아시는 분이 별로 없으시겠지만 푸리에변환 같은 것을 보면 시간 도메인에서 주파수도메인으로 주파수 도메인에서 시간 도메인으로 변환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간 도메인에서 본다면 이 값들은 절대로 변환과정을 거치지 않고는 시간이라는 단위밖에 가지지 못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주민번호를 본다면 생년월일 담에 오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이란 숫자는 남자밖에 가지지 못하는 숫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도메인을 벗어난다면 현실에 맞지 않게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누누히 얘기하지만 데이타베이스는 현실을 최대한 반영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정리하자면 키라는 것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unique + not null + </w:t>
      </w:r>
      <w:r>
        <w:rPr>
          <w:rFonts w:ascii="굴림;Gulim" w:hAnsi="굴림;Gulim" w:cs="굴림;Gulim" w:eastAsia="굴림;Gulim"/>
        </w:rPr>
        <w:t>대표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도메인은 앞에서 얘기한 것처럼 속성이 가질수 있는 값의 범위이고 가질수 있는 꼭 그것을 가져야만 하는 의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은 현실의 제약이라고 볼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제약이 지켜진다면 이것은 완벽한 이상이 없는 정규형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16.7 </w:t>
      </w:r>
      <w:r>
        <w:rPr>
          <w:rFonts w:ascii="굴림;Gulim" w:hAnsi="굴림;Gulim" w:cs="굴림;Gulim" w:eastAsia="굴림;Gulim"/>
          <w:b/>
          <w:bCs/>
        </w:rPr>
        <w:t>정규화의 정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앞에서 살펴보았던 정규화에 대해서 의미로만 따져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의 경우는 정규화 과정은 검증도구로 사용하는 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함수적 종속이란 것이 조직의 범위내에서 통용되는 의미에 따라 틀려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모델링을 하기전 단계에서부터 정보시스템을 구축하려는 조직에서 사용되는 정보의 의미를 파악하는 것이 더 중요하다고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 정규화된 테이블을 보면 테이블마다 어떤 정보들을 나타내기 위해서 데이터 들이 뭉쳐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속성들이 뭉쳐서 어떠한 하나의 정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의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만들어 내기 때문에 그 의미만 잘 파악한다면 앞에서 행했던 것처럼 바로 보이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코드 정규화까지 직접 도출이 가능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냥 어떤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의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나타내기 위해서 그룹짓는 과정이라고 하기엔 너무 애매모호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함수적 종속이란 개념을 도입하여 누구나 고개를 끄덕이게 만든 것이 정규화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독자가 파악해야 할 것은 사용자의 정보가 무엇인지 정확하게 판단하여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사용자의 요구사항이 정확하게 파악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요구사항을 정확히 반영하기 위해서 엔티티를 도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의 속성들을 배치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엔티티는 속성의 집합이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의 엔티티가 다른 엔티티와 관계를 맺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떠한 정보를 만들어 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적으로 데이터 모델링은 하향식</w:t>
      </w:r>
      <w:r>
        <w:rPr>
          <w:rFonts w:eastAsia="굴림;Gulim" w:cs="굴림;Gulim" w:ascii="굴림;Gulim" w:hAnsi="굴림;Gulim"/>
        </w:rPr>
        <w:t>(Top-Down)</w:t>
      </w:r>
      <w:r>
        <w:rPr>
          <w:rFonts w:ascii="굴림;Gulim" w:hAnsi="굴림;Gulim" w:cs="굴림;Gulim" w:eastAsia="굴림;Gulim"/>
        </w:rPr>
        <w:t>의 방식으로 설계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규화를 통한 하향식</w:t>
      </w:r>
      <w:r>
        <w:rPr>
          <w:rFonts w:eastAsia="굴림;Gulim" w:cs="굴림;Gulim" w:ascii="굴림;Gulim" w:hAnsi="굴림;Gulim"/>
        </w:rPr>
        <w:t xml:space="preserve">(Bottom-up) </w:t>
      </w:r>
      <w:r>
        <w:rPr>
          <w:rFonts w:ascii="굴림;Gulim" w:hAnsi="굴림;Gulim" w:cs="굴림;Gulim" w:eastAsia="굴림;Gulim"/>
        </w:rPr>
        <w:t>방식으로 검증을 하는 방법론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속성을 가지고 다음 그림을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1254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_87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제일 먼저 파악해야 할 것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관련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릴레이션이란 것이 속성들이 어떠한 관련성에 묶여서 있는 모습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 관련성이라는 의미는 매우 중요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기본키와의 관련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의 개체</w:t>
      </w:r>
      <w:r>
        <w:rPr>
          <w:rFonts w:eastAsia="굴림;Gulim" w:cs="굴림;Gulim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 xml:space="preserve">학생으로 하였을 경우 학번이 </w:t>
      </w:r>
      <w:r>
        <w:rPr>
          <w:rFonts w:eastAsia="굴림;Gulim" w:cs="굴림;Gulim" w:ascii="굴림;Gulim" w:hAnsi="굴림;Gulim"/>
        </w:rPr>
        <w:t>9555023</w:t>
      </w:r>
      <w:r>
        <w:rPr>
          <w:rFonts w:ascii="굴림;Gulim" w:hAnsi="굴림;Gulim" w:cs="굴림;Gulim" w:eastAsia="굴림;Gulim"/>
        </w:rPr>
        <w:t>인 학생 하나는 인스턴스입니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를 대표하는 것이 기본키이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번째는 파악해야 할 것은 속성의 도메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속성은 가질 수 있는 값의 범위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도메인에서 표현할 수 있는 속성값들을 대표할 수 있는 것들을 찾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도메인도 관련된 엔티티의 범위를 가지기 때문에 관련성이라는 것은 매우 중요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의미상으로 볼 때 학번과 학생명이 같은 객체의 다른 표현인 것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한 학년에 속하는 학생이 여러명인 것을 알 수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년자체는 독립적으로 존재할 수 있는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엔티티가 아니라 속성이라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과적으로 이 릴레이션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이 포함된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러한 방식으로 속성값을 살펴보면 위의 그림이 나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에서 학과명과 관련된 것을 살펴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단 학번이 이름과 학년을 결정하는 것은 앞에서 체크었으므로 이 두 속성은 제외하고 학번으로만 생각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번이 학과명을 결정하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 부분은 상당한 혼돈의 여지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좀더 원천적으로 생각하면 데이터베이스 시스템을 개발하려는 도메인이 무엇인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바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학교에는 기본적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가 존재해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존재할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와 학생은 기본엔티티 집합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닭이 먼저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달걀이 먼저냐</w:t>
      </w:r>
      <w:r>
        <w:rPr>
          <w:rFonts w:eastAsia="굴림;Gulim" w:cs="굴림;Gulim" w:ascii="굴림;Gulim" w:hAnsi="굴림;Gulim"/>
        </w:rPr>
        <w:t>?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따지는 상황이 온다면 이것은 기본엔티티 집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학과명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의 속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이것은 외부키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다른 속성은 어떨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당연히 다른 속성들도 따져볼 것이 못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관련이 있다면 그것은 외부키로 의 기능을 하는 속성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결과적으로 이 테이블에서 도출할 수 있는 엔티티 집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수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또는 과목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과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교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수강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 xml:space="preserve">다의 관계를 맺고 있으므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수강코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등급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은 이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해소한 것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엔티티와 속성과 관계를 도춣하는 것은 데이터 모델리의 핵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은 기본적인 것만 확실히 파악이 된다면 정규화는 데이터 모델링의 검증의 도구와 튜닝의 도구로 써 훌륭한 역할을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7. </w:t>
      </w:r>
      <w:r>
        <w:rPr>
          <w:rFonts w:ascii="굴림;Gulim" w:hAnsi="굴림;Gulim" w:cs="굴림;Gulim" w:eastAsia="굴림;Gulim"/>
          <w:b/>
          <w:bCs/>
        </w:rPr>
        <w:t>데이타 모델의 통합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는 앞에서 데이터 모델의 통합에 대한 것도 간단히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에서는 단지 직관적인 방법에 의한 데이터 모델의 통합을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도 일부분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데이터 모델의 통합이라는 것을 좀더 자세히 살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데이터베이스는 다수의 사용자가 공용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용자의 공용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것은 모든 사용자의 관점에서 통합된 데이터 모델이 필요하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</w:t>
      </w:r>
      <w:r>
        <w:rPr>
          <w:rFonts w:eastAsia="굴림;Gulim" w:cs="굴림;Gulim" w:ascii="굴림;Gulim" w:hAnsi="굴림;Gulim"/>
        </w:rPr>
        <w:t>VIEW</w:t>
      </w:r>
      <w:r>
        <w:rPr>
          <w:rFonts w:ascii="굴림;Gulim" w:hAnsi="굴림;Gulim" w:cs="굴림;Gulim" w:eastAsia="굴림;Gulim"/>
        </w:rPr>
        <w:t>의 통합을 의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서서 학교에서 필자를 바라보는 관점과 자동차 판매 영업사원이 필자를 바라보는 관점을 틀리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도메인이 틀린 상황에서의 관점이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을 구축하는 것은 하나의 전체 도메인을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도메인 내에서 사용자는 또한 각각의 다른 관점과 개념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듯 각 사용자마다 관점이 틀리므로 데이터 모델은 같은 엔티티의 다른 표현이 나올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엔티티의 다른 표현은 사용자로부터 반드시 확인이 필요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확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과정에서는 각각의 사용자간의 합의에 의한 통합적인 개념이 필요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모델을 통합할 때는 다음과 같은 항목에 주목하고 통합에 임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데이터 모델 통합의 착안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공통으로 갖고 있는 엔티티와 관계는 어떤 것인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각 엔티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규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운영규칙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어떤 유사성이 있는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이제까지 문서화하고 자료사전에 기록한 표현중 모순과 불일치되는 것이 있는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빠뜨린 운영규칙이 있는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생각을 가지고 데이터 모델의 통합작업이 이루어져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그림은 아주 일반적인 사용자 뷰의 통합과정을 나타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90875" cy="4095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88.jpg&gt; </w:t>
      </w:r>
      <w:r>
        <w:rPr>
          <w:rFonts w:ascii="굴림;Gulim" w:hAnsi="굴림;Gulim" w:cs="굴림;Gulim" w:eastAsia="굴림;Gulim"/>
        </w:rPr>
        <w:t>데이터 모델의 통합 과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의 통합과정은 하나의 관점에서 고려한 데이터 모델이 아니라 통합된 관점에서의 데이터 모델을 만드는 과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여러 사용자의 관점이 통합되기 때문에 데이터 모델의 통합과정에서 많은 문제점이 있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통합의 대상이 되는 후보 엔티티 집합끼리의 도메인과 업무 규칙이 서로 맞지 않는다면 최대한 현실을 반영한다는 데이터베이스의 정의에 점점 멀어지게 되는 수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데이터가 한곳에 집중되게 되어서 시스템의 성능이 저하되는 경우도 발생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는 현실에 존재하는 규칙만 제대로 반영해서는 질 좋은 정보를 산출해 낼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능이 뒷받침되어야 한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데이터베이스 뿐만 아니라 컴퓨터로 적용하는 모든 것은 궁극적으로 성능은 높이고 비용은 낮추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정보의 정확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련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관성이 보장되어야 한다는 것은 기본사항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의 장점중 가장 높이 평가되는 장점은 현실이 변화함에 크게 영향을 받지 않는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장점이 데이터베이스를 다른 데이터 처리 방식에 비해 높이 평가하는 부분인데 데이터 모델의 통합은 업무의 확장이나 변화에 대처하지 못하는 상황이 발생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럴 때는 다시 구현된 데이터베이스 시스템의 구조를 변경해야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이 불가능한 상황이라면 복잡한 어플리케이션 로직이 필요하게 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데이터 모델의 통합과정은 데이터의 중복을 줄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의 질이 떨어지는 것과 미래에 예상되는 변화를 고려해서 이루어져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일한 기본키를 가진 엔티티는 일단 엔티티의 다른 표현이라고 의심해봐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동일하다는 의미는 기본키가 나타내는 의미가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으로 동등한 도메인을 가졌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 두 엔티티의 기본키가 년도라고 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어떤 엔티티는 </w:t>
      </w:r>
      <w:r>
        <w:rPr>
          <w:rFonts w:eastAsia="굴림;Gulim" w:cs="굴림;Gulim" w:ascii="굴림;Gulim" w:hAnsi="굴림;Gulim"/>
        </w:rPr>
        <w:t xml:space="preserve">1976, 1977, 1978 </w:t>
      </w:r>
      <w:r>
        <w:rPr>
          <w:rFonts w:ascii="굴림;Gulim" w:hAnsi="굴림;Gulim" w:cs="굴림;Gulim" w:eastAsia="굴림;Gulim"/>
        </w:rPr>
        <w:t>의 식으로 되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 다른 엔티티는 </w:t>
      </w:r>
      <w:r>
        <w:rPr>
          <w:rFonts w:eastAsia="굴림;Gulim" w:cs="굴림;Gulim" w:ascii="굴림;Gulim" w:hAnsi="굴림;Gulim"/>
        </w:rPr>
        <w:t xml:space="preserve">76, 77, 78 </w:t>
      </w:r>
      <w:r>
        <w:rPr>
          <w:rFonts w:ascii="굴림;Gulim" w:hAnsi="굴림;Gulim" w:cs="굴림;Gulim" w:eastAsia="굴림;Gulim"/>
        </w:rPr>
        <w:t>의 식으로 되어 있다면 이것은 형식은 틀리지만 의미와 논리적인 범위는 같은 도메인을 나타내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기본키의 의미가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으로 동등한 도메인을 가진 엔티티들이 존재한다면 이것을 통합의 대상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러면 어떠한 점에서 기본키의 의미와 논리적으로 동등한 도메인을 가지고 있다는 것을 따져야 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것은 기본키의 정의에서 출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키는 각각의 개체를 구별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표할 수 있는 속성 또는 속성들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키는 기본적으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UNIQUE + NOT NULL + </w:t>
      </w:r>
      <w:r>
        <w:rPr>
          <w:rFonts w:ascii="굴림;Gulim" w:hAnsi="굴림;Gulim" w:cs="굴림;Gulim" w:eastAsia="굴림;Gulim"/>
        </w:rPr>
        <w:t>대표성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박자를 갖춰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직관적으로 따져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한 도서관리 시스템에 대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한 기업내에 존재하고 있는 도서관을 대상으로 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 외부까지 개방해 놓은 도서관이 아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단지 기업내의 범위에서만 운영하는 도서관에 대한 </w:t>
      </w:r>
      <w:r>
        <w:rPr>
          <w:rFonts w:eastAsia="굴림;Gulim" w:cs="굴림;Gulim" w:ascii="굴림;Gulim" w:hAnsi="굴림;Gulim"/>
        </w:rPr>
        <w:t xml:space="preserve">ERD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85820" cy="36525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89.jpg&gt; </w:t>
      </w:r>
      <w:r>
        <w:rPr>
          <w:rFonts w:ascii="굴림;Gulim" w:hAnsi="굴림;Gulim" w:cs="굴림;Gulim" w:eastAsia="굴림;Gulim"/>
        </w:rPr>
        <w:t>도서관리 시스템의 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부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것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1:1 </w:t>
      </w:r>
      <w:r>
        <w:rPr>
          <w:rFonts w:ascii="굴림;Gulim" w:hAnsi="굴림;Gulim" w:cs="굴림;Gulim" w:eastAsia="굴림;Gulim"/>
        </w:rPr>
        <w:t>관계의 고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단원에서 언급했었던 적이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살펴보아야 할 것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대출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에서 설명한 바와 같이 전체 도메인은 회사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사내에 도서를 대출하는 사람을 누굴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당연히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다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대출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엔티티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출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대출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직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대출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는 동일한 개체의 다른 표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이것은 통합의 대상이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제는 기본키가 되는 속성의 논리적인 범위를 따져서 데이터 모델을 통합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의 그림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고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통합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28545" cy="2686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90.jpg&gt; </w:t>
      </w:r>
      <w:r>
        <w:rPr>
          <w:rFonts w:ascii="굴림;Gulim" w:hAnsi="굴림;Gulim" w:cs="굴림;Gulim" w:eastAsia="굴림;Gulim"/>
        </w:rPr>
        <w:t>기본키와 도메인이 동등한 엔티티의 통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서 주의해야할 사항은 두 엔티티 집합간의 데이터 양이 차이가 나느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두 엔티티 집합간의 데이터양이 차이가 난다면 이유를 명확히 밝혀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명확한 이유가 밝혀지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시스템의 요소에 미치는 영향을 고려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대로 현실을 반영하는지 등의 전체적인 입장을 고려하여 통합작업이 이루어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통합된 엔티티 집합의 이름은 조직내에서 더 의미있는 것으로 또는 두 엔티티 집합간에 전체집합이 되는 것을 엔티티 집합의 이름으로 지어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앞에서 살펴본 일반화 과정도 이러한 관점으로 보면 통합과정이라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세분화 과정도 마찬가지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휴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엔티티 집합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재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엔티티 집합을 다음과 같이 일반화하였다면 결과적으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테이블로 나누어지니 성능과 정보취득이 더 불리하지 않느냐라는 생각을 가지시는 분도 계실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는 잘못된 생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중에 질의문 작성시 조인을 해야하지만 이것은 문제가 되지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재학생이 </w:t>
      </w:r>
      <w:r>
        <w:rPr>
          <w:rFonts w:eastAsia="굴림;Gulim" w:cs="굴림;Gulim" w:ascii="굴림;Gulim" w:hAnsi="굴림;Gulim"/>
        </w:rPr>
        <w:t>7000</w:t>
      </w:r>
      <w:r>
        <w:rPr>
          <w:rFonts w:ascii="굴림;Gulim" w:hAnsi="굴림;Gulim" w:cs="굴림;Gulim" w:eastAsia="굴림;Gulim"/>
        </w:rPr>
        <w:t xml:space="preserve">명이고 휴학생이 </w:t>
      </w:r>
      <w:r>
        <w:rPr>
          <w:rFonts w:eastAsia="굴림;Gulim" w:cs="굴림;Gulim" w:ascii="굴림;Gulim" w:hAnsi="굴림;Gulim"/>
        </w:rPr>
        <w:t>3000</w:t>
      </w:r>
      <w:r>
        <w:rPr>
          <w:rFonts w:ascii="굴림;Gulim" w:hAnsi="굴림;Gulim" w:cs="굴림;Gulim" w:eastAsia="굴림;Gulim"/>
        </w:rPr>
        <w:t>명이라고 가정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정한 한명의 학생이 재학중인가 휴학중인가를 알아보고자 하는데 </w:t>
      </w:r>
      <w:r>
        <w:rPr>
          <w:rFonts w:eastAsia="굴림;Gulim" w:cs="굴림;Gulim" w:ascii="굴림;Gulim" w:hAnsi="굴림;Gulim"/>
        </w:rPr>
        <w:t>10000</w:t>
      </w:r>
      <w:r>
        <w:rPr>
          <w:rFonts w:ascii="굴림;Gulim" w:hAnsi="굴림;Gulim" w:cs="굴림;Gulim" w:eastAsia="굴림;Gulim"/>
        </w:rPr>
        <w:t xml:space="preserve">명 중에 그 한명의 학생을 찾는 것이 유리할까요 아니면 </w:t>
      </w:r>
      <w:r>
        <w:rPr>
          <w:rFonts w:eastAsia="굴림;Gulim" w:cs="굴림;Gulim" w:ascii="굴림;Gulim" w:hAnsi="굴림;Gulim"/>
        </w:rPr>
        <w:t>3000</w:t>
      </w:r>
      <w:r>
        <w:rPr>
          <w:rFonts w:ascii="굴림;Gulim" w:hAnsi="굴림;Gulim" w:cs="굴림;Gulim" w:eastAsia="굴림;Gulim"/>
        </w:rPr>
        <w:t>명 중에 그 학생을 찾는 것이 빠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당연히 </w:t>
      </w:r>
      <w:r>
        <w:rPr>
          <w:rFonts w:eastAsia="굴림;Gulim" w:cs="굴림;Gulim" w:ascii="굴림;Gulim" w:hAnsi="굴림;Gulim"/>
        </w:rPr>
        <w:t>3000</w:t>
      </w:r>
      <w:r>
        <w:rPr>
          <w:rFonts w:ascii="굴림;Gulim" w:hAnsi="굴림;Gulim" w:cs="굴림;Gulim" w:eastAsia="굴림;Gulim"/>
        </w:rPr>
        <w:t>명 중에 한명을 찾는 것이 훨씬 유리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테이블이 많이 쪼개진다고 해서 무조건 불리해지는 것이 아니라는 것을 염두해 두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동등한 도메인을 가진 기본키를 기준으로 통합을 할 때를 좀더 생각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가 기본키를 정할 때 어떠한 과정을 거쳐 최종적으로 기본키를 선정하였나를 생각해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키를 선정하기 전에는 후보키가 선정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키도 하나의 후보키였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일 두 엔티티의 후보키가 동등한 도메인에 있다면 이것은 통합의 대상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조건으로 엔티티의 통합작업이 이루어졌다면 후보키가 가지고 있던 운영규칙도 그대로 유지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통합된 후보키중 하나는 없어져야 하겠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계의 통합작업에 대해서는 앞서서 업급한 단원이 있으므로 여기서는 통합작업에 대한 고려사항만 업급하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통합작업이 이루어지면 간혹 관계의 카디날리티가 변경되는 경우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것은 문제가 안돼나 앞서서 언급한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가 문제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 xml:space="preserve">다의 관계는 앞의 단원에서 언급한데로 두개의 </w:t>
      </w:r>
      <w:r>
        <w:rPr>
          <w:rFonts w:eastAsia="굴림;Gulim" w:cs="굴림;Gulim" w:ascii="굴림;Gulim" w:hAnsi="굴림;Gulim"/>
        </w:rPr>
        <w:t>1:</w:t>
      </w:r>
      <w:r>
        <w:rPr>
          <w:rFonts w:ascii="굴림;Gulim" w:hAnsi="굴림;Gulim" w:cs="굴림;Gulim" w:eastAsia="굴림;Gulim"/>
        </w:rPr>
        <w:t>다 관계로 만들어 줘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관계의 의미가 서로 다른 경우는 관계의 의미를 모두 표기해 주어서 현실을 모두 표현할 수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중복된 관계가 있는지를 살펴보고 이를 제거해주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엔티티 집합의 통합작업에서 주의해야 할 것은 통합작업이 이루어지고 나서도 통합작업이 이루어지기 전의 의미를 가지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무결성에 영향을 미치는가를 세심히 관찰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이와 같은 것이 변경이 되었다면 무엇인가가 문제점이 있는 통합작업이라고 볼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8. </w:t>
      </w:r>
      <w:r>
        <w:rPr>
          <w:rFonts w:ascii="굴림;Gulim" w:hAnsi="굴림;Gulim" w:cs="굴림;Gulim" w:eastAsia="굴림;Gulim"/>
          <w:b/>
          <w:bCs/>
        </w:rPr>
        <w:t>이력 관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보시스템을 구축하는 것은 반드시 개발범위가 정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개발범위는 그 조직안에서의 통용되는 개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은 항상 시간에 따라 변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데이터 모델링 작업은 정적인 성질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의 시점을 두고서 모델링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데이터베이스의 큰 약점이기ㄴ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시간에 대해서 정적이지만 시간에 대해서 사건을 표시할 수는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전을 던져서 앞이 나올 확률은 얼마인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당연히 </w:t>
      </w:r>
      <w:r>
        <w:rPr>
          <w:rFonts w:eastAsia="굴림;Gulim" w:cs="굴림;Gulim" w:ascii="굴림;Gulim" w:hAnsi="굴림;Gulim"/>
        </w:rPr>
        <w:t xml:space="preserve">1/2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현실에서 동전을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번 던졌을 때 앞면이 정확히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번 나올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것은 매우 힘든 일입니다</w:t>
      </w:r>
      <w:r>
        <w:rPr>
          <w:rFonts w:eastAsia="굴림;Gulim" w:cs="굴림;Gulim" w:ascii="굴림;Gulim" w:hAnsi="굴림;Gulim"/>
        </w:rPr>
        <w:t>. 1/2</w:t>
      </w:r>
      <w:r>
        <w:rPr>
          <w:rFonts w:ascii="굴림;Gulim" w:hAnsi="굴림;Gulim" w:cs="굴림;Gulim" w:eastAsia="굴림;Gulim"/>
        </w:rPr>
        <w:t xml:space="preserve">이라는 확률은 동전을 무한이 던졌다고 생각할 때 비로소 앞면이 나올 확률이 </w:t>
      </w:r>
      <w:r>
        <w:rPr>
          <w:rFonts w:eastAsia="굴림;Gulim" w:cs="굴림;Gulim" w:ascii="굴림;Gulim" w:hAnsi="굴림;Gulim"/>
        </w:rPr>
        <w:t>1/2</w:t>
      </w:r>
      <w:r>
        <w:rPr>
          <w:rFonts w:ascii="굴림;Gulim" w:hAnsi="굴림;Gulim" w:cs="굴림;Gulim" w:eastAsia="굴림;Gulim"/>
        </w:rPr>
        <w:t>이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무한이 동전을 던졌다는 것은 하나의 선을 의미하고 동전을 한번 던지 사건은 선에 무한한 점들중에 하나를 의미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을 할 때 어떠한 관리의 대상이 되는 것은 분명히 시작을 언제 했는가를 알 수는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통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년단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년단위등의 끝을 알 수 있는 것들과 기업이 언젠가는 끝날 진행중인 사업이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년에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년 사이에 하나의 상품에 대한 매출에 대해서 그래프를 그린다고 생각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라면 어떻게 그릴 것인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당연히 분기단위 또는 월단위 더 자세히는 일단위로 그리겠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베이스이 이력 관리는 이러한 개념을 토대로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점과 선분의 원리를 이용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건은 전체집합에서 하나의 원소일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사건이 일어난 시기와 끝을 알 수 있다면 시간에 따라 관리하려는 대상이 어떻게 변했는지를 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96130" cy="3559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_91.jpg&gt; 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을 이용한 이력관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  <w:r>
        <w:rPr>
          <w:rFonts w:ascii="굴림;Gulim" w:hAnsi="굴림;Gulim" w:cs="굴림;Gulim" w:eastAsia="굴림;Gulim"/>
          <w:shd w:fill="D8D8D8" w:val="clear"/>
        </w:rPr>
        <w:t>사건에 대해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나의 정의된 시행으로부터 나타낼 수 있는 모든 결과의 집합을 그 시행의 표본공간</w:t>
      </w:r>
      <w:r>
        <w:rPr>
          <w:rFonts w:eastAsia="굴림;Gulim" w:cs="굴림;Gulim" w:ascii="굴림;Gulim" w:hAnsi="굴림;Gulim"/>
        </w:rPr>
        <w:t>(Sample Space)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각 시행의 결과는 표본공간의 원소가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본공간의 부분집합을 사건</w:t>
      </w:r>
      <w:r>
        <w:rPr>
          <w:rFonts w:eastAsia="굴림;Gulim" w:cs="굴림;Gulim" w:ascii="굴림;Gulim" w:hAnsi="굴림;Gulim"/>
        </w:rPr>
        <w:t>(Event)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집합론에서 말하는 부분집합의 정의에 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건은 하나의 원소로 표현되는 결과</w:t>
      </w:r>
      <w:r>
        <w:rPr>
          <w:rFonts w:eastAsia="굴림;Gulim" w:cs="굴림;Gulim" w:ascii="굴림;Gulim" w:hAnsi="굴림;Gulim"/>
        </w:rPr>
        <w:t>(outcome)</w:t>
      </w:r>
      <w:r>
        <w:rPr>
          <w:rFonts w:ascii="굴림;Gulim" w:hAnsi="굴림;Gulim" w:cs="굴림;Gulim" w:eastAsia="굴림;Gulim"/>
        </w:rPr>
        <w:t>와 공사건</w:t>
      </w:r>
      <w:r>
        <w:rPr>
          <w:rFonts w:eastAsia="굴림;Gulim" w:cs="굴림;Gulim" w:ascii="굴림;Gulim" w:hAnsi="굴림;Gulim"/>
        </w:rPr>
        <w:t xml:space="preserve">(empty event) </w:t>
      </w:r>
      <w:r>
        <w:rPr>
          <w:rFonts w:ascii="굴림;Gulim" w:hAnsi="굴림;Gulim" w:cs="굴림;Gulim" w:eastAsia="굴림;Gulim"/>
        </w:rPr>
        <w:t>및 전체 사건</w:t>
      </w:r>
      <w:r>
        <w:rPr>
          <w:rFonts w:eastAsia="굴림;Gulim" w:cs="굴림;Gulim" w:ascii="굴림;Gulim" w:hAnsi="굴림;Gulim"/>
        </w:rPr>
        <w:t>(certain event)</w:t>
      </w:r>
      <w:r>
        <w:rPr>
          <w:rFonts w:ascii="굴림;Gulim" w:hAnsi="굴림;Gulim" w:cs="굴림;Gulim" w:eastAsia="굴림;Gulim"/>
        </w:rPr>
        <w:t>까지를 포함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행의 결과는 표본공간의 점으로 표시되는데 이것을 </w:t>
      </w:r>
      <w:r>
        <w:rPr>
          <w:rFonts w:eastAsia="굴림;Gulim" w:cs="굴림;Gulim" w:ascii="굴림;Gulim" w:hAnsi="굴림;Gulim"/>
        </w:rPr>
        <w:t>Sample Point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진영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공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창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용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민구 저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참고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들은 웹에서 한달 동안의 날짜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월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년별 접속자수가 나오는 것을 보았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은 고정적인 단위로 나눌 수 있기 때문에 접속날짜와 시간만 알 수 있다면 가능한 통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언제 동시접속자가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명을 넘었는지를 알고 싶다면 접속날짜와 시간만 가지고는 모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은 위의 그림과 같은 원리를 적용해야만 가능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렇게 불규칙한 사건에 대해서 이력관리를 하는 것은 사건의 시작과 종료만 알 수 있다면 간단히 해결되는 문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에서 사건의 시작이란 업무의 시작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은 방법들은 역시 상황에 맞게 선택해서 사용해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이력관리가 왜 필요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것은 우리가 역사를 배우는 것과 동일한 의미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사를 왜 배울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역사를 배우는 이유는 잘못된 혹은 올바른 역사가 미래와 또는 현재를 더 좋게 가꾸어 줄 수 있는본보기가 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나라의 역사는 그 나라를 지켜주는 재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도 마찬가지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통계에 의하면 캔맥주가 가장 잘 팔리는 진열의 배치가 아기의 분유 옆에 진열해 놓는 것이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아기의 분유를 사러온 아빠들이 분유를 사러 왔다가 분유 옆에 진열된 맥주를 보고 같이 사가는 효과를 본 것이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것을 어떻게 알았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일정기간동안 물건의 배치를 계속 바꾸어보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업무 시작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일정 기간의 매출통계를 냅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업무 종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다시 배치를 바꾸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업무 시작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방식을 사용해서 소비패턴을 알아내고 더 많은 매출을 올리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이 바로 이력관리의 필요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 같은 정보는 기업이나 조직의 경쟁력 있는 무기로 작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장에서는 데이터 모델링의 정의와 데이터 모델링을 하기 위한 도구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에 대해서 알아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은 데이터베이스를 구축하기 위해서 한정된 범위내의 개념을 특정한 도구</w:t>
      </w:r>
      <w:r>
        <w:rPr>
          <w:rFonts w:eastAsia="굴림;Gulim" w:cs="굴림;Gulim" w:ascii="굴림;Gulim" w:hAnsi="굴림;Gulim"/>
        </w:rPr>
        <w:t>(ERD)</w:t>
      </w:r>
      <w:r>
        <w:rPr>
          <w:rFonts w:ascii="굴림;Gulim" w:hAnsi="굴림;Gulim" w:cs="굴림;Gulim" w:eastAsia="굴림;Gulim"/>
        </w:rPr>
        <w:t>를 사용하여 개념적이고 논리적인 표현을 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그리기 위한 툴의 사용법을 익혔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가지 상황에서 현실을 정확히 표현하기 위한 방법을 살펴보았고</w:t>
      </w:r>
      <w:r>
        <w:rPr>
          <w:rFonts w:eastAsia="굴림;Gulim" w:cs="굴림;Gulim" w:ascii="굴림;Gulim" w:hAnsi="굴림;Gulim"/>
        </w:rPr>
        <w:t>, ERD</w:t>
      </w:r>
      <w:r>
        <w:rPr>
          <w:rFonts w:ascii="굴림;Gulim" w:hAnsi="굴림;Gulim" w:cs="굴림;Gulim" w:eastAsia="굴림;Gulim"/>
        </w:rPr>
        <w:t>의 검증 및 튜닝도구인 정규화에 대해서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정규화된 테이블에서 여러 사용자의 관점에서 표현된 데이터 모델의 통합에 대한 개념을 알아 보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으로 이력관리에 대해서 알아보았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설계된 데이터 모델은 정보시스템의 뼈대가 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시스템의 뼈대가 부실하다면 정보시스템의 수명은 당연히 짧을 수 밖에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이제 현실을 바라볼 때 데이터베이스의 관점에서 바라보아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선 자신의 근처에 있는 작은 조직을 대상으로 데이터 모델링을 해보도록 하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이라면 자신이 속한 과나 학부를 대상으로 데이터 모델링을 해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 사람과 토의해보는 것도 상당히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은 많이 해보면 해볼수록 좋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은 모델러의 주관적인 관점이 데이터 모델에 표현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말하는 주관적인 관점은 자신만의 생각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신이 가지고 있는 그 개념을 명확히 제시를 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럴만한 충분한 이유가 있어야 한다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자신만이 보이는 것을 토대로 모델링을 하지 말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누가 보아도 고개를 끄덕끄덕할 만큼 객관적인 근거에 의한 모델링을 하여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oleObject" Target="embeddings/oleObject2.bin"/><Relationship Id="rId40" Type="http://schemas.openxmlformats.org/officeDocument/2006/relationships/image" Target="media/image37.wmf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jpe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jpe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42:00Z</dcterms:created>
  <dc:creator>yasi</dc:creator>
  <dc:description/>
  <dc:language>en-US</dc:language>
  <cp:lastModifiedBy>yasi</cp:lastModifiedBy>
  <dcterms:modified xsi:type="dcterms:W3CDTF">2002-05-13T22:29:00Z</dcterms:modified>
  <cp:revision>146</cp:revision>
  <dc:subject/>
  <dc:title>4장</dc:title>
</cp:coreProperties>
</file>