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29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29"/>
        </w:rPr>
        <w:t>장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29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29"/>
        </w:rPr>
        <w:t>데이타베이스의 개념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29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29"/>
        </w:rPr>
        <w:t>이것만은 꼭 알아두자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29"/>
        </w:rPr>
        <w:t>!!</w:t>
      </w:r>
      <w:r>
        <w:rPr>
          <w:rFonts w:eastAsia="굴림;Gulim" w:cs="굴림;Gulim" w:ascii="굴림;Gulim" w:hAnsi="굴림;Gulim"/>
          <w:color w:val="000000"/>
          <w:sz w:val="32"/>
          <w:szCs w:val="29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Q&amp;A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게시판을 보거나 채팅사이트에 들어가면 ‘고수님 도와주세요’ 라는 식의 ‘고수’라는 단어가 많이 등장하는 것을 볼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연 어떤 사람이 ‘고수’라고 할 수 있을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단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자신이 닥친 문제를 해결해 줄 수 있는 사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연 어떤 사람을 고수라고 말하는지 무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궁금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연 일반적인 사람들이 생각하는 ‘고수’의 수준이 어느 정도일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저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나름대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‘고수’의 기준을 정해놓고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가 생각하는 고수란 ‘기초가 아주 튼튼한 사람’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뿌리가 깊은 나무는 비바람이 몰아쳐도 눈이 오고 주위 환경이 변화를 해도 꿋꿋이 버텨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현실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너무나도 빨리 변화하고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러한 변화에 발맞춰 나아가려면 뿌리 깊은 나무가 되어야 할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장에서는 뿌리가 그렇게 깊지는 않더라도 뿌리 깊은 나무가 되기 위한 기본 개념을 알아보려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론이 없이 실무도 존재하지 않으니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좀 원천적으로 개념을 익혀 봅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데이타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vs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정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저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데이타베이스를 한다는 사람이나 데이타베이스를 공부중인 사람들에게 항상 ‘데이타와 정보의 차이점을 아느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고 물어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갑자기 생각하려면 난감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런 허공에 삽질하는 듯한 질문에 대한 답을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찾아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겠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얼마 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핑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검색엔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TV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광고를 하는 것을 보셨을 겁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핑클은 검색엔진에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검색어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핑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라고 쳤으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핑클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나왔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하는 것은 핑클에 관련된 것이 였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것은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핑클과 전혀 관련이 없는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필요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 아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뿐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또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주식을 하는 사람이 현재 시세를 알아야 하는데 그 시세가 두 세시간 있다가 나온다면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보가 과연 필요할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만약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‘닭이 먼저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달걀이 먼저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’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판별해주는 시스템이 있다고 가정해 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오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‘닭이 먼저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달걀이 먼저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대한 출력을 ‘닭이 먼저다’ 라고 출력이 되었으나 내일은 ‘달걀이 먼저다’라고 출력이 된다면 전혀 일관성이 없는 시스템이라고 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한 정확하지도 않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런 예를 들었냐 하면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‘정보의 질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대해서 이야기 하려고 했기 때문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정보냐 데이터냐의 판단은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에 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보의 질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따라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보냐 데이타냐가 판가름 난다는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판단하는 정보가 되는 기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정보의 질’은 다음과 같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지 기준에 의해서 판단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정보의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 xml:space="preserve"> 질을 판단하는 기준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련성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적시성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관성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gt;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데이타와 정보가 어떤 상관관계가 있는지 알아보도록 하겠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다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그림을 살펴봅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33090" cy="986790"/>
            <wp:effectExtent l="0" t="0" r="0" b="0"/>
            <wp:docPr id="1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 xml:space="preserve">그림 </w:t>
      </w:r>
      <w:r>
        <w:rPr>
          <w:rFonts w:eastAsia="굴림;Gulim" w:cs="굴림;Gulim" w:ascii="굴림;Gulim" w:hAnsi="굴림;Gulim"/>
          <w:sz w:val="20"/>
        </w:rPr>
        <w:t xml:space="preserve">1_1.jpg&gt; </w:t>
      </w:r>
      <w:r>
        <w:rPr>
          <w:rFonts w:ascii="굴림;Gulim" w:hAnsi="굴림;Gulim" w:cs="굴림;Gulim" w:eastAsia="굴림;Gulim"/>
          <w:sz w:val="20"/>
        </w:rPr>
        <w:t>데이타와 정보와 지식의 관계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림에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보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것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같이 데이타는 처리과정을 거처 정보가 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러한 정보를 이용해서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사결정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하거나 학습을 통하여 지식으로 만드는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통계에 의하면 캔맥주가 가장 잘 팔리는 진열의 배치가 아기의 분유 옆에 진열해 놓는 것이랍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것은 아기의 분유를 사러온 아빠들이 분유를 사러 왔다가 분유 옆에 진열된 맥주를 보고 같이 사가는 효과를 본 것이라고 합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런 것을 어떻게 알았을까요</w:t>
      </w:r>
      <w:r>
        <w:rPr>
          <w:rFonts w:eastAsia="굴림;Gulim" w:cs="굴림;Gulim" w:ascii="굴림;Gulim" w:hAnsi="굴림;Gulim"/>
          <w:sz w:val="20"/>
        </w:rPr>
        <w:t xml:space="preserve">? </w:t>
      </w:r>
      <w:r>
        <w:rPr>
          <w:rFonts w:ascii="굴림;Gulim" w:hAnsi="굴림;Gulim" w:cs="굴림;Gulim" w:eastAsia="굴림;Gulim"/>
          <w:sz w:val="20"/>
        </w:rPr>
        <w:t>일정기간동안 물건의 배치를 계속 바꾸어보고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업무 시작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>다시 배치를 바꾸는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업무 종료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>방식을 사용해서 소비패턴을 알아내고 더 많은 매출을 올리는 것입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는 데이터베이스의 필요성과 데이터베이스 시스템을 도입함으로써 유리한 점을 설명하고 있습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‘정보화 시대’라는 말을 들을 수 있는 날이 얼마 남지 않았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미 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KnowlegeBase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는 말이 나온지가 꽤 되었으니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얼마 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제 후배 중에 한명이 저에게 “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~!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타베이스하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 먹구 살 수 있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거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고 묻더군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저는 자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있게 “당근이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~~!!!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고 대답해 주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유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정보기반의 사회가 되든지 지식기반의 사회가 되든지 정보와 지식이 나오는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천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결국 데이타이기 때문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결국 데이타베이스는 데이타를 다루는 학문이기도 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와 지식을 다루는 학문이기도 한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정보시스템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구축한다는 것은 데이타를 처리하여 정보를 출력하고 그 정보를 통해서 사용자의 의사결정을 돕는데 목적이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약 여러분이 고생해서 만든 정보시스템이 ‘질이 좋지 않는 정보’ 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쓰레기’가 출력으로 나온다면 사용자로부터 외면을 당하겠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여러분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‘정보의 질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어떻게 높이느냐를 항상 생각하고 계셔야 할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~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럼 데이타베이스가 도대체 무엇인지 알아야 정보든 지식이든 만들어 낼 수 있겠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쉬어가기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gt;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Internet = World Wide Web(www) ????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거의 대부분의 사람들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nternet = www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줄 알고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실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nternet = Inter + net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nter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붙어있다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뜻이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net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을 뜻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컴퓨터와 컴퓨터를 다이렉트 케이블로 연결을 해놓아도 이것은 인터넷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러한 작은 연결이 모여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World Wide Web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되는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Internet = World Wide Web(www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틀린 것이라 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론 의미는 시대가 변하면서 같이 변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론 앞뒤 문맥을 살펴보면 어떤 것인지는 알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어쨌든 지금은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터넷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라고 하면 의미가 통하니까 상관은 없으리라 생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왜 제가 이런 얘기를 했을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제부터 여러분들은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다루는 사람이기 되어야 하기 때문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쉬어가기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gt;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타베이스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?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~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리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이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데이타베이스를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공부하려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를 하기 위해서는 데이타베이스란 것이 무엇인지 알아야겠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감이 안 잡히시는 분들도 있으리라 생각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제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후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들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 도대체 데이타베이스가 무엇인가 감을 도저히 못 잡겠다고 하더군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럼 감을 잡아보도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겠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냥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일상생활을 생각해봅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옛날이나 지금이나 우리의 어머니들은 가계부를 씁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200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9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콩나물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두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식으로 쓰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것들이 모여서 월말에는 지출이 얼마이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입이 얼마이고 어떤 패턴으로 돈을 썼는지 알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다른 예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느 카센터에서 오는 고객의 차에 대해서 엔진오일은 언제 교체하였는가 등을 노트에 기록해 놓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객의 차에 대한 관리를 해줌으로써 고객은 감동을 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카센터는 더 많은 이윤을 남기는 사례가 있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기서 ‘노트’가 바로 데이타베이스가 되는 것이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는 현재나 혹은 미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대한 의사결정을 도와줍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런 것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N</w:t>
      </w:r>
      <w:r>
        <w:rPr>
          <w:rFonts w:eastAsia="굴림;Gulim" w:cs="굴림;Gulim" w:ascii="굴림;Gulim" w:hAnsi="굴림;Gulim"/>
          <w:color w:val="000000"/>
          <w:sz w:val="20"/>
          <w:szCs w:val="18"/>
        </w:rPr>
        <w:t xml:space="preserve">ot </w:t>
      </w:r>
      <w:r>
        <w:rPr>
          <w:rFonts w:eastAsia="굴림;Gulim" w:cs="굴림;Gulim" w:ascii="굴림;Gulim" w:hAnsi="굴림;Gulim"/>
          <w:color w:val="000000"/>
          <w:sz w:val="20"/>
          <w:szCs w:val="18"/>
        </w:rPr>
        <w:t>E</w:t>
      </w:r>
      <w:r>
        <w:rPr>
          <w:rFonts w:eastAsia="굴림;Gulim" w:cs="굴림;Gulim" w:ascii="굴림;Gulim" w:hAnsi="굴림;Gulim"/>
          <w:color w:val="000000"/>
          <w:sz w:val="20"/>
          <w:szCs w:val="18"/>
        </w:rPr>
        <w:t>lectronically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고 하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다른 관점에서 살펴보겠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를 영어로 하면 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ata + Base’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‘Data'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’자료‘를 뜻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’Base'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‘기반’을 의미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기반의 학문인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적으로 데이터베이스는 데이터를 모아둔 것이라고 감잡고 있을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왜 데이타를 모아뒀을까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아둔 자료를 통해서 어떤 정보를 얻기가 쉽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한 더 좋은 정보를 얻을 수 있기 때문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렇다고 무작정 자료를 모아둔다면 그것은 쓰레기나 마찬가지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리가 도서관을 가보면 ‘문학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순수과학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컴퓨터’ 이런 식으로 관련이 있는 것들끼리 모아둔 것을 볼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약 그 수많은 책을 순서나 어떤 패턴이 전혀 없이 책장 속에 막 꽂아만 뒀다면 그것은 이미 도서관이라고 볼 수 없는 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종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창고’로 보는 것이 더 옳겠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기서 ‘관련 있는 것 끼리’라는 말은 매우 중요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 시스템을 구축하면서 ‘관련성’을 계속 염두해 두고 있어야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다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서적에서는 다음과 같이 정의를 하고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데이타베이스의 정의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shd w:fill="D8D8D8" w:val="clear"/>
        </w:rPr>
      </w:r>
    </w:p>
    <w:p>
      <w:pPr>
        <w:pStyle w:val="Style15"/>
        <w:spacing w:lineRule="atLeast" w:line="315" w:before="0" w:after="0"/>
        <w:ind w:left="400" w:hanging="4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느 한 조직의 여러 응용 시스템들이 공용할 수 있도록 통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저장된 운영 데이타의 집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합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익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석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 시스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직의 여러 사용자의 다양한 정보 욕구를 충족시키기 위한 데이타의 집합체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박영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길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 관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ind w:left="400" w:hanging="4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존의 정보 저장 방식을 효율적으로 개선하고 통합적으로 조직 관리되는 데이타 저장소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데이타 저장 시스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진출판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홍준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김종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송건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황의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오라클 바이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8.x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gt;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위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지는 기본적으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같은 의미를 가지고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결론은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의 내외 환경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변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람들의 정보욕구는 늘어가고 하는 도중에 이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욕구를 만족시키기 위해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데이타베이스는 탄생된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좋은 정보를 얻기 위해서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 관련 있는 데이타를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통합해서 모아둔 것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데이타베이스라고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여기서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 내에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라는 의미는 범위를 가지고 있다는 뜻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 내에서 통용되는 개념을 벗어나는 것은 그 개념이 틀려질 수 있다는 것이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를 들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학교내에서 저는 단지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학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 뿐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러나 제가 옷 가게에 옷을 사러 갔다면 저는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학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아닌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되는 것이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렇듯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 내에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라는 의미는 중요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또한 여러 사람이 사용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공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되어 있다는 것은 데이터베이스는 여러 사람이 가지고 있는 데이터들을 모아뒀으니 당연히 여러 사람이 사용해야 하는 것이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이란 것은 데이터를 모아둠으로써 통합적인 정보를 얻을 수 있다는 이야기 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것은  데이타베이스의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철저한 오류 검사의 필요성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과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백업과 복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”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필요성을 필요로 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만약 단가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0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원인 상품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0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 팔았는데 데이타베이스의 오류 때문에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가 팔렸다고 한다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천만원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백만원으로 줄어 버리는 현상이 일어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것은 일반 동네 슈퍼마켓에서 이루어 졌다고 한다면 그 파장은 적을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큰 기업에서 그랬다면 이에 관련된 업무는 통합된 데이타베이스에 공용으로 접근하기 때문에 큰 혼란에 빠질 우려가 있는 것이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오류가 있는 시스템을 이용하는 업무는 모두 혼란에 빠지게 되는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물론 데이타베이스가 깨질 수 있다는 것을 대비해서 백업을 해놓는 것도 중요하구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빠른 업무 정상화를 위한 복구도 중요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쉬어가기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gt;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와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‘데이타’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제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옛날에 모 컨설팅 업체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Q&amp;A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다음과 같은 질문을 올렸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’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맞나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 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’가 맞나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답변으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‘데이타’가 맞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혹은 워드프로세스에 보면 ‘데이타’라고 치면 ‘데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’로 고쳐지는 것을 보면 ‘데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’가 맞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는 등의 답변이 여러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 달렸으나 마지막으로 어떤 분이 이렇게 한 단어로 답변을 달아 놓았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ata'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헐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~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게 정답이였던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쉬어가기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gt;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왜 데이타베이스인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?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앞에서도 언급했듯이 정보는 결국 데이타에서 나오는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존에 데이타를 관리하는 방식은 수작업 방식에서 출발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얼마 전 과사무실에 들렀더니 조교님께서 열심히 영수증을 보고 계산기를 두들기고 있더군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영수증을 하나씩 보고 계산기를 두드리는 것은 바로 수작업 방식이라고 볼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렇게 얼마 되지 않는 영수증을 모아뒀을 때는 큰 문제가 되지 않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큰 기업에서 이런 방식으로 처리를 한다면 상당히 골치 아프겠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러한 데이터베이스 방식 이전의 데이터 처리방식은 다음과 같은 문제점을 안고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기존의 데이타 처리 방식의 문제점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shd w:fill="D8D8D8" w:val="clear"/>
        </w:rPr>
      </w:r>
    </w:p>
    <w:p>
      <w:pPr>
        <w:pStyle w:val="Style15"/>
        <w:spacing w:lineRule="atLeast" w:line="315" w:before="0" w:after="0"/>
        <w:ind w:left="795" w:hanging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오랜 처리시간</w:t>
      </w:r>
    </w:p>
    <w:p>
      <w:pPr>
        <w:pStyle w:val="Style15"/>
        <w:spacing w:lineRule="atLeast" w:line="315" w:before="0" w:after="0"/>
        <w:ind w:left="795" w:hanging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의 중복으로 인한 일관성 유지의 어려움</w:t>
      </w:r>
    </w:p>
    <w:p>
      <w:pPr>
        <w:pStyle w:val="Style15"/>
        <w:spacing w:lineRule="atLeast" w:line="315" w:before="0" w:after="0"/>
        <w:ind w:left="795" w:hanging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된 정보 취득의 어려움</w:t>
      </w:r>
    </w:p>
    <w:p>
      <w:pPr>
        <w:pStyle w:val="Style15"/>
        <w:spacing w:lineRule="atLeast" w:line="315" w:before="0" w:after="0"/>
        <w:ind w:left="795" w:hanging="0"/>
        <w:jc w:val="both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약된 정보 취득의 어려움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lt;/</w:t>
      </w:r>
      <w:r>
        <w:rPr>
          <w:rFonts w:ascii="굴림;Gulim" w:hAnsi="굴림;Gulim" w:cs="굴림;Gulim" w:eastAsia="굴림;Gulim"/>
          <w:color w:val="000000"/>
          <w:sz w:val="20"/>
          <w:szCs w:val="20"/>
          <w:shd w:fill="D8D8D8" w:val="clear"/>
        </w:rPr>
        <w:t>박스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&gt;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기술이 발전하면서 컴퓨터라는 것이 등장하고 기업들은 전산화를 하기에 이르렀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것은 수작업 방식을 단지 전산화한 것에 불과한 것이 였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일 처리 방식이 도입이 된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일처리 방식은 수작업 방식에 비하면 훨씬 나은 데이타 처리 방식이였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파일처리 방식 자체도 데이타가 많이 중복되고 또한 파일에 프로그램이 직접 연관되어 파일의 데이타가 변하면 그에 따라서 응용프로그램도 변화를 해야하는 문제와 데이타가 중복되고 그로 인한 일관된 정보를 사용자에게 제공하지 못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또한 파일 처리 방식은 다양한 정보를 효율적으로 출력해 낼 수도 있긴 하지만 이것은 정해진 대로만 출력이 될 뿐 약간이라도 변형된 출력을 원한다면 많은 문제점이 따르게 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을 효율적으로 운영하기 위해서는 표준화가 필수적인데 파일 처리 방식은 그렇지가 못하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일 처리 방식은 업무 부서에 따라 각각의 처리 시스템을 가지고 있기 때문에 데이타의 명칭이나 형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약 조건 등이 틀릴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래서 등장한 것이 바로 데이타베이스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 방식은 기존의 수작업 방식이나 파일처리 방식의 단점을 해결 할 수 있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원천적으로 살펴볼 때 결국은 사용자의 정보욕구를 만족시키지 못해서 생겨난 것이 데이타베이스라고 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존의 처리방식에서 가지고 있던 문제점에 대한 해결점을 모색하다보니 생겨난 것이라는 대답은 필자의 생각으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7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점짜리 답밖에 안됀다는 소리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세상은 빠르게 변화하고 넘쳐나는 데이타를 처리하지 못하여 사용자의 정보욕구를 충족시키기엔  기존의 방식들에서는 힘들었던 것이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면에서 살펴 본다면 데이타베이스의 등장은 필연적이라고 볼 수 있겠지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렇다고 데이타베이스가 좋은 점만 있는 것은 아닙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 방식을 도입하기 위해서는 값비싼 소프트웨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 관리 시스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 필요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의 중복을 최소화 했기 때문에 데이타가 유실될 경우는 피해가 치명적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한 데이타를 통합해 놓고 공용으로 사용하기 때문에 백업과 그 데이타가 과연 올바른 데이타인가의 확인이 절대적으로 필요합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데이타베이스 방식은 위와 같은 문제점을 안고 있기 때문에 조직의 데이타 구성이 간단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별로 변화가 예상되지 않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양한 경로를 통한 데이타의 접근이 요구되지 않을 경우는 구태여 데이타베이스 방식을 채택하지 않는 것이 오히려 더 바람직할 수도 있다는 것을 염두 해두시기 바랍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니 어떤 상황에서는 데이터베이스 방식이 유리할 수 있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떤 상황에서는 수작업 방식이나 파일처리 방식이 더 유리할 수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신 기술이라도 꼭 그것이 좋은 것만 아니라 상황 상황에 따라서 유리한 것을 골라서 쓸 수 있는 눈이 필요한 것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</w:t>
      </w:r>
      <w:r>
        <w:rPr>
          <w:rFonts w:ascii="굴림;Gulim" w:hAnsi="굴림;Gulim" w:cs="굴림;Gulim" w:eastAsia="굴림;Gulim"/>
          <w:b/>
          <w:bCs/>
        </w:rPr>
        <w:t>데이타독립성과 삼단계 스키마 구조와 데이타베이스 관리 시스템</w:t>
      </w:r>
      <w:r>
        <w:rPr>
          <w:rFonts w:eastAsia="굴림;Gulim" w:cs="굴림;Gulim" w:ascii="굴림;Gulim" w:hAnsi="굴림;Gulim"/>
          <w:b/>
          <w:bCs/>
        </w:rPr>
        <w:t>(DBM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에는 데이타독립성과 삼단계 스키마 구조와 데이타베이스 관리 시스템이 어떤 연관성을 가지고 있는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쩌면 데이타독립성과 삼단계 스키마 구조가 아니였더라면 데이타베이스는 방식은 존재하지 않았을 수도 있는 아주 중요한 개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먼저 데이타 독립성에 대해서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타독립성은 데이타베이스를 바라보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관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출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관점으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가지 모델을 분류하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데이타 모델의 분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-. </w:t>
      </w:r>
      <w:r>
        <w:rPr>
          <w:rFonts w:ascii="굴림;Gulim" w:hAnsi="굴림;Gulim" w:cs="굴림;Gulim" w:eastAsia="굴림;Gulim"/>
        </w:rPr>
        <w:t>상위 데이타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-. </w:t>
      </w:r>
      <w:r>
        <w:rPr>
          <w:rFonts w:ascii="굴림;Gulim" w:hAnsi="굴림;Gulim" w:cs="굴림;Gulim" w:eastAsia="굴림;Gulim"/>
        </w:rPr>
        <w:t>실행 데이타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-. </w:t>
      </w:r>
      <w:r>
        <w:rPr>
          <w:rFonts w:ascii="굴림;Gulim" w:hAnsi="굴림;Gulim" w:cs="굴림;Gulim" w:eastAsia="굴림;Gulim"/>
        </w:rPr>
        <w:t>하위 데이타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위 데이타 모델은 현실의 개념을 특정 형식에 맞춰어 표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제로 데이타베이스를 사용하는 사람 또는 응용프로그램이 데이타를 어떻게 인식하는가에 초점을 맞춘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서관에서 도서 검색을 할 때 저 같은 경우는 데이터베이스에 관련된 서적을 찾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서의 경우는 책에 대한 정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ISBN, </w:t>
      </w:r>
      <w:r>
        <w:rPr>
          <w:rFonts w:ascii="굴림;Gulim" w:hAnsi="굴림;Gulim" w:cs="굴림;Gulim" w:eastAsia="굴림;Gulim"/>
        </w:rPr>
        <w:t>출판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격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얻기 위해서 도서 검색을 할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떻게 시스템이 구축되어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떻게 데이터베이스에 접근하는 등에 관한 것은 필요가 없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서 상위 데이터 모델은 각각의 사용자와 관련되고 필요한 개념에 대한 것만 반영하는 모델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실행 데이타 모델은 상위와 하위사이에 존재하는데 데이타의 물리적 저장에 관한 자세한 사항을 생략함으로 실 사용자가 이해할 수 있는 폭을 넓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시에 컴퓨터에 직접 실행시킬 수 있는 형태로 표현될 수 있는 데이타 모델을 의미합니다</w:t>
      </w:r>
      <w:r>
        <w:rPr>
          <w:rFonts w:eastAsia="굴림;Gulim" w:cs="굴림;Gulim" w:ascii="굴림;Gulim" w:hAnsi="굴림;Gulim"/>
        </w:rPr>
        <w:t>.  DBMS</w:t>
      </w:r>
      <w:r>
        <w:rPr>
          <w:rFonts w:ascii="굴림;Gulim" w:hAnsi="굴림;Gulim" w:cs="굴림;Gulim" w:eastAsia="굴림;Gulim"/>
        </w:rPr>
        <w:t>에서 채택하고 있는 데이터 모델이기도 하구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실행 데이터 모델은 모든 사용자의 관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위 데이터 모델에서 도서 검색을 위한 응용 프로그램은 여러 사람이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도서에 관련된 정보를 얻기 위해서는 모든 응용프로그램이나 사용자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접근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타베이스는 논리적으로 하나로 묶여 있는 형태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서 관리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든 사용자가 원하는 정보를 모두 포함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위 데이타 모델은 레코드의 포맷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장방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접근경로 등과 같은 정보를 나타내 주는 모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위 데이타 모델은 실행성능을 좌우 할 수 있는 중요한 개념이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에서 언급했듯이 정보의 질이 좋아지려면 실행 성능이 좋은 것도 포함되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렇게 데이타 모델을 분류한 이유는 다음에 이야기할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 구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와 각 단계에서 바라보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  <w:b/>
          <w:bCs/>
        </w:rPr>
        <w:t>관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 틀리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 단계를 바라보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관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 틀리다는 것은 현실 세계에 흩어져 있는 데이타를 관련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점에 따라서 틀린 관련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묶는 다는 것과 같은 의미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러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관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의 의미를 생각하면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 구조를 살펴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관점의 차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얀 백지를 꺼내어 들고 볼펜으로 가운데에 점을 찍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들에 이렇게 물어보세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머가 보입니까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하면 거의 모든 사람들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점이 보인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연 점 밖에 보이는게 없을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ascii="굴림;Gulim" w:hAnsi="굴림;Gulim" w:cs="굴림;Gulim" w:eastAsia="굴림;Gulim"/>
        </w:rPr>
        <w:t>점은 하얀 백지의 면적에 비하면 아주 작은 부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사람들은 점을 제외한 그 넓은 하얀 부분을 못보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보는 관점의 각도를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도만 틀어서 보면 세상이 틀려보입니다</w:t>
      </w:r>
      <w:r>
        <w:rPr>
          <w:rFonts w:eastAsia="굴림;Gulim" w:cs="굴림;Gulim" w:ascii="굴림;Gulim" w:hAnsi="굴림;Gulim"/>
        </w:rPr>
        <w:t>. ^^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다음 그림은 </w:t>
      </w:r>
      <w:r>
        <w:rPr>
          <w:rFonts w:ascii="굴림;Gulim" w:hAnsi="굴림;Gulim" w:cs="굴림;Gulim" w:eastAsia="굴림;Gulim"/>
          <w:b/>
          <w:bCs/>
        </w:rPr>
        <w:t>삼단계 스키마 구조</w:t>
      </w:r>
      <w:r>
        <w:rPr>
          <w:rFonts w:ascii="굴림;Gulim" w:hAnsi="굴림;Gulim" w:cs="굴림;Gulim" w:eastAsia="굴림;Gulim"/>
        </w:rPr>
        <w:t>를 관점에 따라서 아주 잘 나타내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3700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_2.jpg&gt; 3</w:t>
      </w:r>
      <w:r>
        <w:rPr>
          <w:rFonts w:ascii="굴림;Gulim" w:hAnsi="굴림;Gulim" w:cs="굴림;Gulim" w:eastAsia="굴림;Gulim"/>
        </w:rPr>
        <w:t>단계 스키마 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구조가 데이타독립성과 과연 무슨 관련성을 맺고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다음 그림을 살펴보면 알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77665" cy="430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1_3.jpg&gt; </w:t>
      </w:r>
      <w:r>
        <w:rPr>
          <w:rFonts w:ascii="굴림;Gulim" w:hAnsi="굴림;Gulim" w:cs="굴림;Gulim" w:eastAsia="굴림;Gulim"/>
        </w:rPr>
        <w:t xml:space="preserve">데이타무결성과 </w:t>
      </w:r>
      <w:r>
        <w:rPr>
          <w:rFonts w:eastAsia="굴림;Gulim" w:cs="굴림;Gulim" w:ascii="굴림;Gulim" w:hAnsi="굴림;Gulim"/>
        </w:rPr>
        <w:t>Mapp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사용자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의 관점에서 보면 사용자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이 필요한 정보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ABCD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BEF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GAD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타베이스의 논리적 구조는 사용자</w:t>
      </w:r>
      <w:r>
        <w:rPr>
          <w:rFonts w:eastAsia="굴림;Gulim" w:cs="굴림;Gulim" w:ascii="굴림;Gulim" w:hAnsi="굴림;Gulim"/>
        </w:rPr>
        <w:t xml:space="preserve">1, </w:t>
      </w:r>
      <w:r>
        <w:rPr>
          <w:rFonts w:ascii="굴림;Gulim" w:hAnsi="굴림;Gulim" w:cs="굴림;Gulim" w:eastAsia="굴림;Gulim"/>
        </w:rPr>
        <w:t>사용자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>의 모든 사용자의 관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모든 사용자의 관점이 논리적으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ABCDEFGHIJ.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식으로 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각각의 사용자가 원하는 것이 무엇이든지 또는 변화하든지 논리적 구조와는 상관이 없다는 뜻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를 들어 사용자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BEF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라는 정보를 얻어서 어떤 업무를 처리했었는데 업무의 기능이 변화되어 먼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BEGA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라는 정보를 얻은뒤 이를 이용하여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BEF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를 처리한다고 변한다고 해서 전체적인 시스템에 영향을 주는 것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가 바라보는 관점에서 필요한 정보는 논리적 구조와는 무관하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타베이스는 데이타를 통합하여 공용하는 것이라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사용자가 바라보는 관점이 틀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하는 정보가 틀리더라도 논리적 구조와는 서로 영향을 받지 않는 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바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  <w:b/>
          <w:bCs/>
        </w:rPr>
        <w:t>논리적 데이타독립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데이타베이스의 논리적 구조와 물리적 구조의 관점에서 살펴본다면 데이타가 물리적으로 어떻게 저장되어있는지 알 필요가 없이 모든 사용자의 관점만 표현하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 우리가 조각모음을 하건 안하건 실제로 화면에 보이는 것은 그대로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서 논리적인 구조 중 한 개를 삭제하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서 인식하기를 그 삭제한 논리적구조는 없는 것으로 나오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운영체제상의 파일은 그대로 존재하는 것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인 관점에서 볼 때 데이타가 어떤 방식에 의해서 어떻게 저장되든지 모든 사용자의 관점을 표현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 다른 예로 만약 디스크를 지금 </w:t>
      </w:r>
      <w:r>
        <w:rPr>
          <w:rFonts w:eastAsia="굴림;Gulim" w:cs="굴림;Gulim" w:ascii="굴림;Gulim" w:hAnsi="굴림;Gulim"/>
        </w:rPr>
        <w:t>5400rpm</w:t>
      </w:r>
      <w:r>
        <w:rPr>
          <w:rFonts w:ascii="굴림;Gulim" w:hAnsi="굴림;Gulim" w:cs="굴림;Gulim" w:eastAsia="굴림;Gulim"/>
        </w:rPr>
        <w:t xml:space="preserve">짜리를 쓰고 있는데 </w:t>
      </w:r>
      <w:r>
        <w:rPr>
          <w:rFonts w:eastAsia="굴림;Gulim" w:cs="굴림;Gulim" w:ascii="굴림;Gulim" w:hAnsi="굴림;Gulim"/>
        </w:rPr>
        <w:t>7200rpm</w:t>
      </w:r>
      <w:r>
        <w:rPr>
          <w:rFonts w:ascii="굴림;Gulim" w:hAnsi="굴림;Gulim" w:cs="굴림;Gulim" w:eastAsia="굴림;Gulim"/>
        </w:rPr>
        <w:t>짜리로 바꾸었다고 하면 사용자에게 영향 받는 것은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단지 빨라졌다는 것 뿐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물리적으로 어떻게 구성되든지 각 사용자의 정보욕구를 만족시킬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바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  <w:b/>
          <w:bCs/>
        </w:rPr>
        <w:t>물리적 데이타독립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데이타독립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으로 인해서 기존의 파일처리 방식에 있던 기업의 환경변화에 따른  과다한 프로그램 유지보수 업무가 현격히 줄어든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업이 처한 현실이 변한다 할지라도 변화에 대해 강력히 대처할 수 있는 시스템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데이타베이스 관리 시스템의 기본구조를 나타내고 있는 그림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88790" cy="4245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1_4.jpg&gt; </w:t>
      </w:r>
      <w:r>
        <w:rPr>
          <w:rFonts w:ascii="굴림;Gulim" w:hAnsi="굴림;Gulim" w:cs="굴림;Gulim" w:eastAsia="굴림;Gulim"/>
        </w:rPr>
        <w:t>데이타베이스 관리 시스템의 구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박영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데이타베이스 관리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길수</w:t>
      </w:r>
      <w:r>
        <w:rPr>
          <w:rFonts w:ascii="굴림;Gulim" w:hAnsi="굴림;Gulim" w:cs="굴림;Gulim" w:eastAsia="굴림;Gulim"/>
          <w:sz w:val="16"/>
        </w:rPr>
        <w:t>저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그림은 지금 당장 각각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기능을 살펴보려고 그린 그림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른쪽에 사용자가 있는 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의 오른쪽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위로가게 해서 책을 돌려보세요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</w:rPr>
        <w:t>어떤 그림이 나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바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 구조가 나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데이타베이스 시스템 전체를 본다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 구조를 따라간다는 것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ascii="굴림;Gulim" w:hAnsi="굴림;Gulim" w:cs="굴림;Gulim" w:eastAsia="굴림;Gulim"/>
          <w:b/>
          <w:bCs/>
        </w:rPr>
        <w:t xml:space="preserve">단계 스키마 구조는 각 단계의 스키마를 변경시킬 때 그 다음 단계의 스키마에 영향을 주지 않는 </w:t>
      </w:r>
      <w:r>
        <w:rPr>
          <w:rFonts w:ascii="굴림;Gulim" w:hAnsi="굴림;Gulim" w:cs="굴림;Gulim" w:eastAsia="굴림;Gulim"/>
          <w:b/>
          <w:bCs/>
        </w:rPr>
        <w:t>‘</w:t>
      </w:r>
      <w:r>
        <w:rPr>
          <w:rFonts w:ascii="굴림;Gulim" w:hAnsi="굴림;Gulim" w:cs="굴림;Gulim" w:eastAsia="굴림;Gulim"/>
          <w:b/>
          <w:bCs/>
        </w:rPr>
        <w:t>데이타독립성</w:t>
      </w:r>
      <w:r>
        <w:rPr>
          <w:rFonts w:ascii="굴림;Gulim" w:hAnsi="굴림;Gulim" w:cs="굴림;Gulim" w:eastAsia="굴림;Gulim"/>
          <w:b/>
          <w:bCs/>
        </w:rPr>
        <w:t>’</w:t>
      </w:r>
      <w:r>
        <w:rPr>
          <w:rFonts w:ascii="굴림;Gulim" w:hAnsi="굴림;Gulim" w:cs="굴림;Gulim" w:eastAsia="굴림;Gulim"/>
          <w:b/>
          <w:bCs/>
        </w:rPr>
        <w:t>을 높여주는 중요한 구조입니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이러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삼단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스키마 구조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데이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술일 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실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데이타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물리적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데이타베이스에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존재한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것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알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스키마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eastAsia="굴림;Gulim" w:cs="굴림;Gulim" w:ascii="굴림;Gulim" w:hAnsi="굴림;Gulim"/>
          <w:b/>
          <w:bCs/>
        </w:rPr>
        <w:t>schema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 용어는 데이타베이스의 논리적인 기술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description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타베이스의 어떤 논리적인 구조를 특정한 형식이 맞추어 설명해 놓은 것을 의미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용어는 관계형 데이타베이스나 객체지향 데이타베이스 모두에 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데이타베이스 관리 시스템</w:t>
      </w:r>
      <w:r>
        <w:rPr>
          <w:rFonts w:eastAsia="굴림;Gulim" w:cs="굴림;Gulim" w:ascii="굴림;Gulim" w:hAnsi="굴림;Gulim"/>
          <w:b/>
          <w:bCs/>
        </w:rPr>
        <w:t>(DataBase Management System: DBM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타베이스 관리 시스템은 소프트웨어를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가 알고 있는 </w:t>
      </w:r>
      <w:r>
        <w:rPr>
          <w:rFonts w:eastAsia="굴림;Gulim" w:cs="굴림;Gulim" w:ascii="굴림;Gulim" w:hAnsi="굴림;Gulim"/>
        </w:rPr>
        <w:t>MS-Access, MySQL, MS-SQL Server, Oracle, DB2</w:t>
      </w:r>
      <w:r>
        <w:rPr>
          <w:rFonts w:ascii="굴림;Gulim" w:hAnsi="굴림;Gulim" w:cs="굴림;Gulim" w:eastAsia="굴림;Gulim"/>
        </w:rPr>
        <w:t>등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5. </w:t>
      </w:r>
      <w:r>
        <w:rPr>
          <w:rFonts w:ascii="굴림;Gulim" w:hAnsi="굴림;Gulim" w:cs="굴림;Gulim" w:eastAsia="굴림;Gulim"/>
          <w:b/>
          <w:bCs/>
        </w:rPr>
        <w:t>데이타베이스는 현실을 반영한다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타베이스는 현실을 최대한 반영한다라는 뜻이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다음 글을 읽어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라는 기업에서 사원에 관련된 정보시스템을 구축하려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 사원은 반드시 하나의 부서에만 소속되어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서는 반드시 한명 이상의 사원이 소속되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원의 속성으로는 사원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봉이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서의 속성으로는 부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서명이 필요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러한 현실을 실제로 시스템에 반영했다고 가정해 보겠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물리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구축 완료 상태를 말함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이제 처음으로 각각의 사원에 대한 데이타를 데이타베이스에 삽입하려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절대 안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분명히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에러메세지를 사용자에게 보여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 에러메세지를 봐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외부키에 의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참조무결성 위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때문에</w:t>
      </w:r>
      <w:r>
        <w:rPr>
          <w:rFonts w:eastAsia="굴림;Gulim" w:cs="굴림;Gulim" w:ascii="굴림;Gulim" w:hAnsi="굴림;Gulim"/>
        </w:rPr>
        <w:t xml:space="preserve">?? </w:t>
      </w:r>
      <w:r>
        <w:rPr>
          <w:rFonts w:ascii="굴림;Gulim" w:hAnsi="굴림;Gulim" w:cs="굴림;Gulim" w:eastAsia="굴림;Gulim"/>
        </w:rPr>
        <w:t xml:space="preserve">이렇게 답을 하면 저는 </w:t>
      </w:r>
      <w:r>
        <w:rPr>
          <w:rFonts w:eastAsia="굴림;Gulim" w:cs="굴림;Gulim" w:ascii="굴림;Gulim" w:hAnsi="굴림;Gulim"/>
        </w:rPr>
        <w:t>70</w:t>
      </w:r>
      <w:r>
        <w:rPr>
          <w:rFonts w:ascii="굴림;Gulim" w:hAnsi="굴림;Gulim" w:cs="굴림;Gulim" w:eastAsia="굴림;Gulim"/>
        </w:rPr>
        <w:t>점만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원하는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점짜리 답은 바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현실을 제대로 반영하지 못했기 때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사원은 하나의 부서에 반드시 소속되어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라는 현실이 있는데 부서에 대한 데이타를 집어 넣지 않았다는 것은 부서가 존재하지 않음을 뜻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에서 데이타베이스 스키마를 만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바로 사원에 대한 데이타를 삽입한다는 것은 삽입하는 사원이 속할 부서가 없는데도 사원이라는 것이 성립되도록 하였기 때문에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에러 메시지를 보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원과 부서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소속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라는 관계를 가지고 있다는 현실을 제대로 반영하지 못한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69335" cy="295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1_4.jpg&gt; </w:t>
      </w:r>
      <w:r>
        <w:rPr>
          <w:rFonts w:ascii="굴림;Gulim" w:hAnsi="굴림;Gulim" w:cs="굴림;Gulim" w:eastAsia="굴림;Gulim"/>
        </w:rPr>
        <w:t>사원이 속할 부서가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에러가 나는 것이 당연함을 직접 보여드리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오라클에서 직접 실행한 모습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무슨 뜻인지는 몰라도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위 과정이 오류가 나타나는 과정을 나타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책을 중반부에 가면 직접 해 볼 것이니까 모르면 그냥 넘어가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볼 것은 에러가 났다는 것을 봐주시면 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47540" cy="3637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1_6.bmp&gt; Oralce SQL*Plus</w:t>
      </w:r>
      <w:r>
        <w:rPr>
          <w:rFonts w:ascii="굴림;Gulim" w:hAnsi="굴림;Gulim" w:cs="굴림;Gulim" w:eastAsia="굴림;Gulim"/>
        </w:rPr>
        <w:t xml:space="preserve">에서 오류메시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데이타베이스는 현실을 반영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국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서 나타내는 오류는 현실을 제대로 반영하지 못함에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이제는 데이타베이스의 관점에서 현실을 바라보아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으로 데이타베이스 설계하고 구축하는 과정에서 여러분들은 바로 이점을 항상 염두해 두어야 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6. </w:t>
      </w:r>
      <w:r>
        <w:rPr>
          <w:rFonts w:ascii="굴림;Gulim" w:hAnsi="굴림;Gulim" w:cs="굴림;Gulim" w:eastAsia="굴림;Gulim"/>
          <w:b/>
          <w:bCs/>
        </w:rPr>
        <w:t>데이타베이스의 기본 철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타베이스의 기본철학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철학이라고 하니까 좀 골치아퍼 보이는데 이제까지 앞에서 언급한 것의 종합적이 이야기라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한번 살펴보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타베이스 방식이 왜 나타났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기존의 수작업방식의 비효율성과 데이타의 중복으로 인한 일관성 부족</w:t>
      </w:r>
      <w:r>
        <w:rPr>
          <w:rFonts w:eastAsia="굴림;Gulim" w:cs="굴림;Gulim" w:ascii="굴림;Gulim" w:hAnsi="굴림;Gulim"/>
        </w:rPr>
        <w:t xml:space="preserve">?? </w:t>
      </w:r>
      <w:r>
        <w:rPr>
          <w:rFonts w:ascii="굴림;Gulim" w:hAnsi="굴림;Gulim" w:cs="굴림;Gulim" w:eastAsia="굴림;Gulim"/>
        </w:rPr>
        <w:t>파일처리방식으로 넘어오면서 수작업 방식에서의 문제점을 그대로 가져가고 전산화만 되어서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물론 이 말도 맞는 소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지만 원천적으로 따져보면 이 말은 사용자가 정보시스템을 통해 얻는 정보의 수준을 이야기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말하는 정보의 수준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정보의 질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을 이야기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존의 수작업 방식이나 파일처리 방식은 너무나도 빨리 변화하는 현실에 대처 못하고 지금은 많은 문제점을 야기하면서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정보의 질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을 떨어뜨리는 것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여러 곳에 산재되어 있는 데이타를 모아서 관리를 하면 어떨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하는 생각으로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데이타베이스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라는 말이 생겨나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데이타를 모아뒀더니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정보의 질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은 좋아졌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이렇게 데이타를 모아두기엔 현실에 너무나도 악영향을 끼칠 수 있는 요소들이 있다는 것이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예비파일과 복구 대책의 필요성이라는 단점을 안고 가면서도 따져본 결과 데이타베이스 방식이 유리하다라고 판단되는 경우가 많아서 데이타베이스라는 한 분야가 죽지않고 살아 있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일처리 방식에서 하나의 프로그램은 파일에 종속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종속적이라는 말은 파일 한 개가 깨졌다면 그 파일에 대한 프로그램은 쓰지 못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깨진 파일과 상관없는 다른 프로그램은 사용할 수 있음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데이타베이스가 깨졌다고 한다면 업무가 마비될 정도로 큰 문제가 생기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렇게 물리적인 문제 뿐만 아니라 데이터의 중복으로 인한 많은 문제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론 최대한의 중복을 없애는 것을 지향하는 데이터베이스도 현실을 제대로 반영하지 못하면 여러가지 문제점이 일어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민번호를 가진 테이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가로와 세로가 있는 표 형태 또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원 배열 형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있다고 합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그냥 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민번호로 성별을 알 수 있지만</w:t>
      </w:r>
      <w:r>
        <w:rPr>
          <w:rFonts w:eastAsia="굴림;Gulim" w:cs="굴림;Gulim" w:ascii="굴림;Gulim" w:hAnsi="굴림;Gulim"/>
        </w:rPr>
        <w:t xml:space="preserve">..) </w:t>
      </w:r>
      <w:r>
        <w:rPr>
          <w:rFonts w:ascii="굴림;Gulim" w:hAnsi="굴림;Gulim" w:cs="굴림;Gulim" w:eastAsia="굴림;Gulim"/>
        </w:rPr>
        <w:t xml:space="preserve">주민등록번호는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 xml:space="preserve">자리 </w:t>
      </w:r>
      <w:r>
        <w:rPr>
          <w:rFonts w:eastAsia="굴림;Gulim" w:cs="굴림;Gulim" w:ascii="굴림;Gulim" w:hAnsi="굴림;Gulim"/>
        </w:rPr>
        <w:t xml:space="preserve">'-' </w:t>
      </w:r>
      <w:r>
        <w:rPr>
          <w:rFonts w:ascii="굴림;Gulim" w:hAnsi="굴림;Gulim" w:cs="굴림;Gulim" w:eastAsia="굴림;Gulim"/>
        </w:rPr>
        <w:t xml:space="preserve">를 포함한다면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자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옥경이란 여자가 자신의 정보를 테이블에 입력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옥경이 여 </w:t>
      </w:r>
      <w:r>
        <w:rPr>
          <w:rFonts w:eastAsia="굴림;Gulim" w:cs="굴림;Gulim" w:ascii="굴림;Gulim" w:hAnsi="굴림;Gulim"/>
        </w:rPr>
        <w:t>211218-1818218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입력했습니다</w:t>
      </w:r>
      <w:r>
        <w:rPr>
          <w:rFonts w:eastAsia="굴림;Gulim" w:cs="굴림;Gulim" w:ascii="굴림;Gulim" w:hAnsi="굴림;Gulim"/>
        </w:rPr>
        <w:t>...</w:t>
      </w:r>
      <w:r>
        <w:rPr>
          <w:rFonts w:ascii="굴림;Gulim" w:hAnsi="굴림;Gulim" w:cs="굴림;Gulim" w:eastAsia="굴림;Gulim"/>
        </w:rPr>
        <w:t xml:space="preserve">분명이 여자인데 두 번째 연결된 숫자에 남자를 나타내는 </w:t>
      </w:r>
      <w:r>
        <w:rPr>
          <w:rFonts w:eastAsia="굴림;Gulim" w:cs="굴림;Gulim" w:ascii="굴림;Gulim" w:hAnsi="굴림;Gulim"/>
        </w:rPr>
        <w:t>'1'</w:t>
      </w:r>
      <w:r>
        <w:rPr>
          <w:rFonts w:ascii="굴림;Gulim" w:hAnsi="굴림;Gulim" w:cs="굴림;Gulim" w:eastAsia="굴림;Gulim"/>
        </w:rPr>
        <w:t>이란 숫자가 들어간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현실을 반영하지 못하고 문제점이 있다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얼마전 웹에서 질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답변 게시판에 직원의 실수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업자 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문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가 바뀌어서 데이타베이스에 입력되었다고 이것을 고치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만들어 달라고 하소연을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벌써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업자 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문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바뀌어 들어가면 안됀다는 현실을 제대로 반영하고 있지 못한 것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은 경우는 근시안적으로 해결하면 안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러한 문제점 말고도 성능상이나 다른 여러 가지 문제들이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금까지 이러한 얘기를 한 이유는 바로 데이타베이스의 기본철학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  <w:b/>
          <w:bCs/>
        </w:rPr>
        <w:t>문제점 자체가 일어나지 않는 상황을 만드는 것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이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타베이스는 현실을 반영한다는 말은 이러한 관점에서 볼 때 앞에서 말한 데이타베이스는 문제점 자체가 일어나지 않는 환경을 만드는 것이 데이타베이스의 기본철학이라고 할 수 있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분은 부모님과 사랑하는 애인이 물이 빠졌다면 누구를 먼저 구하겠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어떤 사람은 부모님 먼저 구해드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애인을 구한다 아니면 그 반대다 라고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이 두가지 중 하나에 속한다면 여러분은 아직 데이터베이스에 대한 마인드를 가지고 계시지 않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의 기본 철할이 무엇입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문제점 자체가 일어나지 않는 상황을 만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터베이스를 하는 사람의 대답은 바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모님과 애인이 물에 빠지는 상황을 만들지 않는다</w:t>
      </w:r>
      <w:r>
        <w:rPr>
          <w:rFonts w:eastAsia="굴림;Gulim" w:cs="굴림;Gulim" w:ascii="굴림;Gulim" w:hAnsi="굴림;Gulim"/>
        </w:rPr>
        <w:t>!!!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7. </w:t>
      </w:r>
      <w:r>
        <w:rPr>
          <w:rFonts w:ascii="굴림;Gulim" w:hAnsi="굴림;Gulim" w:cs="굴림;Gulim" w:eastAsia="굴림;Gulim"/>
          <w:b/>
          <w:bCs/>
        </w:rPr>
        <w:t>트랜잭션</w:t>
      </w:r>
      <w:r>
        <w:rPr>
          <w:rFonts w:eastAsia="굴림;Gulim" w:cs="굴림;Gulim" w:ascii="굴림;Gulim" w:hAnsi="굴림;Gulim"/>
          <w:b/>
          <w:bCs/>
        </w:rPr>
        <w:t>(Transaction)</w:t>
      </w:r>
      <w:r>
        <w:rPr>
          <w:rFonts w:ascii="굴림;Gulim" w:hAnsi="굴림;Gulim" w:cs="굴림;Gulim" w:eastAsia="굴림;Gulim"/>
          <w:b/>
          <w:bCs/>
        </w:rPr>
        <w:t>이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트랜잭션이란 원자성</w:t>
      </w:r>
      <w:r>
        <w:rPr>
          <w:rFonts w:eastAsia="굴림;Gulim" w:cs="굴림;Gulim" w:ascii="굴림;Gulim" w:hAnsi="굴림;Gulim"/>
          <w:b/>
          <w:bCs/>
        </w:rPr>
        <w:t xml:space="preserve">(Atomicity), </w:t>
      </w:r>
      <w:r>
        <w:rPr>
          <w:rFonts w:ascii="굴림;Gulim" w:hAnsi="굴림;Gulim" w:cs="굴림;Gulim" w:eastAsia="굴림;Gulim"/>
          <w:b/>
          <w:bCs/>
        </w:rPr>
        <w:t>영속성</w:t>
      </w:r>
      <w:r>
        <w:rPr>
          <w:rFonts w:eastAsia="굴림;Gulim" w:cs="굴림;Gulim" w:ascii="굴림;Gulim" w:hAnsi="굴림;Gulim"/>
          <w:b/>
          <w:bCs/>
        </w:rPr>
        <w:t xml:space="preserve">(Durability), </w:t>
      </w:r>
      <w:r>
        <w:rPr>
          <w:rFonts w:ascii="굴림;Gulim" w:hAnsi="굴림;Gulim" w:cs="굴림;Gulim" w:eastAsia="굴림;Gulim"/>
          <w:b/>
          <w:bCs/>
        </w:rPr>
        <w:t>일관성</w:t>
      </w:r>
      <w:r>
        <w:rPr>
          <w:rFonts w:eastAsia="굴림;Gulim" w:cs="굴림;Gulim" w:ascii="굴림;Gulim" w:hAnsi="굴림;Gulim"/>
          <w:b/>
          <w:bCs/>
        </w:rPr>
        <w:t xml:space="preserve">(Consistency), </w:t>
      </w:r>
      <w:r>
        <w:rPr>
          <w:rFonts w:ascii="굴림;Gulim" w:hAnsi="굴림;Gulim" w:cs="굴림;Gulim" w:eastAsia="굴림;Gulim"/>
          <w:b/>
          <w:bCs/>
        </w:rPr>
        <w:t>격리성</w:t>
      </w:r>
      <w:r>
        <w:rPr>
          <w:rFonts w:eastAsia="굴림;Gulim" w:cs="굴림;Gulim" w:ascii="굴림;Gulim" w:hAnsi="굴림;Gulim"/>
          <w:b/>
          <w:bCs/>
        </w:rPr>
        <w:t>(Isolation)</w:t>
      </w:r>
      <w:r>
        <w:rPr>
          <w:rFonts w:ascii="굴림;Gulim" w:hAnsi="굴림;Gulim" w:cs="굴림;Gulim" w:eastAsia="굴림;Gulim"/>
          <w:b/>
          <w:bCs/>
        </w:rPr>
        <w:t>을 만족하는 ‘하나의 논리적인 작업단위’입니다</w:t>
      </w:r>
      <w:r>
        <w:rPr>
          <w:rFonts w:eastAsia="굴림;Gulim" w:cs="굴림;Gulim" w:ascii="굴림;Gulim" w:hAnsi="굴림;Gulim"/>
          <w:b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말이 상당히 어렵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씩 풀어보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나의 어떤 작업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작업은 성공 아니면 실패로 끝나는 작업입니다…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느 사이트에 회원가입을 하려고 자신의 정보를 입력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입버튼을 눌렀다고 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는 사용자가 입력한 모든 데이타가 입력되었을 때 가입에 성공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랜잭션의 특성상 회원아이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패스워드만 입력되고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별등 입력한 내용의 일부만 입력되는 것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마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회원으로 가입되었습니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또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회원가입에 실패했습니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라는 식의 메시지를 받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회원가입의 일부가 실행되었습니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또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회원으로 가입되다가 말았습니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메시지를 못 보았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원자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은 전부 또는 전무</w:t>
      </w:r>
      <w:r>
        <w:rPr>
          <w:rFonts w:eastAsia="굴림;Gulim" w:cs="굴림;Gulim" w:ascii="굴림;Gulim" w:hAnsi="굴림;Gulim"/>
        </w:rPr>
        <w:t xml:space="preserve">(All or Nothing) </w:t>
      </w:r>
      <w:r>
        <w:rPr>
          <w:rFonts w:ascii="굴림;Gulim" w:hAnsi="굴림;Gulim" w:cs="굴림;Gulim" w:eastAsia="굴림;Gulim"/>
        </w:rPr>
        <w:t>다른 표현으로는 성공 아니면 실패로 끝나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제 회원가입에 성공했다면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트랜잭션이 성공이라면그 회원정보는 이제 데이타베이스에서 계속 그 데이타 그대로를 유지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영속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리고 이렇게 트랜잭션의 결과로 나온 결과물로 인한 데이타베이스는 모순되지 않는 상태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어야 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게 바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일관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회원가입 후 게시판에 글을 남기려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글을 쓰고 패스워드를 집어넣고 글을 저장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글을 남기고 읽어보니 글의 내용을 수정해야 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글을 수정하려고 수정버튼을 눌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지금 트랜잭션이 진행 중이라는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다른 사용자가 우연히 내가 쓴 글에 대한 패스워드를 알아내어 수정하려 한다면 안돼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트랜잭션이 실행 중에 있는 작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내가 쓴 글의 수정작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중간 결과는 다른 트랜잭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패스워드를 알아낸 사람이 글의 수정을 가하려 할 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이 접근할 수 없다는 특성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네가지 성질은 </w:t>
      </w:r>
      <w:r>
        <w:rPr>
          <w:rFonts w:eastAsia="굴림;Gulim" w:cs="굴림;Gulim" w:ascii="굴림;Gulim" w:hAnsi="굴림;Gulim"/>
          <w:b/>
          <w:bCs/>
        </w:rPr>
        <w:t xml:space="preserve">ACID </w:t>
      </w:r>
      <w:r>
        <w:rPr>
          <w:rFonts w:ascii="굴림;Gulim" w:hAnsi="굴림;Gulim" w:cs="굴림;Gulim" w:eastAsia="굴림;Gulim"/>
          <w:b/>
          <w:bCs/>
        </w:rPr>
        <w:t>성질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네 가지 성질 중 가장 중요한 성질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원자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트랜잭션의 원자성을 위한 연산중 </w:t>
      </w:r>
      <w:r>
        <w:rPr>
          <w:rFonts w:eastAsia="굴림;Gulim" w:cs="굴림;Gulim" w:ascii="굴림;Gulim" w:hAnsi="굴림;Gulim"/>
          <w:b/>
          <w:bCs/>
        </w:rPr>
        <w:t>Commit</w:t>
      </w:r>
      <w:r>
        <w:rPr>
          <w:rFonts w:ascii="굴림;Gulim" w:hAnsi="굴림;Gulim" w:cs="굴림;Gulim" w:eastAsia="굴림;Gulim"/>
          <w:b/>
          <w:bCs/>
        </w:rPr>
        <w:t xml:space="preserve">과 </w:t>
      </w:r>
      <w:r>
        <w:rPr>
          <w:rFonts w:eastAsia="굴림;Gulim" w:cs="굴림;Gulim" w:ascii="굴림;Gulim" w:hAnsi="굴림;Gulim"/>
          <w:b/>
          <w:bCs/>
        </w:rPr>
        <w:t>Rollback</w:t>
      </w:r>
      <w:r>
        <w:rPr>
          <w:rFonts w:ascii="굴림;Gulim" w:hAnsi="굴림;Gulim" w:cs="굴림;Gulim" w:eastAsia="굴림;Gulim"/>
        </w:rPr>
        <w:t>이란 것이 있습니다</w:t>
      </w:r>
      <w:r>
        <w:rPr>
          <w:rFonts w:eastAsia="굴림;Gulim" w:cs="굴림;Gulim" w:ascii="굴림;Gulim" w:hAnsi="굴림;Gulim"/>
        </w:rPr>
        <w:t>. Commit</w:t>
      </w:r>
      <w:r>
        <w:rPr>
          <w:rFonts w:ascii="굴림;Gulim" w:hAnsi="굴림;Gulim" w:cs="굴림;Gulim" w:eastAsia="굴림;Gulim"/>
        </w:rPr>
        <w:t>은 트랜잭션이 성공적으로 마쳤다는 것을 의미합니다</w:t>
      </w:r>
      <w:r>
        <w:rPr>
          <w:rFonts w:eastAsia="굴림;Gulim" w:cs="굴림;Gulim" w:ascii="굴림;Gulim" w:hAnsi="굴림;Gulim"/>
        </w:rPr>
        <w:t>. Commit</w:t>
      </w:r>
      <w:r>
        <w:rPr>
          <w:rFonts w:ascii="굴림;Gulim" w:hAnsi="굴림;Gulim" w:cs="굴림;Gulim" w:eastAsia="굴림;Gulim"/>
        </w:rPr>
        <w:t>된 연산은 일관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속성을 보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>Commit</w:t>
      </w:r>
      <w:r>
        <w:rPr>
          <w:rFonts w:ascii="굴림;Gulim" w:hAnsi="굴림;Gulim" w:cs="굴림;Gulim" w:eastAsia="굴림;Gulim"/>
        </w:rPr>
        <w:t xml:space="preserve">이란 상태이전에 격리성이 보장되었기 때문에 </w:t>
      </w:r>
      <w:r>
        <w:rPr>
          <w:rFonts w:eastAsia="굴림;Gulim" w:cs="굴림;Gulim" w:ascii="굴림;Gulim" w:hAnsi="굴림;Gulim"/>
        </w:rPr>
        <w:t>Commit</w:t>
      </w:r>
      <w:r>
        <w:rPr>
          <w:rFonts w:ascii="굴림;Gulim" w:hAnsi="굴림;Gulim" w:cs="굴림;Gulim" w:eastAsia="굴림;Gulim"/>
        </w:rPr>
        <w:t>이란 트랜잭션의 성공적인 연산이 수행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반면에 </w:t>
      </w:r>
      <w:r>
        <w:rPr>
          <w:rFonts w:eastAsia="굴림;Gulim" w:cs="굴림;Gulim" w:ascii="굴림;Gulim" w:hAnsi="굴림;Gulim"/>
        </w:rPr>
        <w:t>Rollback</w:t>
      </w:r>
      <w:r>
        <w:rPr>
          <w:rFonts w:ascii="굴림;Gulim" w:hAnsi="굴림;Gulim" w:cs="굴림;Gulim" w:eastAsia="굴림;Gulim"/>
        </w:rPr>
        <w:t>은 트랜잭션이 실패로 끝났다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패로 끝났다면 기존에 일어났던 변경이나 삽입하는 등의 작업이 트랜잭션의 시작 바로 이전 상태로 되돌려야 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기존에 성공한 작업의 영속성과 일관성을 보장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책의 중반부에 직접적인 실습을 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때를 위해서 개념을 확실히 익혀두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9. </w:t>
      </w:r>
      <w:r>
        <w:rPr>
          <w:rFonts w:ascii="굴림;Gulim" w:hAnsi="굴림;Gulim" w:cs="굴림;Gulim" w:eastAsia="굴림;Gulim"/>
          <w:b/>
          <w:bCs/>
        </w:rPr>
        <w:t>무결성</w:t>
      </w:r>
      <w:r>
        <w:rPr>
          <w:rFonts w:eastAsia="굴림;Gulim" w:cs="굴림;Gulim" w:ascii="굴림;Gulim" w:hAnsi="굴림;Gulim"/>
          <w:b/>
          <w:bCs/>
        </w:rPr>
        <w:t>(Integrity)</w:t>
      </w:r>
      <w:r>
        <w:rPr>
          <w:rFonts w:ascii="굴림;Gulim" w:hAnsi="굴림;Gulim" w:cs="굴림;Gulim" w:eastAsia="굴림;Gulim"/>
          <w:b/>
          <w:bCs/>
        </w:rPr>
        <w:t>이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타베이스의 생명은 무결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무결성은 말 그대로 결점이 없다는 뜻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무결성이 깨진 데이타베이스는 심장을 읽은 것과 같다고 생각하시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무결성은 크게 두 가지로 나눕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무결성의 종류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트랜잭션 무결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데이타 무결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무결성은 말그대로 결점이 없다는 뜻입니다</w:t>
      </w:r>
      <w:r>
        <w:rPr>
          <w:rFonts w:eastAsia="굴림;Gulim" w:cs="굴림;Gulim" w:ascii="굴림;Gulim" w:hAnsi="굴림;Gulim"/>
          <w:b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데이타베이스에 결점이 있다는 것은 데이타를 처리하여 얻은 정보에 문가 있다는 얘기가 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은행에서 데이타베이스에 문제가 있어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만원을 넣었는데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원이 들어갔다고 하면 큰 문제가 되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한 작업이 진행 중이라고 생각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 은행 계좌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원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원을 계좌에서 빼가는 중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바로 이때에 다른 곳에서 내 친구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원을 빼어 가려고 잔액 조회를 한다면 어떻게 될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원을 빼가려 했으니 제가 실행한 작업이 마친 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원을 빼간 제 통장에는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원이 남아 있어야 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제 통장에서 돈을 빼가려는 친구는 돈을 빼가지 못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이런 트랜잭션 무결성 관리가 제대로 안됀다면 업무는 제대로 되지 않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게 트랜잭션 무결성입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데이타 무결성은 다시 크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가지로 나누어 볼 수 있습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데이타 무결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영역 무결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참조 무결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사업관련 무결성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영역 무결성은 데이타베이스의 각 개념에 대한 영역을 정해 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프로그램을 짤 때 변수를 </w:t>
      </w:r>
      <w:r>
        <w:rPr>
          <w:rFonts w:eastAsia="굴림;Gulim" w:cs="굴림;Gulim" w:ascii="굴림;Gulim" w:hAnsi="굴림;Gulim"/>
        </w:rPr>
        <w:t>int a;</w:t>
      </w:r>
      <w:r>
        <w:rPr>
          <w:rFonts w:ascii="굴림;Gulim" w:hAnsi="굴림;Gulim" w:cs="굴림;Gulim" w:eastAsia="굴림;Gulim"/>
        </w:rPr>
        <w:t>하고 선언해 주는 거와 같이 영역을 벗어나지 못하도록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시스템을 구축하려는 해당 기업에서만 통용되는 범위의 개념을 벗어나지 않는 것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참조 무결성은 관계간의 무결성을 이야기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서서 언급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데이타베이스는 현실을 반영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서 나온 예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각각의 사원은 반드시 하나의 부서에만 소속되어야 한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라는 현실을 제대로 반영하지 못함을 보여주는 사례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참조 무결성은 관계간의 무결성이라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관계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소속되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라는 부서와 사원간의 관계를 말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원은 부서를 참조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 앞의 사례에서 오류를 사용자에게 보여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무결성을 지키기 위해서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바로 참조 무결성입니다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29280" cy="1986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1_7.jpg&gt; </w:t>
      </w:r>
      <w:r>
        <w:rPr>
          <w:rFonts w:ascii="굴림;Gulim" w:hAnsi="굴림;Gulim" w:cs="굴림;Gulim" w:eastAsia="굴림;Gulim"/>
        </w:rPr>
        <w:t>참조 무결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업관련 무결성은 그 조직에 속한 규칙이나 사업 방침을 이야기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 면 저희 학교의 경우 학번은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자리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 학번은 </w:t>
      </w:r>
      <w:r>
        <w:rPr>
          <w:rFonts w:eastAsia="굴림;Gulim" w:cs="굴림;Gulim" w:ascii="굴림;Gulim" w:hAnsi="굴림;Gulim"/>
        </w:rPr>
        <w:t>9555023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서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자리가 된다는 것은 영역 무결성을 이야기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번을 분석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처음 앞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자리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는  입학년도를 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55</w:t>
      </w:r>
      <w:r>
        <w:rPr>
          <w:rFonts w:ascii="굴림;Gulim" w:hAnsi="굴림;Gulim" w:cs="굴림;Gulim" w:eastAsia="굴림;Gulim"/>
        </w:rPr>
        <w:t>는 학과코드이고</w:t>
      </w:r>
      <w:r>
        <w:rPr>
          <w:rFonts w:eastAsia="굴림;Gulim" w:cs="굴림;Gulim" w:ascii="굴림;Gulim" w:hAnsi="굴림;Gulim"/>
        </w:rPr>
        <w:t>, 023</w:t>
      </w:r>
      <w:r>
        <w:rPr>
          <w:rFonts w:ascii="굴림;Gulim" w:hAnsi="굴림;Gulim" w:cs="굴림;Gulim" w:eastAsia="굴림;Gulim"/>
        </w:rPr>
        <w:t xml:space="preserve">은 같은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학번인 사람들 중의 제 번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학교내에서 학번에 대한 규칙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존재하지 않는 학과코드를 포함한 학번이 학교 데이타베이스에 입력되고 한다면 데이타베이스 관리 시스템은 오류 메시지를 리턴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사업관련 무결성입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0. </w:t>
      </w:r>
      <w:r>
        <w:rPr>
          <w:rFonts w:ascii="굴림;Gulim" w:hAnsi="굴림;Gulim" w:cs="굴림;Gulim" w:eastAsia="굴림;Gulim"/>
          <w:b/>
          <w:bCs/>
        </w:rPr>
        <w:t>패러다임</w:t>
      </w:r>
      <w:r>
        <w:rPr>
          <w:rFonts w:eastAsia="굴림;Gulim" w:cs="굴림;Gulim" w:ascii="굴림;Gulim" w:hAnsi="굴림;Gulim"/>
          <w:b/>
          <w:bCs/>
        </w:rPr>
        <w:t>(Paradigm)</w:t>
      </w:r>
      <w:r>
        <w:rPr>
          <w:rFonts w:ascii="굴림;Gulim" w:hAnsi="굴림;Gulim" w:cs="굴림;Gulim" w:eastAsia="굴림;Gulim"/>
          <w:b/>
          <w:bCs/>
        </w:rPr>
        <w:t>의 전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옛날에 친구들에게 당구를 한참 배던 시절이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친구들은 하나 같이 자기가 당구를 처음에 배우던 시절에는 자기 전 천장을 바라보면 당구대가 그려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빨간 당구공과 하얀 당구공이 움직이는 것이 보였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는 천장을 바라보면 항상 친구들의 말이 생각 났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난 왜 당구공이 안굴러 다니는 걸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고 생각하면서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제가 데이타베이스를 공부하면서 부터는 이런 생각이 들지 않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천장만 바라보면 관계형 데이타베이스의 표현인 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원 테이블이 생각나는 것이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금도 물론 사각형만 바라보면 테이블이 생각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라보는 관점이 틀려지고 다른 차원의 접근을 하게 된 것이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패러다임</w:t>
      </w:r>
      <w:r>
        <w:rPr>
          <w:rFonts w:eastAsia="굴림;Gulim" w:cs="굴림;Gulim" w:ascii="굴림;Gulim" w:hAnsi="굴림;Gulim"/>
          <w:b/>
          <w:bCs/>
        </w:rPr>
        <w:t>(Paradigm)</w:t>
      </w:r>
      <w:r>
        <w:rPr>
          <w:rFonts w:ascii="굴림;Gulim" w:hAnsi="굴림;Gulim" w:cs="굴림;Gulim" w:eastAsia="굴림;Gulim"/>
          <w:b/>
          <w:bCs/>
        </w:rPr>
        <w:t>이란 바라보는 눈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시각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관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기본틀 등을 의미하는 것을 문제를 바라보는 방식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생능출판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패러다임 전환을 통한 성공적인 소프트웨어 개발 방법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윤청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옛날에는 지구를 중심으로 본 시각인 천동설이 진리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패러다임의 전환을 통해서 지구가 중심이 아니라는 지동설이 나왔고 또한 증명이 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 이게 증명이 맞는 걸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저는 가끔 공두개를 실로 묶어서 던지듯이 그렇게 태양과 지구가 같이 돌아가는 것이 아닐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는 생각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듯 패러다임의 전환은 상당히 많은 변화를 동반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데이타베이스도 이러한 패러다임의 전환을 요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기존의 절차적</w:t>
      </w:r>
      <w:r>
        <w:rPr>
          <w:rFonts w:eastAsia="굴림;Gulim" w:cs="굴림;Gulim" w:ascii="굴림;Gulim" w:hAnsi="굴림;Gulim"/>
          <w:b/>
          <w:bCs/>
        </w:rPr>
        <w:t>(How)</w:t>
      </w:r>
      <w:r>
        <w:rPr>
          <w:rFonts w:ascii="굴림;Gulim" w:hAnsi="굴림;Gulim" w:cs="굴림;Gulim" w:eastAsia="굴림;Gulim"/>
          <w:b/>
          <w:bCs/>
        </w:rPr>
        <w:t>인 관점을 버리고 사용자가 무엇</w:t>
      </w:r>
      <w:r>
        <w:rPr>
          <w:rFonts w:eastAsia="굴림;Gulim" w:cs="굴림;Gulim" w:ascii="굴림;Gulim" w:hAnsi="굴림;Gulim"/>
          <w:b/>
          <w:bCs/>
        </w:rPr>
        <w:t>(What)</w:t>
      </w:r>
      <w:r>
        <w:rPr>
          <w:rFonts w:ascii="굴림;Gulim" w:hAnsi="굴림;Gulim" w:cs="굴림;Gulim" w:eastAsia="굴림;Gulim"/>
          <w:b/>
          <w:bCs/>
        </w:rPr>
        <w:t>을 원하는지를 알아야 하는 것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타베이스를 하려면 </w:t>
      </w:r>
      <w:r>
        <w:rPr>
          <w:rFonts w:ascii="굴림;Gulim" w:hAnsi="굴림;Gulim" w:cs="굴림;Gulim" w:eastAsia="굴림;Gulim"/>
          <w:b/>
          <w:bCs/>
        </w:rPr>
        <w:t>집합적인 사고방식</w:t>
      </w:r>
      <w:r>
        <w:rPr>
          <w:rFonts w:ascii="굴림;Gulim" w:hAnsi="굴림;Gulim" w:cs="굴림;Gulim" w:eastAsia="굴림;Gulim"/>
        </w:rPr>
        <w:t>을 가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절차적인 패러다임을 버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집합적인 패러다임으로 전환한다는 것은 그리 쉽지는 않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데이타베이스를 하기 위해서는 꼭 필요한 사고방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패러다임의 전환을 가지지 않고서는 제대로 된 정보시스템을 구축하기가 힘들기 때문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집합적인 사고방식을 가지게 된다면 데이타베이스를 하는 가장 큰 고개를 넘은 것이 라고 할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패러다임의 전환은 자신에게 지동설과 천동설 만큼의 큰 변화를 가져올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22825" cy="2881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1_8.jpg&gt; </w:t>
      </w:r>
      <w:r>
        <w:rPr>
          <w:rFonts w:ascii="굴림;Gulim" w:hAnsi="굴림;Gulim" w:cs="굴림;Gulim" w:eastAsia="굴림;Gulim"/>
        </w:rPr>
        <w:t>패러다임의 전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1</w:t>
      </w:r>
      <w:r>
        <w:rPr>
          <w:rFonts w:ascii="굴림;Gulim" w:hAnsi="굴림;Gulim" w:cs="굴림;Gulim" w:eastAsia="굴림;Gulim"/>
          <w:shd w:fill="D8D8D8" w:val="clear"/>
        </w:rPr>
        <w:t>장 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/>
      </w:pPr>
      <w:r>
        <w:rPr>
          <w:rFonts w:ascii="굴림;Gulim" w:hAnsi="굴림;Gulim" w:eastAsia="굴림;Gulim"/>
          <w:szCs w:val="20"/>
        </w:rPr>
        <w:t>시대가 변할수록 정보에 대한 중요도는 높아 지고 있습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 xml:space="preserve">기업은 </w:t>
      </w:r>
      <w:r>
        <w:rPr>
          <w:rFonts w:ascii="굴림;Gulim" w:hAnsi="굴림;Gulim" w:eastAsia="굴림;Gulim"/>
          <w:szCs w:val="20"/>
        </w:rPr>
        <w:t>‘</w:t>
      </w:r>
      <w:r>
        <w:rPr>
          <w:rFonts w:ascii="굴림;Gulim" w:hAnsi="굴림;Gulim" w:eastAsia="굴림;Gulim"/>
          <w:szCs w:val="20"/>
        </w:rPr>
        <w:t>정보가 중요한 자산이다</w:t>
      </w:r>
      <w:r>
        <w:rPr>
          <w:rFonts w:ascii="굴림;Gulim" w:hAnsi="굴림;Gulim" w:eastAsia="굴림;Gulim"/>
          <w:szCs w:val="20"/>
        </w:rPr>
        <w:t>’</w:t>
      </w:r>
      <w:r>
        <w:rPr>
          <w:rFonts w:ascii="굴림;Gulim" w:hAnsi="굴림;Gulim" w:eastAsia="굴림;Gulim"/>
          <w:szCs w:val="20"/>
        </w:rPr>
        <w:t>라는 것을 인식했기 때문에 데이타베이스 시스템을 도입합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이것은 기업이 정보의 중요성을 인식하고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현 시스템이 정보욕구를 만족시키지 못하기 때문입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 xml:space="preserve">이것은 데이타베이스가 출현하게 </w:t>
      </w:r>
      <w:r>
        <w:rPr>
          <w:rFonts w:ascii="굴림;Gulim" w:hAnsi="굴림;Gulim" w:eastAsia="굴림;Gulim"/>
          <w:szCs w:val="20"/>
        </w:rPr>
        <w:t>된 원인</w:t>
      </w:r>
      <w:r>
        <w:rPr>
          <w:rFonts w:ascii="굴림;Gulim" w:hAnsi="굴림;Gulim" w:eastAsia="굴림;Gulim"/>
          <w:szCs w:val="20"/>
        </w:rPr>
        <w:t xml:space="preserve">인 </w:t>
      </w:r>
      <w:r>
        <w:rPr>
          <w:rFonts w:ascii="굴림;Gulim" w:hAnsi="굴림;Gulim" w:eastAsia="굴림;Gulim"/>
          <w:szCs w:val="20"/>
        </w:rPr>
        <w:t>좋은 정보를 얻기 위</w:t>
      </w:r>
      <w:r>
        <w:rPr>
          <w:rFonts w:ascii="굴림;Gulim" w:hAnsi="굴림;Gulim" w:eastAsia="굴림;Gulim"/>
          <w:szCs w:val="20"/>
        </w:rPr>
        <w:t>함이겠지요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좋은 정보라는 것은 관련성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일관성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적시성을 만족하여야 하는 것입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물론 시스템의 성능문제도 좋은 정보이냐 정보가 될 수 없을 만큼 나쁜 정보이냐를 결정할 수 있습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그러기 위해서는 문제점 자체가 일어나지 않는 환경을 만들어 주어야 하며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이는 데이타베이스의 기본 철학입니다</w:t>
      </w:r>
      <w:r>
        <w:rPr>
          <w:rFonts w:eastAsia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eastAsia="굴림;Gulim"/>
          <w:szCs w:val="20"/>
        </w:rPr>
        <w:t>데이타베이스의 기본 철학은 현실을 제대로 반영한 것이야여만 지켜질 수 있습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현실을 제대로 반영하지 못한 데이타베이스라면 그 데이타베이스에서 질 좋은 정보가 산출되리라고는 전혀 기대를 하지 않아도 좋습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 xml:space="preserve">이렇게 현실을 최대한 그리고 제대로 반영하기 위해서는 </w:t>
      </w:r>
      <w:r>
        <w:rPr>
          <w:rFonts w:ascii="굴림;Gulim" w:hAnsi="굴림;Gulim" w:eastAsia="굴림;Gulim"/>
          <w:szCs w:val="20"/>
        </w:rPr>
        <w:t>‘</w:t>
      </w:r>
      <w:r>
        <w:rPr>
          <w:rFonts w:ascii="굴림;Gulim" w:hAnsi="굴림;Gulim" w:eastAsia="굴림;Gulim"/>
          <w:szCs w:val="20"/>
        </w:rPr>
        <w:t>데이타베이스의 관점에서 현실을 바라보는 눈</w:t>
      </w:r>
      <w:r>
        <w:rPr>
          <w:rFonts w:ascii="굴림;Gulim" w:hAnsi="굴림;Gulim" w:eastAsia="굴림;Gulim"/>
          <w:szCs w:val="20"/>
        </w:rPr>
        <w:t>’</w:t>
      </w:r>
      <w:r>
        <w:rPr>
          <w:rFonts w:ascii="굴림;Gulim" w:hAnsi="굴림;Gulim" w:eastAsia="굴림;Gulim"/>
          <w:szCs w:val="20"/>
        </w:rPr>
        <w:t>이 필요합니다</w:t>
      </w:r>
      <w:r>
        <w:rPr>
          <w:rFonts w:eastAsia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ascii="굴림;Gulim" w:hAnsi="굴림;Gulim" w:eastAsia="굴림;Gulim"/>
          <w:szCs w:val="20"/>
        </w:rPr>
        <w:t>질 좋은 정보는 당연히 결점이 없는 데이터베이스에서 나오는 것입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즉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무결성이 깨진 데이타베이스는 이미 데이타베이스라고 할 수 없는 것이지요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이러한 무결성을 유지하기 위해서는 역시 현실을 직시하고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현실의 제약사항 등을 잘 파악해서 최대한 데이타베이스에 반영해야 해야 겠지요</w:t>
      </w:r>
      <w:r>
        <w:rPr>
          <w:rFonts w:eastAsia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eastAsia="굴림;Gulim"/>
          <w:szCs w:val="20"/>
        </w:rPr>
        <w:t>트랜잭션</w:t>
      </w:r>
      <w:r>
        <w:rPr>
          <w:rFonts w:eastAsia="굴림;Gulim" w:ascii="굴림;Gulim" w:hAnsi="굴림;Gulim"/>
          <w:szCs w:val="20"/>
        </w:rPr>
        <w:t>(Transaction)</w:t>
      </w:r>
      <w:r>
        <w:rPr>
          <w:rFonts w:ascii="굴림;Gulim" w:hAnsi="굴림;Gulim" w:eastAsia="굴림;Gulim"/>
          <w:szCs w:val="20"/>
        </w:rPr>
        <w:t>은  논리적인 작업의 단위를 일컫는 말입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트랜잭션은 원자성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일관성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영속성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 xml:space="preserve">격리성 이 </w:t>
      </w:r>
      <w:r>
        <w:rPr>
          <w:rFonts w:eastAsia="굴림;Gulim" w:ascii="굴림;Gulim" w:hAnsi="굴림;Gulim"/>
          <w:szCs w:val="20"/>
        </w:rPr>
        <w:t>4</w:t>
      </w:r>
      <w:r>
        <w:rPr>
          <w:rFonts w:ascii="굴림;Gulim" w:hAnsi="굴림;Gulim" w:eastAsia="굴림;Gulim"/>
          <w:szCs w:val="20"/>
        </w:rPr>
        <w:t>가지 성질을 만족해야 하며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 xml:space="preserve">이 </w:t>
      </w:r>
      <w:r>
        <w:rPr>
          <w:rFonts w:eastAsia="굴림;Gulim" w:ascii="굴림;Gulim" w:hAnsi="굴림;Gulim"/>
          <w:szCs w:val="20"/>
        </w:rPr>
        <w:t>4</w:t>
      </w:r>
      <w:r>
        <w:rPr>
          <w:rFonts w:ascii="굴림;Gulim" w:hAnsi="굴림;Gulim" w:eastAsia="굴림;Gulim"/>
          <w:szCs w:val="20"/>
        </w:rPr>
        <w:t>가지 성질 중 원자성은 매우 중요한 성질이 됩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이 트랜잭션은 데이타베이스의 처리 단위이기도 합니다</w:t>
      </w:r>
      <w:r>
        <w:rPr>
          <w:rFonts w:eastAsia="굴림;Gulim" w:ascii="굴림;Gulim" w:hAnsi="굴림;Gulim"/>
          <w:szCs w:val="20"/>
        </w:rPr>
        <w:t xml:space="preserve">. </w:t>
      </w:r>
      <w:r>
        <w:rPr>
          <w:rFonts w:ascii="굴림;Gulim" w:hAnsi="굴림;Gulim" w:eastAsia="굴림;Gulim"/>
          <w:szCs w:val="20"/>
        </w:rPr>
        <w:t>즉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데이타베이스 관리 시스템의 작업은 트랜잭션 단위로 이루어지며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 xml:space="preserve">트랜잭션의 </w:t>
      </w:r>
      <w:r>
        <w:rPr>
          <w:rFonts w:eastAsia="굴림;Gulim" w:ascii="굴림;Gulim" w:hAnsi="굴림;Gulim"/>
          <w:szCs w:val="20"/>
        </w:rPr>
        <w:t>4</w:t>
      </w:r>
      <w:r>
        <w:rPr>
          <w:rFonts w:ascii="굴림;Gulim" w:hAnsi="굴림;Gulim" w:eastAsia="굴림;Gulim"/>
          <w:szCs w:val="20"/>
        </w:rPr>
        <w:t>가지 성질을 만족시켜주고</w:t>
      </w:r>
      <w:r>
        <w:rPr>
          <w:rFonts w:eastAsia="굴림;Gulim" w:ascii="굴림;Gulim" w:hAnsi="굴림;Gulim"/>
          <w:szCs w:val="20"/>
        </w:rPr>
        <w:t xml:space="preserve">, </w:t>
      </w:r>
      <w:r>
        <w:rPr>
          <w:rFonts w:ascii="굴림;Gulim" w:hAnsi="굴림;Gulim" w:eastAsia="굴림;Gulim"/>
          <w:szCs w:val="20"/>
        </w:rPr>
        <w:t>정보의 질을 유지시켜줍니다</w:t>
      </w:r>
      <w:r>
        <w:rPr>
          <w:rFonts w:eastAsia="굴림;Gulim" w:ascii="굴림;Gulim" w:hAnsi="굴림;Gulim"/>
          <w:szCs w:val="20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ascii="굴림;Gulim" w:hAnsi="굴림;Gulim" w:cs="굴림;Gulim" w:eastAsia="굴림;Gulim"/>
        </w:rPr>
        <w:t>우리는 이제 정보를 다루는 사람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는 데이타의 처리로부터 산출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러기 위해서는 데이타베이스라는 학문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우리는 패러다임의 전환을 통하여 보다 좋은 질을 가진 정보를 사용자에게 제공해야 합니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 xml:space="preserve">장부터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장에서 다룬 개념들을 토대로 데이타베이스 설계 및 구축을 위한 준비를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1</w:t>
      </w:r>
      <w:r>
        <w:rPr>
          <w:rFonts w:ascii="굴림;Gulim" w:hAnsi="굴림;Gulim" w:cs="굴림;Gulim" w:eastAsia="굴림;Gulim"/>
          <w:shd w:fill="D8D8D8" w:val="clear"/>
        </w:rPr>
        <w:t>장 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3:09:00Z</dcterms:created>
  <dc:creator>yasi</dc:creator>
  <dc:description/>
  <dc:language>en-US</dc:language>
  <cp:lastModifiedBy>yasi</cp:lastModifiedBy>
  <dcterms:modified xsi:type="dcterms:W3CDTF">2002-06-16T11:02:00Z</dcterms:modified>
  <cp:revision>169</cp:revision>
  <dc:subject/>
  <dc:title>1장</dc:title>
</cp:coreProperties>
</file>