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52"/>
          <w:szCs w:val="52"/>
        </w:rPr>
      </w:pPr>
      <w:r>
        <w:rPr>
          <w:rFonts w:ascii="굴림;Gulim" w:hAnsi="굴림;Gulim" w:cs="굴림;Gulim" w:eastAsia="굴림;Gulim"/>
          <w:b/>
          <w:bCs/>
          <w:color w:val="000000"/>
          <w:sz w:val="52"/>
          <w:szCs w:val="52"/>
        </w:rPr>
        <w:t xml:space="preserve">설계 검토회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드디어 큰 산을 하나 넘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모델링과 사용자 뷰의 통합 과정은 앞으로 남은 설계과정의 초석이 될 것 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한번더 말하지만 잘못된 설계의 폐단은 그 값을 반드시 치룬다는 것을 명심하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~~~~~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설계 검토회의 시기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 모델의 최초 버전이 나온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모든 관리자와 주요 사용자의 평가와 변경 및 개선점을 제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평가의 관점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확성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완벽성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 모델은 조직의 자료와 그들간의 관계를 정확하게 반영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설계 검토회의 질문사항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엔티티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누락된 엔티티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중복된 엔티티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의 이름이 사용자에게 의미가 있고 직관적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를 수퍼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브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카테고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로 표현할 수 있는 것은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와 그 기본키의 도메인이 논리적으로 동일한 엔티티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대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타 엔티티의 후보키 역할을 하는 것은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대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키만 갖고 있는 엔티티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대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양은 일관성 있게 조사 표현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관계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간의 관계가 누락된 것은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중복적으로 표현된 관계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의 방향은 정확하게 표현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의 이름은 사용자에게 의미가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의 카디날리티비율은 정확하게 표현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의 관계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퍼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브타입 또는 수퍼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카테고리 관계는 정확하게 표현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기본키와 대체키 및 외래키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는 유일한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가 주로 사용하는 키를 기본키로 설정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널이 되는 경우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복합 애트리뷰트로 구성된 기본키인 경우 애트리뷰트 배열 순서는 각종 트랜잭션 처리에 적합하게 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간 관계가 외래키로 반영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외래키로 선정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래키 이름의 부여 방식은 일관성이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래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삽입규칙은 현업의 운영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 일치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관계의 삭제규칙도 현업의 운영규칙과 일치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규칙에 널을 허용하고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래키의 도메인은 기본키의 도메인과 동일한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잔여 애트리뷰트 및 정규화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누락된 애트리뷰트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애트리뷰트의 명칭은 일관성 있게 부여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명이어 또는 이명동어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애트리뷰트가 원자값을 갖고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를 기술하는 애트리뷰트는 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있다면 그런 애트리뷰트는 어떻게 처리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일한 엔티티 유형에서 어떤  어커런스를 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 또는 갱신시 이상현상이 발생하지 않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반복되는 애트리뷰트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애트리뷰트는 해당 엔티티의 기본키에 완전히 종속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복합키인 경우 기본키를 구성하는 어떤 애트리뷰트에 보다 더 종속되는 애트리뷰트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일한 엔티티내에서 키가 아닌 애트리뷰트에 보다 더 종속되는 애트리뷰트는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식 엔티티 관계에서 가능한 상위레벨인 부모 엔티티에 애트리뷰트를 배열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애트리뷰트의 도메인은 적절하게 정리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문서화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명세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종 사용자뷰는 문서로 정리되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ind w:left="14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 이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애트리뷰트 이름 및 도메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 설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규칙 등 설계시 사용했던 모든 자료들을 문서로 정리하였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단지 여기에 있는 물음들은 설계 검토회를 위한 질문만이 아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이 질문들은 앞은 데이터 모델링의 전과정에서 항상 모델러가 인식하고 있는  질문이어야 할것이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2:00Z</dcterms:created>
  <dc:creator> </dc:creator>
  <dc:description/>
  <cp:keywords/>
  <dc:language>en-US</dc:language>
  <cp:lastModifiedBy> </cp:lastModifiedBy>
  <dcterms:modified xsi:type="dcterms:W3CDTF">2007-02-24T17:32:00Z</dcterms:modified>
  <cp:revision>1</cp:revision>
  <dc:subject/>
  <dc:title>설계 검토회 </dc:title>
</cp:coreProperties>
</file>