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사용자 뷰 통합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나의 사용자 뷰에서는 어떤 업무기능 또는 관련있는 사용자 그룹이나 개별 사용자의 정보요구를 모델링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별 사용자뷰는 정확하고 포괄적이며 명료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러 사용자 뷰 사이에는 상호 중첩 및 불일치하는 점이 많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리는 이 중첩된 뷰들을 묶어 중첩부분을 통합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불일치를 해결하여 하나의 통합 개념적 데이터 모델을 만드는 작업을 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작업은 개념적 데이터 모델링 전과정 중 가장 어려운 작업이 될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왜냐하면 그것은 동일한 사실을 서로 다르게 표현한 것을 확인하고 이런 상반되는 점을 조정할 분석기술과 경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사소통과 합의를 위한 설득 및 교섭능력이 필요하기 때문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또한 이 작업은 특정 사용자나 업무기능 및 응용 프로그램에 독립적인 기업정보 요구사항을 표현하도록 해야하기 때문에 개념적 데이터 모델링 방법중에서 가장 중요한 일이 될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사용자 뷰 통합 작업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829050" cy="2392045"/>
            <wp:effectExtent l="0" t="0" r="0" b="0"/>
            <wp:docPr id="1" name="사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사용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고려사항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공통으로 갖고 있는 엔티티와 관계는 어떤 것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종 엔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애트리뷰트 및 운영규칙은 어떤 유사성이 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든 사용자뷰를 하나의 개념적 데이터 모델과 자료사전에 표현할 때 어떤 모순과 불일치성이 존재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뷰간 관계는 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빠뜨린 운영규칙은 없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 뷰를 통합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뷰를 통합하는 목적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러뷰를 통합 개념적 데이터 모델에 정확하게 표현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중복성 제거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뷰간의 불일치를 해결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새로운 뷰간의 관계 및 운영규칙을 추가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작업의 하부 단계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 및 그와 관련된 운영규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와 대체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통합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게 및 그와 관련된 운영규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삽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삭제 제약사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통합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애트리뷰트 및 그와 관련되 운영규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도메인과 연쇄작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통합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한번에 두세개의 사용자뷰를 갖고 통합작업을 진행하여 점진적으로 통합 개념적 데이터 모델을 구축하는 것이 최선의 방법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뷰 통합 과정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524885" cy="3352165"/>
            <wp:effectExtent l="0" t="0" r="0" b="0"/>
            <wp:docPr id="2" name="사용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사용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동일한 기본키와 동등한 기본키 도메인을 갖고 있는 엔티티는 통합하라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중복된 애트리뷰트는 제거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반적으로 기본키가 같다면 현실세계의 동일객체를 표현하고 있다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통합 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4180205" cy="3829050"/>
            <wp:effectExtent l="0" t="0" r="0" b="0"/>
            <wp:docPr id="3" name="사용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사용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새로 통합된 엔티티의 이름은 널리 사용되고 보다 정확한 완전한 이름을 선택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의 예에서 고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번호와 손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코드는 중복되기 때문에 둘 중 하나는 제거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본래의 두 엔티티간에 데이터 양의 차이가 있으면 해결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시 말하면 기본키가 같고 동등한 기본키 도메인을 갖는 엔티티는 통합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등한 도메인이란 데이터 유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길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형태는 약간의 차이가 있더라도 값의 논리적 범위가 같은 도메인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010, 020, 030, 040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, 20, 30, 40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위의 예를 보면 알 수 있듯이 두 도메인이 동등하다면 상대방으로 유도가 가능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외에 도메인 제약사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특히 유일성 규칙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널 허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디폴트 값 및 업무상의 의미가 같다면 그 값은 동등하다고 본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비록 동일한 기본키를 갖고 있더라도 하나의 사용자 뷰에서는 서브타입이나 수퍼타입은 통합하지 않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브 타입과 수퍼타입은 상이한 기본키 도메인을 갖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왜냐하면 서브타입은 관련있는 수퍼타입의 별도 부분이기 때문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여러 뷰 사이의 서브타입과 수퍼타입은 통합할 필요가 있을 수도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 도메인을 참고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허용되는 값 및 기타 도메인 제약사항이 유사한 기본키를 갖는 여러 사용자 뷰에 존재하는 엔티티는 통합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296535" cy="6819265"/>
            <wp:effectExtent l="0" t="0" r="0" b="0"/>
            <wp:docPr id="4" name="사용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사용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 도메인에 기초한 서브타입이나 수퍼타입 엔티티의 통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기본키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도메인</w:t>
            </w:r>
          </w:p>
        </w:tc>
      </w:tr>
      <w:tr>
        <w:trPr/>
        <w:tc>
          <w:tcPr>
            <w:tcW w:w="4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요자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#1 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승용차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트럭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전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자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#2 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가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통합사용자 뷰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승용차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바퀴달린 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A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T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B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A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A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차량이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2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뷰를 통합할 때 기보키가 같고 어느 기본키 도메인이 다른 엔티티의 기본키 도메인의 일부이면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그런 엔티티 사이에서 서브타입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수퍼타입 관계를 설정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수퍼타입도 존재하는 애트리뷰트는 새로운 서브타입에서 제거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기본키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도메인</w:t>
            </w:r>
          </w:p>
        </w:tc>
      </w:tr>
      <w:tr>
        <w:trPr/>
        <w:tc>
          <w:tcPr>
            <w:tcW w:w="4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요자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#1 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승용차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트럭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전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자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#2 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가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통합사용자 뷰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승용차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가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바퀴달린 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A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T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B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A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또는 ‘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T’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A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또는 ‘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T’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이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량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코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=’A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인 차량이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401310" cy="7466965"/>
            <wp:effectExtent l="0" t="0" r="0" b="0"/>
            <wp:docPr id="5" name="사용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사용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3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 뷰를 통합할 때 다음과 같은 두개의 엔티티와 관련된 공통의 서브타입을 만든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       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기본키가 같고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       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기본키 도메인의 허용치 제약사항은 다르더라도 기타사항은 동등할 때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389880" cy="4449445"/>
            <wp:effectExtent l="0" t="0" r="0" b="0"/>
            <wp:docPr id="6" name="사용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사용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#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은 기술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번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#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관리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번호를 기본키로 하고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두개의 기본키는 도메인 범위명세는 다르나 의미는 같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똑 같은 사원번호 신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술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번호는 기술직 직업코드와 관련된 사원번호에서 그 값을 끌어낼 수 있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관리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번호는 관리직 직업코드와 관련되 사원번호에서 그 값을 끌어낼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련은 기술직 직업코드는 관리직 직업코드와는 다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래서 기술자와 관리자 엔티티에 공통인 애트리뷰트를 포함하는 수퍼타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설정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직업코드라는 공통의 애트리뷰트는 서브타입의 확인자가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술자와 관리자 엔티티는 그들의 어커런스가 상호 배타적이냐에 따라 카테고리를 구성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술자와 관리자 엔티티가 똑 같은 애트리뷰트만 가진다면 서브타입으로 만들 필요가 없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한 공통의 애트리뷰트가 없다면 사원이라는 수퍼타입을 만드는 일도 불필요할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규칙상의 차이점과 그런 규칙이 서브타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퍼타입 관계로 명확히 표현해야 하는 것은 신중히 고려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4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뷰를 통합할 때 기본키가 각 엔티티의 후보키 역할을 하는 엔티티는 합병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본래의 엔티티에 있는 모든 애트리뷰트를 합병된 엔티티에 포함시킨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.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중복 속성은 제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714115" cy="3220085"/>
            <wp:effectExtent l="0" t="0" r="0" b="0"/>
            <wp:docPr id="7" name="사용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사용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&lt;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가 각 엔티티의 후보키가 되는 엔티티의 합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5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뷰를 통합할 때 기본키가 다른 엔티티들은 수정없이 그대로 포합시킨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6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뷰를 통합할 때 본래의 사용자뷰에서 갖고 있던 후보키의 운영규칙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유일성 및 널 허용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을 그대로 유지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다만 통합 사용자뷰에서 대체키로 변경된 본래의 기본키에 대해서는 예외를 인정할 수 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(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;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널 허용 불가라는 제약사항을 완화시킬 수 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)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7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뷰를 통합할 때 통합 대상이 된 엔티티 사이의 관계도 동일한 의미를 가지고 있을 때 통합시켜라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또한 통합되기 전의 사용자뷰가 갖고 있던 관계의 카디날리티도 합병시켜 통합된 관계에 반영시켜라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만일 통합된 관계가 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: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다 인 경우는 하나의 새로운 엔티티와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개의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: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다 관계를 설정하여 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: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다 관계를 해결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401310" cy="5170805"/>
            <wp:effectExtent l="0" t="0" r="0" b="0"/>
            <wp:docPr id="8" name="사용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사용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동등하지 않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: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 관계를 가진 사용자 뷰의 통합은 ‘고객은 제품을 주문한다’는 관계는 그 주문이 수송되는 것과는 관계없이 오로지 접수된 주문만을 나타내고 ‘고객에게 제품이 수송된다’는 관계는 그 주문이 접수된 것과는 상관없이 수송된다는 것만을 나타낼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8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 뷰를 통합할 때 의미가 다른 관계는 수정없이 그대로 포함시킨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그리고나서 중복된 관계가 있는 지 확인하여 제거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401310" cy="4465320"/>
            <wp:effectExtent l="0" t="0" r="0" b="0"/>
            <wp:docPr id="9" name="사용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사용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고객별로 주문한 제품을 골라라’라는 질의어 처리를 위해 사용자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#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는 ‘제품은 고객에 의해 주문된다’라는 관계를 이용해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외래키를 사용하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#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는 두가지 의 관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고객은 주문을 낸다’와 ‘제품은 주문에 따라 수송된다’의 두가지 관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이용해서 처리가 가능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 사용자 뷰에서도 사용자 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#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와 똑 같은 방법으로 처리가 가능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한 ‘제품은 고객에 의해 주문된다’라는 점선 표시의 관계를 통해서도 가능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렇지만 복잡한 외래키를 설정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결국 중복된 관계를 설정한다는 것은 개념적 데이터 모델을 복잡하게 만든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업무처리상 불요불급한 관계는 제거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9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통합전의 여러 사용자 뷰에 존재하는 엔티티 사이의 관계를 통합 사용자 뷰에서 빠뜨리지 않았는가를 점검하여 추가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4973320" cy="6048375"/>
            <wp:effectExtent l="0" t="0" r="0" b="0"/>
            <wp:docPr id="10" name="사용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사용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최초의 통합뷰에는 오직 하나의 통합된 엔티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 존재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합병관계는 없다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추가분석 및 사용자와의 토의 결과 본부와 제품관리자 사이의 뷰간 관계를 발견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#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는 본부라는 엔티티가 확인되지 않기 때문에 본부이름은 외래키로 인식되지 않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본부는 제품관리자를 고용한다’라는 관계 삽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본부는 제품을 생산한다’라는 관계와 중복되기 때문에 이를 제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품관리자를 고용하는 본부와 관리자의 제품을 관리하는 본부는 같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10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부모엔티티의 기본키를 반영하기 위해서 통합 사용자뷰의 외래키를 수정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4973320" cy="6048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가 타 엔티티의 후보키 역할을 하는 엔티티를 통합하였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다음 본래의 기본키 중 하나를 대체키로 재분류하였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새로 분류된 대체키를 참조하는 외래키가 기본키를 반영하도록 변경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 사용자뷰에서 급여봉투의 외래키는 사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민번호 대신 사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번호가 되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왜냐하면 급여봉투의 부모엔티티의 기본키가 사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번호이기 때문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민번호는 대체키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급여봉투 릴레이션의 사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민번호는 급여봉투 릴레이션의 사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번호로 변경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1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뷰를 통합할 때 본래의 사용자뷰에서 정의한 키 운영규칙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삽입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갱신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약사항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을 포함시킨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새로 생긴 관계에 대한 키 운영규칙도 추가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그리고 불일치성이 나타나면 사용자와 협의하여 해결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 사용자 뷰를 만들 때 삽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삭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제약사항이 일치하지 않는 두가지 이유 </w:t>
      </w:r>
    </w:p>
    <w:p>
      <w:pPr>
        <w:pStyle w:val="Normal"/>
        <w:ind w:left="795" w:hanging="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합 사용자 뷰에 있는 관계는 상이한 키 운영규칙을 갖는 관계들을 통합한 것일 수도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한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restrict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삭제규칙을 가진 테이블과 연쇄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cascade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삭제규칙을 갖는 테이블과의 통합 </w:t>
      </w:r>
      <w:r>
        <w:rPr>
          <w:rFonts w:ascii="Wingdings" w:hAnsi="Wingdings" w:cs="Wingdings"/>
          <w:color w:val="000000"/>
          <w:sz w:val="20"/>
          <w:szCs w:val="20"/>
        </w:rPr>
        <w:t>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사용자와의 협의를 통해 해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합병된 엔티티를 포함한 관계는 상이한 키 운영규칙을 갖고 있을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것이 사용자의 인도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는 이 규칙은 상호 모순된 것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)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12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 뷰를 통하발 때 한 엔티티내에 동일한 의미를 잦는 애트리뷰트는 합병시켜라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그들의 도메인과 연쇄작용도 조정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0.13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 뷰를 통합할 때 관계를 합병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제거 또는 추가한 후 새로 발생한 중복을 제거하기 위해 다시 정규화 작업을 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*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 정보모델과 개념적 데이터 모델에서 엔티티가 도출 되었을 때 그 개수는 틀릴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런 차이점이 나타나는 이유는…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 정보 모델은 총관적이며 미래지향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향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인 반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데이터 모델은 보다 세부적이고 점진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상향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업정보모델은 정규화되지 않았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데이터 모델은 정규화되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개념적 데이터 모델에서는 더 많은 엔티티가 도출되는 것이 보통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 뷰 개요도에 누락된 사용자뷰가 있을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1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긴급하고 중요한 변화는 즉시 개념적 데이터 모델에 반영하거나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터베이스 설계시 또는 장래의 개념적 데이터 모델링 작업시 이를 반영하기 위해 문서화해야 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상되는 변화는 개념적 데이터 모델에 반영하기 위해 당장에 선택할 수도 있고 하지 않을 수도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(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델에 표현된 의미를 변경시키지 않고 새로운 엔티티나 애트리뷰트의 추가와 같은 확장을 가져오는 변화가 있을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의 이용의 변경만을 요구하는 변화가 있을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어떤 경우든지 예상되는 변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유 및 가망성 등을 해당 데이터 모델과 함께 자료사전에 표기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표기는 장래의 개념적 데이터 모델의 수정뿐만 아니라 현재의 데이터베이스 설계 작업시 의사결정에 영향을 주는 주요 요소가 될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2:00Z</dcterms:created>
  <dc:creator> </dc:creator>
  <dc:description/>
  <cp:keywords/>
  <dc:language>en-US</dc:language>
  <cp:lastModifiedBy> </cp:lastModifiedBy>
  <dcterms:modified xsi:type="dcterms:W3CDTF">2007-02-24T17:32:00Z</dcterms:modified>
  <cp:revision>1</cp:revision>
  <dc:subject/>
  <dc:title>사용자 뷰 통합 </dc:title>
</cp:coreProperties>
</file>