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데이터 모델링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**ERD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는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chen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모델을 기본으로 문서 작성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데이터 모델이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?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조직내의 실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사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활동 및 그들 관계에 관한  자료를 추상적으로 기술한 것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데이터 모델링이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?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자료항목을 결정하고 이들간의 관계를 구조화 하는 과정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분석가는 요구사항 분석중에서 확인된 사용자뷰를 가지고 출발하고 이들 자료를 정규화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설계작업은 반복이 불가피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데이터 모델링의 단계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4610735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최적의 개념적 데이터 모델링의 주요 원칙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구조적 타당성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개념적 데이터 모델은 기업이 정보를 정의하고 조직화하는 방법과 일치되도록 표현해야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단순성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비중복성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관련된 정보만 포함되어야 하고 특히 하나의 정보는 오직 한번만 표현되도록 해야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공용성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특정 응용이나 기술에 한정시키지 않고 다수의 사람이 공동으로 사용할 수 있는 모델을 작성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확장성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새로운 요구사항을 최소한의 노력으로 추가할 수 있도록 작성해야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무결성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개념적 데이터 모델은 해당 조직의 정보가치를 활용하고 관리하는 방법과 모순이 없도록 표현되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주요 엔티티의 결정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개념적 모델 작성의 첫 단계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유형의 물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건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학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근로자…</w:t>
      </w:r>
      <w:r>
        <w:rPr>
          <w:rFonts w:eastAsia="굴림;Gulim" w:cs="굴림;Gulim" w:ascii="굴림;Gulim" w:hAnsi="굴림;Gulim"/>
          <w:sz w:val="20"/>
          <w:szCs w:val="20"/>
        </w:rPr>
        <w:t xml:space="preserve">.), </w:t>
      </w:r>
      <w:r>
        <w:rPr>
          <w:rFonts w:ascii="굴림;Gulim" w:hAnsi="굴림;Gulim" w:cs="굴림;Gulim" w:eastAsia="굴림;Gulim"/>
          <w:sz w:val="20"/>
          <w:szCs w:val="20"/>
        </w:rPr>
        <w:t>무형의 개념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회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부서…</w:t>
      </w:r>
      <w:r>
        <w:rPr>
          <w:rFonts w:eastAsia="굴림;Gulim" w:cs="굴림;Gulim" w:ascii="굴림;Gulim" w:hAnsi="굴림;Gulim"/>
          <w:sz w:val="20"/>
          <w:szCs w:val="20"/>
        </w:rPr>
        <w:t xml:space="preserve">..), </w:t>
      </w:r>
      <w:r>
        <w:rPr>
          <w:rFonts w:ascii="굴림;Gulim" w:hAnsi="굴림;Gulim" w:cs="굴림;Gulim" w:eastAsia="굴림;Gulim"/>
          <w:sz w:val="20"/>
          <w:szCs w:val="20"/>
        </w:rPr>
        <w:t>유형적인것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주문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송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영수증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으로 구분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설계자의 직관이나 임의적인 결정에 따를 수 밖에 없다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요구사항 분석 과정에서 수집하고 작성된 자료사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서류 및 장표와 같은 사용자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또는 업무 기술서를 가지고 시작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자료흐름도로 표현된 사용자뷰에서는 자료저장과 복합자료흐름은 흐름은 </w:t>
      </w:r>
      <w:r>
        <w:rPr>
          <w:rFonts w:eastAsia="굴림;Gulim" w:cs="굴림;Gulim" w:ascii="굴림;Gulim" w:hAnsi="굴림;Gulim"/>
          <w:sz w:val="20"/>
          <w:szCs w:val="20"/>
        </w:rPr>
        <w:t>ERD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사용할 </w:t>
      </w:r>
      <w:r>
        <w:rPr>
          <w:rFonts w:eastAsia="굴림;Gulim" w:cs="굴림;Gulim" w:ascii="굴림;Gulim" w:hAnsi="굴림;Gulim"/>
          <w:sz w:val="20"/>
          <w:szCs w:val="20"/>
        </w:rPr>
        <w:t>entity set</w:t>
      </w:r>
      <w:r>
        <w:rPr>
          <w:rFonts w:ascii="굴림;Gulim" w:hAnsi="굴림;Gulim" w:cs="굴림;Gulim" w:eastAsia="굴림;Gulim"/>
          <w:sz w:val="20"/>
          <w:szCs w:val="20"/>
        </w:rPr>
        <w:t>과 유사한 자료항목들의 집합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따라서 자료저장과 복합자료흐름 명단은 우선 엔티티의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차 후보가 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약간의 차이나 보다 세부적인 정의 및 특성 때문에 엔티티를 서브타입</w:t>
      </w:r>
      <w:r>
        <w:rPr>
          <w:rFonts w:eastAsia="굴림;Gulim" w:cs="굴림;Gulim" w:ascii="굴림;Gulim" w:hAnsi="굴림;Gulim"/>
          <w:sz w:val="20"/>
          <w:szCs w:val="20"/>
        </w:rPr>
        <w:t>(subtype)</w:t>
      </w:r>
      <w:r>
        <w:rPr>
          <w:rFonts w:ascii="굴림;Gulim" w:hAnsi="굴림;Gulim" w:cs="굴림;Gulim" w:eastAsia="굴림;Gulim"/>
          <w:sz w:val="20"/>
          <w:szCs w:val="20"/>
        </w:rPr>
        <w:t>으로 분할할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360" w:hanging="36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1.1</w:t>
      </w:r>
      <w:r>
        <w:rPr>
          <w:rFonts w:eastAsia="굴림;Gulim"/>
          <w:sz w:val="14"/>
          <w:szCs w:val="14"/>
        </w:rPr>
        <w:t xml:space="preserve">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1.1</w:t>
      </w:r>
      <w:r>
        <w:rPr>
          <w:b/>
          <w:bCs/>
          <w:sz w:val="14"/>
          <w:szCs w:val="14"/>
        </w:rPr>
        <w:t xml:space="preserve"> 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엔티티의 이름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정의 등을 자료사전이나 설계문서 양식에다 기록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설계자는 업무기능과 관련된 엔티티만을 선택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간단한 작명규칙을 작성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엔티티 이름과 정의 및 관련 설명등을 자료사전에 기록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엔티티의 이름과 예상되는 엔티티의  어커런스수를 표시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업무 기술서 상에 나탄난 명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자료항목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모두 정리하여 리스트를 작성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이를 다시 의미나 특성상의 유사성이 있는 것을 묶어 다른것에 독립적이거나 종속되지 않는 보다 포괄적인 명사로 그룹핑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엔티티간 관계 결정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엔티티는 업무상 이유로 서로 관련이 있는데 이런 관련을 관계라 부른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관계의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지 대표적인 관계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존재관계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사원은 자식을 </w:t>
      </w:r>
      <w:r>
        <w:rPr>
          <w:rFonts w:ascii="굴림;Gulim" w:hAnsi="굴림;Gulim" w:cs="굴림;Gulim" w:eastAsia="굴림;Gulim"/>
          <w:sz w:val="20"/>
          <w:szCs w:val="20"/>
          <w:u w:val="single"/>
        </w:rPr>
        <w:t>갖고 있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기능관계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교수는 학생을 </w:t>
      </w:r>
      <w:r>
        <w:rPr>
          <w:rFonts w:ascii="굴림;Gulim" w:hAnsi="굴림;Gulim" w:cs="굴림;Gulim" w:eastAsia="굴림;Gulim"/>
          <w:sz w:val="20"/>
          <w:szCs w:val="20"/>
          <w:u w:val="single"/>
        </w:rPr>
        <w:t>가르킨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사건관계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고객은 주문을 </w:t>
      </w:r>
      <w:r>
        <w:rPr>
          <w:rFonts w:ascii="굴림;Gulim" w:hAnsi="굴림;Gulim" w:cs="굴림;Gulim" w:eastAsia="굴림;Gulim"/>
          <w:sz w:val="20"/>
          <w:szCs w:val="20"/>
          <w:u w:val="single"/>
        </w:rPr>
        <w:t>한다</w:t>
      </w:r>
      <w:r>
        <w:rPr>
          <w:rFonts w:eastAsia="굴림;Gulim" w:cs="굴림;Gulim" w:ascii="굴림;Gulim" w:hAnsi="굴림;Gulim"/>
          <w:sz w:val="20"/>
          <w:szCs w:val="20"/>
        </w:rPr>
        <w:t>.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1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관계를 정의하고 이름을 붙여 도표로 표시하여 자료사전에나 문서에 기록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관계의 이름은 사용자에게 의미가 있고 직관적인 이름의 현재시제의 동사를 사용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관계는 방향과 카디날리티 비율</w:t>
      </w:r>
      <w:r>
        <w:rPr>
          <w:rFonts w:eastAsia="굴림;Gulim" w:cs="굴림;Gulim" w:ascii="굴림;Gulim" w:hAnsi="굴림;Gulim"/>
          <w:sz w:val="20"/>
          <w:szCs w:val="20"/>
        </w:rPr>
        <w:t>(cardinality ratio)</w:t>
      </w:r>
      <w:r>
        <w:rPr>
          <w:rFonts w:ascii="굴림;Gulim" w:hAnsi="굴림;Gulim" w:cs="굴림;Gulim" w:eastAsia="굴림;Gulim"/>
          <w:sz w:val="20"/>
          <w:szCs w:val="20"/>
        </w:rPr>
        <w:t>을 갖고 있다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“</w:t>
      </w:r>
      <w:r>
        <w:rPr>
          <w:rFonts w:ascii="굴림;Gulim" w:hAnsi="굴림;Gulim" w:cs="굴림;Gulim" w:eastAsia="굴림;Gulim"/>
          <w:sz w:val="20"/>
          <w:szCs w:val="20"/>
        </w:rPr>
        <w:t xml:space="preserve">교수는 학생을 가르친다”라는 관계는 교수 </w:t>
      </w:r>
      <w:r>
        <w:rPr>
          <w:rFonts w:eastAsia="굴림;Gulim" w:cs="굴림;Gulim" w:ascii="굴림;Gulim" w:hAnsi="굴림;Gulim"/>
          <w:sz w:val="20"/>
          <w:szCs w:val="20"/>
        </w:rPr>
        <w:t xml:space="preserve">=&gt; </w:t>
      </w:r>
      <w:r>
        <w:rPr>
          <w:rFonts w:ascii="굴림;Gulim" w:hAnsi="굴림;Gulim" w:cs="굴림;Gulim" w:eastAsia="굴림;Gulim"/>
          <w:sz w:val="20"/>
          <w:szCs w:val="20"/>
        </w:rPr>
        <w:t>학생 이라는 방향을 갖고 있다</w:t>
      </w:r>
    </w:p>
    <w:p>
      <w:pPr>
        <w:pStyle w:val="Normal"/>
        <w:ind w:left="720" w:hanging="0"/>
        <w:rPr/>
      </w:pPr>
      <w:r>
        <w:rPr>
          <w:rFonts w:ascii="굴림;Gulim" w:hAnsi="굴림;Gulim" w:cs="굴림;Gulim" w:eastAsia="굴림;Gulim"/>
          <w:sz w:val="20"/>
          <w:szCs w:val="20"/>
        </w:rPr>
        <w:t>이때 교수</w:t>
      </w:r>
      <w:r>
        <w:rPr>
          <w:rFonts w:eastAsia="굴림;Gulim" w:cs="굴림;Gulim" w:ascii="굴림;Gulim" w:hAnsi="굴림;Gulim"/>
          <w:sz w:val="20"/>
          <w:szCs w:val="20"/>
        </w:rPr>
        <w:t>(from entity)</w:t>
      </w:r>
      <w:r>
        <w:rPr>
          <w:rFonts w:ascii="굴림;Gulim" w:hAnsi="굴림;Gulim" w:cs="굴림;Gulim" w:eastAsia="굴림;Gulim"/>
          <w:sz w:val="20"/>
          <w:szCs w:val="20"/>
        </w:rPr>
        <w:t>를 부모</w:t>
      </w:r>
      <w:r>
        <w:rPr>
          <w:rFonts w:eastAsia="굴림;Gulim" w:cs="굴림;Gulim" w:ascii="굴림;Gulim" w:hAnsi="굴림;Gulim"/>
          <w:sz w:val="20"/>
          <w:szCs w:val="20"/>
        </w:rPr>
        <w:t>(parent)</w:t>
      </w:r>
      <w:r>
        <w:rPr>
          <w:rFonts w:ascii="굴림;Gulim" w:hAnsi="굴림;Gulim" w:cs="굴림;Gulim" w:eastAsia="굴림;Gulim"/>
          <w:sz w:val="20"/>
          <w:szCs w:val="20"/>
        </w:rPr>
        <w:t xml:space="preserve">엔티티 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학생 </w:t>
      </w:r>
      <w:r>
        <w:rPr>
          <w:rFonts w:eastAsia="굴림;Gulim" w:cs="굴림;Gulim" w:ascii="굴림;Gulim" w:hAnsi="굴림;Gulim"/>
          <w:sz w:val="20"/>
          <w:szCs w:val="20"/>
        </w:rPr>
        <w:t>(to entity)</w:t>
      </w:r>
      <w:r>
        <w:rPr>
          <w:rFonts w:ascii="굴림;Gulim" w:hAnsi="굴림;Gulim" w:cs="굴림;Gulim" w:eastAsia="굴림;Gulim"/>
          <w:sz w:val="20"/>
          <w:szCs w:val="20"/>
        </w:rPr>
        <w:t>를 자식</w:t>
      </w:r>
      <w:r>
        <w:rPr>
          <w:rFonts w:eastAsia="굴림;Gulim" w:cs="굴림;Gulim" w:ascii="굴림;Gulim" w:hAnsi="굴림;Gulim"/>
          <w:sz w:val="20"/>
          <w:szCs w:val="20"/>
        </w:rPr>
        <w:t>(child)</w:t>
      </w:r>
      <w:r>
        <w:rPr>
          <w:rFonts w:ascii="굴림;Gulim" w:hAnsi="굴림;Gulim" w:cs="굴림;Gulim" w:eastAsia="굴림;Gulim"/>
          <w:sz w:val="20"/>
          <w:szCs w:val="20"/>
        </w:rPr>
        <w:t>엔티티라 부른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관계의 카디날리티 비율은 두 엔티티 유형 각각에 대한 예상되는 어커런스의 수를 의미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1:1</w:t>
      </w:r>
      <w:r>
        <w:rPr>
          <w:rFonts w:ascii="굴림;Gulim" w:hAnsi="굴림;Gulim" w:cs="굴림;Gulim" w:eastAsia="굴림;Gulim"/>
          <w:sz w:val="20"/>
          <w:szCs w:val="20"/>
        </w:rPr>
        <w:t xml:space="preserve">의 관계 </w:t>
      </w:r>
    </w:p>
    <w:p>
      <w:pPr>
        <w:pStyle w:val="Normal"/>
        <w:ind w:left="1440"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부모 엔티티에 대해 많아야 하나의 자식 엔티티가 존재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             </w:t>
      </w:r>
      <w:r>
        <w:rPr>
          <w:rFonts w:eastAsia="굴림;Gulim" w:cs="굴림;Gulim" w:ascii="굴림;Gulim" w:hAnsi="굴림;Gulim"/>
          <w:sz w:val="20"/>
          <w:szCs w:val="20"/>
        </w:rPr>
        <w:t>1:1</w:t>
      </w:r>
      <w:r>
        <w:rPr>
          <w:rFonts w:ascii="굴림;Gulim" w:hAnsi="굴림;Gulim" w:cs="굴림;Gulim" w:eastAsia="굴림;Gulim"/>
          <w:sz w:val="20"/>
          <w:szCs w:val="20"/>
        </w:rPr>
        <w:t>관계에서는 방향을 임의로 선정할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1:</w:t>
      </w:r>
      <w:r>
        <w:rPr>
          <w:rFonts w:ascii="굴림;Gulim" w:hAnsi="굴림;Gulim" w:cs="굴림;Gulim" w:eastAsia="굴림;Gulim"/>
          <w:sz w:val="20"/>
          <w:szCs w:val="20"/>
        </w:rPr>
        <w:t>다 의 관계</w:t>
      </w:r>
    </w:p>
    <w:p>
      <w:pPr>
        <w:pStyle w:val="Normal"/>
        <w:ind w:left="216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부모엔티티의 어커런스는 자식엔티티의 어커런스가 없거나 하나 이상 갖고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반대로 자식 엔티티의 어커런스는 부모 엔티티의 어커런스 하나만 관계가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관계의 방향은 부모 어커런스에서 자식 어커런스로 표시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다 의 관계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부모 엔티티의 어커런스는 자식 엔티티의 어커런스가 없거나 또는 하나 이상과 연결되어 있고 반대로 자식엔티티의 어커런스는 부모 엔티티의 어커런스가 없거나 또는 하나 이상과 관계가 있는 경우를 나타낸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관계의 방향은 임의로 표시가능</w:t>
      </w:r>
    </w:p>
    <w:p>
      <w:pPr>
        <w:pStyle w:val="Normal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320103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설계작업의 단순화를 위하여 다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 xml:space="preserve">다의 관계는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개의 </w:t>
      </w:r>
      <w:r>
        <w:rPr>
          <w:rFonts w:eastAsia="굴림;Gulim" w:cs="굴림;Gulim" w:ascii="굴림;Gulim" w:hAnsi="굴림;Gulim"/>
          <w:sz w:val="20"/>
          <w:szCs w:val="20"/>
        </w:rPr>
        <w:t>1:</w:t>
      </w:r>
      <w:r>
        <w:rPr>
          <w:rFonts w:ascii="굴림;Gulim" w:hAnsi="굴림;Gulim" w:cs="굴림;Gulim" w:eastAsia="굴림;Gulim"/>
          <w:sz w:val="20"/>
          <w:szCs w:val="20"/>
        </w:rPr>
        <w:t>다의 관계로 전환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예를 들면</w:t>
      </w:r>
      <w:r>
        <w:rPr>
          <w:rFonts w:eastAsia="굴림;Gulim" w:cs="굴림;Gulim" w:ascii="굴림;Gulim" w:hAnsi="굴림;Gulim"/>
          <w:sz w:val="20"/>
          <w:szCs w:val="20"/>
        </w:rPr>
        <w:t>, “</w:t>
      </w:r>
      <w:r>
        <w:rPr>
          <w:rFonts w:ascii="굴림;Gulim" w:hAnsi="굴림;Gulim" w:cs="굴림;Gulim" w:eastAsia="굴림;Gulim"/>
          <w:sz w:val="20"/>
          <w:szCs w:val="20"/>
        </w:rPr>
        <w:t>사원은 여러 프로젝트에 배정된다”</w:t>
      </w:r>
      <w:r>
        <w:rPr>
          <w:rFonts w:eastAsia="굴림;Gulim" w:cs="굴림;Gulim" w:ascii="굴림;Gulim" w:hAnsi="굴림;Gulim"/>
          <w:sz w:val="20"/>
          <w:szCs w:val="20"/>
        </w:rPr>
        <w:t>, “</w:t>
      </w:r>
      <w:r>
        <w:rPr>
          <w:rFonts w:ascii="굴림;Gulim" w:hAnsi="굴림;Gulim" w:cs="굴림;Gulim" w:eastAsia="굴림;Gulim"/>
          <w:sz w:val="20"/>
          <w:szCs w:val="20"/>
        </w:rPr>
        <w:t>프로젝트는 여러 사람을 배정 받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” </w:t>
      </w:r>
      <w:r>
        <w:rPr>
          <w:rFonts w:ascii="굴림;Gulim" w:hAnsi="굴림;Gulim" w:cs="굴림;Gulim" w:eastAsia="굴림;Gulim"/>
          <w:sz w:val="20"/>
          <w:szCs w:val="20"/>
        </w:rPr>
        <w:t>라는 다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 xml:space="preserve">다의 관계는 배정이라는 새로운 엔티티를 추가하여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개의 </w:t>
      </w:r>
      <w:r>
        <w:rPr>
          <w:rFonts w:eastAsia="굴림;Gulim" w:cs="굴림;Gulim" w:ascii="굴림;Gulim" w:hAnsi="굴림;Gulim"/>
          <w:sz w:val="20"/>
          <w:szCs w:val="20"/>
        </w:rPr>
        <w:t>1:</w:t>
      </w:r>
      <w:r>
        <w:rPr>
          <w:rFonts w:ascii="굴림;Gulim" w:hAnsi="굴림;Gulim" w:cs="굴림;Gulim" w:eastAsia="굴림;Gulim"/>
          <w:sz w:val="20"/>
          <w:szCs w:val="20"/>
        </w:rPr>
        <w:t>다의 관계로 분리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309372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관계를 도표로 작성하여 자료사전 또는 문서에 반드시 기록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2.2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관계를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1:1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이나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1: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 로 분류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단순화를 위해 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: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다 관계는 새로운 엔티티 유형 및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개의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1: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의 관계로 분리한다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관계를 정의하는 기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엔티티간에 개재된 동사나 동사 파생어를 찾는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확인된 엔티티 사이에 추가할 수 있는 관계는 사용자에게 질문을 하여 결정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관계의 존재 및 성겨</w:t>
      </w:r>
      <w:r>
        <w:rPr>
          <w:rFonts w:eastAsia="굴림;Gulim" w:cs="굴림;Gulim" w:ascii="굴림;Gulim" w:hAnsi="굴림;Gulim"/>
          <w:sz w:val="20"/>
          <w:szCs w:val="20"/>
        </w:rPr>
        <w:t>(1:1, 1: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확인 하기 위해 사용자에게 질문해 가면서 엔티티와 관게를 도출해 낸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 xml:space="preserve">다의 관계가 확인 될때는 즉시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개의 새로운 엔티티 유형과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개의 </w:t>
      </w:r>
      <w:r>
        <w:rPr>
          <w:rFonts w:eastAsia="굴림;Gulim" w:cs="굴림;Gulim" w:ascii="굴림;Gulim" w:hAnsi="굴림;Gulim"/>
          <w:sz w:val="20"/>
          <w:szCs w:val="20"/>
        </w:rPr>
        <w:t>1:</w:t>
      </w:r>
      <w:r>
        <w:rPr>
          <w:rFonts w:ascii="굴림;Gulim" w:hAnsi="굴림;Gulim" w:cs="굴림;Gulim" w:eastAsia="굴림;Gulim"/>
          <w:sz w:val="20"/>
          <w:szCs w:val="20"/>
        </w:rPr>
        <w:t>다 관계로 분리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엔티티 어커런스의 수와 관계 카디날리티 비율을 추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각 엔티티와 관계에 대한 정의를 토의에 붙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사용자로 하여금 검토하도록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엔티티의 어커런스의 수는 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시스템 초기의 예상 기대치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시스템 가동후의 평균치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갱신작업이 많이 발생하는 온라인 환경에서의 최고치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시스템 생명주기</w:t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ascii="굴림;Gulim" w:hAnsi="굴림;Gulim" w:cs="굴림;Gulim" w:eastAsia="굴림;Gulim"/>
          <w:sz w:val="20"/>
          <w:szCs w:val="20"/>
        </w:rPr>
        <w:t>중 발생할 수 있는 최대치를 나타낼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시스템 성능 및 용량이 주요 요소가 될 때는 평균치와 최대치가 필요할 것이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갱신작업이 많은 온라인 환경에서는 최고치</w:t>
      </w:r>
      <w:r>
        <w:rPr>
          <w:rFonts w:eastAsia="굴림;Gulim" w:cs="굴림;Gulim" w:ascii="굴림;Gulim" w:hAnsi="굴림;Gulim"/>
          <w:sz w:val="20"/>
          <w:szCs w:val="20"/>
        </w:rPr>
        <w:t>(Peak Volumes)</w:t>
      </w:r>
      <w:r>
        <w:rPr>
          <w:rFonts w:ascii="굴림;Gulim" w:hAnsi="굴림;Gulim" w:cs="굴림;Gulim" w:eastAsia="굴림;Gulim"/>
          <w:sz w:val="20"/>
          <w:szCs w:val="20"/>
        </w:rPr>
        <w:t>가 필요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엔티티양과 관계 카디날리티 비율을 최소</w:t>
      </w:r>
      <w:r>
        <w:rPr>
          <w:rFonts w:eastAsia="굴림;Gulim" w:cs="굴림;Gulim" w:ascii="굴림;Gulim" w:hAnsi="굴림;Gulim"/>
          <w:sz w:val="20"/>
          <w:szCs w:val="20"/>
        </w:rPr>
        <w:t>/</w:t>
      </w:r>
      <w:r>
        <w:rPr>
          <w:rFonts w:ascii="굴림;Gulim" w:hAnsi="굴림;Gulim" w:cs="굴림;Gulim" w:eastAsia="굴림;Gulim"/>
          <w:sz w:val="20"/>
          <w:szCs w:val="20"/>
        </w:rPr>
        <w:t>평균</w:t>
      </w:r>
      <w:r>
        <w:rPr>
          <w:rFonts w:eastAsia="굴림;Gulim" w:cs="굴림;Gulim" w:ascii="굴림;Gulim" w:hAnsi="굴림;Gulim"/>
          <w:sz w:val="20"/>
          <w:szCs w:val="20"/>
        </w:rPr>
        <w:t>/</w:t>
      </w:r>
      <w:r>
        <w:rPr>
          <w:rFonts w:ascii="굴림;Gulim" w:hAnsi="굴림;Gulim" w:cs="굴림;Gulim" w:eastAsia="굴림;Gulim"/>
          <w:sz w:val="20"/>
          <w:szCs w:val="20"/>
        </w:rPr>
        <w:t>최대치로 표현하는 방법의 예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 xml:space="preserve">사용자는 하루에 </w:t>
      </w:r>
      <w:r>
        <w:rPr>
          <w:rFonts w:eastAsia="굴림;Gulim" w:cs="굴림;Gulim" w:ascii="굴림;Gulim" w:hAnsi="굴림;Gulim"/>
          <w:sz w:val="20"/>
          <w:szCs w:val="20"/>
        </w:rPr>
        <w:t>100</w:t>
      </w:r>
      <w:r>
        <w:rPr>
          <w:rFonts w:ascii="굴림;Gulim" w:hAnsi="굴림;Gulim" w:cs="굴림;Gulim" w:eastAsia="굴림;Gulim"/>
          <w:sz w:val="20"/>
          <w:szCs w:val="20"/>
        </w:rPr>
        <w:t xml:space="preserve">장의 송장을 접수하며 한장의 송장에는 최소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평균</w:t>
      </w:r>
      <w:r>
        <w:rPr>
          <w:rFonts w:eastAsia="굴림;Gulim" w:cs="굴림;Gulim" w:ascii="굴림;Gulim" w:hAnsi="굴림;Gulim"/>
          <w:sz w:val="20"/>
          <w:szCs w:val="20"/>
        </w:rPr>
        <w:t xml:space="preserve">5, </w:t>
      </w:r>
      <w:r>
        <w:rPr>
          <w:rFonts w:ascii="굴림;Gulim" w:hAnsi="굴림;Gulim" w:cs="굴림;Gulim" w:eastAsia="굴림;Gulim"/>
          <w:sz w:val="20"/>
          <w:szCs w:val="20"/>
        </w:rPr>
        <w:t>최대</w:t>
      </w:r>
      <w:r>
        <w:rPr>
          <w:rFonts w:eastAsia="굴림;Gulim" w:cs="굴림;Gulim" w:ascii="굴림;Gulim" w:hAnsi="굴림;Gulim"/>
          <w:sz w:val="20"/>
          <w:szCs w:val="20"/>
        </w:rPr>
        <w:t>100</w:t>
      </w:r>
      <w:r>
        <w:rPr>
          <w:rFonts w:ascii="굴림;Gulim" w:hAnsi="굴림;Gulim" w:cs="굴림;Gulim" w:eastAsia="굴림;Gulim"/>
          <w:sz w:val="20"/>
          <w:szCs w:val="20"/>
        </w:rPr>
        <w:t xml:space="preserve">개의 품목이 들어있고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일간 합계 평균은 </w:t>
      </w:r>
      <w:r>
        <w:rPr>
          <w:rFonts w:eastAsia="굴림;Gulim" w:cs="굴림;Gulim" w:ascii="굴림;Gulim" w:hAnsi="굴림;Gulim"/>
          <w:sz w:val="20"/>
          <w:szCs w:val="20"/>
        </w:rPr>
        <w:t>1500</w:t>
      </w:r>
      <w:r>
        <w:rPr>
          <w:rFonts w:ascii="굴림;Gulim" w:hAnsi="굴림;Gulim" w:cs="굴림;Gulim" w:eastAsia="굴림;Gulim"/>
          <w:sz w:val="20"/>
          <w:szCs w:val="20"/>
        </w:rPr>
        <w:t>품목이 들어 있다”</w:t>
      </w:r>
    </w:p>
    <w:p>
      <w:pPr>
        <w:pStyle w:val="Normal"/>
        <w:ind w:left="720" w:hanging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2199640" cy="174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특수 형태의 관계의 종류</w:t>
      </w:r>
    </w:p>
    <w:p>
      <w:pPr>
        <w:pStyle w:val="Normal"/>
        <w:ind w:left="720" w:hanging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복잡한 관계</w:t>
      </w:r>
      <w:r>
        <w:rPr>
          <w:rFonts w:eastAsia="굴림;Gulim" w:cs="굴림;Gulim" w:ascii="굴림;Gulim" w:hAnsi="굴림;Gulim"/>
          <w:sz w:val="20"/>
          <w:szCs w:val="20"/>
        </w:rPr>
        <w:t xml:space="preserve">(3 </w:t>
      </w:r>
      <w:r>
        <w:rPr>
          <w:rFonts w:ascii="굴림;Gulim" w:hAnsi="굴림;Gulim" w:cs="굴림;Gulim" w:eastAsia="굴림;Gulim"/>
          <w:sz w:val="20"/>
          <w:szCs w:val="20"/>
        </w:rPr>
        <w:t>또는 그 이상의 엔티티간의 관계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중복 가능성이 있는 관계</w:t>
      </w:r>
    </w:p>
    <w:p>
      <w:pPr>
        <w:pStyle w:val="Normal"/>
        <w:ind w:left="720" w:hanging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카테고리</w:t>
      </w:r>
      <w:r>
        <w:rPr>
          <w:rFonts w:eastAsia="굴림;Gulim" w:cs="굴림;Gulim" w:ascii="굴림;Gulim" w:hAnsi="굴림;Gulim"/>
          <w:sz w:val="20"/>
          <w:szCs w:val="20"/>
        </w:rPr>
        <w:t>9</w:t>
      </w:r>
      <w:r>
        <w:rPr>
          <w:rFonts w:ascii="굴림;Gulim" w:hAnsi="굴림;Gulim" w:cs="굴림;Gulim" w:eastAsia="굴림;Gulim"/>
          <w:sz w:val="20"/>
          <w:szCs w:val="20"/>
        </w:rPr>
        <w:t>서브타입 – 수퍼타입 관계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Biil-Of-Material(</w:t>
      </w:r>
      <w:r>
        <w:rPr>
          <w:rFonts w:ascii="굴림;Gulim" w:hAnsi="굴림;Gulim" w:cs="굴림;Gulim" w:eastAsia="굴림;Gulim"/>
          <w:sz w:val="20"/>
          <w:szCs w:val="20"/>
        </w:rPr>
        <w:t>회귀 또는 자아관계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2.3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설계작업의 다순화를 위해 복잡한 관계는 새로운 엔티티로 표현하고 이 엔티티와 기존 엔티티의 각자와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원관계를 갖도록 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5401310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차를 “판매하다”와 같이 복잡한 관계는 판매라고 불리는 새로운 엔티티를 설정하므로써 단순화 시킬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기존 엔티티인 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고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판매원과 새로 생긴 판매 엔티티를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원관계로 연결 시킨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개념적 데이터 모델에서 중복관의 가능성 검토</w:t>
      </w:r>
    </w:p>
    <w:p>
      <w:pPr>
        <w:pStyle w:val="Normal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4304030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ascii="굴림;Gulim" w:hAnsi="굴림;Gulim" w:cs="굴림;Gulim" w:eastAsia="굴림;Gulim"/>
          <w:sz w:val="20"/>
          <w:szCs w:val="20"/>
        </w:rPr>
        <w:t>위의 그림에서와 같이 ‘포함하다’라는 관계는 ‘갖는다’와 ‘소유한다’라는 관계의 체인과 같이 의미적으로 동일한 경우를 중복관계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개념적 데이터 모델을 간결하고 단순하게 표현하기 위해서는 중복관계는 상기 그림우측과 같이 제거 되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4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개념적 데이터 모델에서 중복관계를 제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firstLine="72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중복관계 제거 이유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중복관계는 불필요한 것이며 개념적 데이터 모델을 복잡하게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분석가나 설계자로 하여금 서로 중복되지 않는 복수관계라고 오해하도록 하기 쉽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중복관계는 개념적 데이터 모델에 이트리뷰트의 배치를 잘못하도록 하기 쉽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예</w:t>
      </w:r>
      <w:r>
        <w:rPr>
          <w:rFonts w:eastAsia="굴림;Gulim" w:cs="굴림;Gulim" w:ascii="굴림;Gulim" w:hAnsi="굴림;Gulim"/>
          <w:sz w:val="20"/>
          <w:szCs w:val="20"/>
        </w:rPr>
        <w:t xml:space="preserve">; </w:t>
      </w:r>
      <w:r>
        <w:rPr>
          <w:rFonts w:ascii="굴림;Gulim" w:hAnsi="굴림;Gulim" w:cs="굴림;Gulim" w:eastAsia="굴림;Gulim"/>
          <w:sz w:val="20"/>
          <w:szCs w:val="20"/>
        </w:rPr>
        <w:t>외래키가 되는 애트리뷰트의 배열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firstLine="72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중복관계의 확인</w:t>
      </w:r>
    </w:p>
    <w:p>
      <w:pPr>
        <w:pStyle w:val="Normal"/>
        <w:ind w:left="144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하나의 관계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포함하다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및 동일한 엔티티로부터 발생하는 관계체인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갖는다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소유하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에 참여하는 자신엔티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기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찾는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찾은 다음 그 관계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포함하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가 관계체인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갖는다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소유하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과 중복되는것인지 또는 현실세계의  서로 다른 관계를 나타내고 있는지를 사용자에게 물어 봐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똑 같은 두개의 엔티티 유형에서 의미가 다른 복수의 중복되지 않은 관계가 존재하는 경우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2438400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이 다이어 그램은 교수는 많은 학생을 가르치고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평균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>명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지도한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평균</w:t>
      </w:r>
      <w:r>
        <w:rPr>
          <w:rFonts w:eastAsia="굴림;Gulim" w:cs="굴림;Gulim" w:ascii="굴림;Gulim" w:hAnsi="굴림;Gulim"/>
          <w:sz w:val="20"/>
          <w:szCs w:val="20"/>
        </w:rPr>
        <w:t>20</w:t>
      </w:r>
      <w:r>
        <w:rPr>
          <w:rFonts w:ascii="굴림;Gulim" w:hAnsi="굴림;Gulim" w:cs="굴림;Gulim" w:eastAsia="굴림;Gulim"/>
          <w:sz w:val="20"/>
          <w:szCs w:val="20"/>
        </w:rPr>
        <w:t>명</w:t>
      </w:r>
      <w:r>
        <w:rPr>
          <w:rFonts w:eastAsia="굴림;Gulim" w:cs="굴림;Gulim" w:ascii="굴림;Gulim" w:hAnsi="굴림;Gulim"/>
          <w:sz w:val="20"/>
          <w:szCs w:val="20"/>
        </w:rPr>
        <w:t>) 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카디날리티 비율에서 말하듯이 두 관계는 서로 중복되지 않는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더욱 중요한 것은 교수는 자기가 가르치는 학생을 반드시 지도할 필요가 없다는 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반대로 자기가 지도하는 학생을 반드시 가르칠 필요가 없다는 것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5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수퍼타입과 서브타입간에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:1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관계를 설정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수퍼타입과 상호 배타적인 서브타입군간의 관계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=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카테고리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도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1:1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 특수형태로 설정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서브타입은 현실세계의 동일 객체를 나타내는 다른 엔티티 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수퍼타입의 일부분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그러나 서브 타입은 보다 상세한 정보를 추가하고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각 서브타입 어커런스와 그와 관련된 수퍼타입은 현실세계의 동일한 객체를 나타내고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래서 수퍼타입과 서브타입간에는 </w:t>
      </w:r>
      <w:r>
        <w:rPr>
          <w:rFonts w:eastAsia="굴림;Gulim" w:cs="굴림;Gulim" w:ascii="굴림;Gulim" w:hAnsi="굴림;Gulim"/>
          <w:sz w:val="20"/>
          <w:szCs w:val="20"/>
        </w:rPr>
        <w:t>1:1</w:t>
      </w:r>
      <w:r>
        <w:rPr>
          <w:rFonts w:ascii="굴림;Gulim" w:hAnsi="굴림;Gulim" w:cs="굴림;Gulim" w:eastAsia="굴림;Gulim"/>
          <w:sz w:val="20"/>
          <w:szCs w:val="20"/>
        </w:rPr>
        <w:t>의 관계가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더욱이 서브타입이 존재하면 수퍼타입은 반드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당연히 존재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흔히 서브타입을 카테고리</w:t>
      </w:r>
      <w:r>
        <w:rPr>
          <w:rFonts w:eastAsia="굴림;Gulim" w:cs="굴림;Gulim" w:ascii="굴림;Gulim" w:hAnsi="굴림;Gulim"/>
          <w:sz w:val="20"/>
          <w:szCs w:val="20"/>
        </w:rPr>
        <w:t>(category:</w:t>
      </w:r>
      <w:r>
        <w:rPr>
          <w:rFonts w:ascii="굴림;Gulim" w:hAnsi="굴림;Gulim" w:cs="굴림;Gulim" w:eastAsia="굴림;Gulim"/>
          <w:sz w:val="20"/>
          <w:szCs w:val="20"/>
        </w:rPr>
        <w:t>부류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라고 부르는 상호 배타적인 서브 타입군으로 분류할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3352165" cy="207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위의 다이어그램은 근로자는 동시에 연봉도 받고 월급도 받는 근로자가 될 수 없다면 서브타입은 근로자 신분에 의한 카테고리를 구성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5389880" cy="1999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sz w:val="20"/>
          <w:szCs w:val="20"/>
        </w:rPr>
        <w:t>약간 다르지만 특정 수퍼타입을 위의 그림과 같이 상호 독립적인 복수 카테고리로 표현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여기에는 다음과 같은 두개의 </w:t>
      </w:r>
      <w:r>
        <w:rPr>
          <w:rFonts w:eastAsia="굴림;Gulim" w:cs="굴림;Gulim" w:ascii="굴림;Gulim" w:hAnsi="굴림;Gulim"/>
          <w:sz w:val="20"/>
          <w:szCs w:val="20"/>
        </w:rPr>
        <w:t xml:space="preserve">1:1 </w:t>
      </w:r>
      <w:r>
        <w:rPr>
          <w:rFonts w:ascii="굴림;Gulim" w:hAnsi="굴림;Gulim" w:cs="굴림;Gulim" w:eastAsia="굴림;Gulim"/>
          <w:sz w:val="20"/>
          <w:szCs w:val="20"/>
        </w:rPr>
        <w:t>관계 존재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근로자와 근로자 신분에 의한 카테고리 사이의 </w:t>
      </w:r>
      <w:r>
        <w:rPr>
          <w:rFonts w:eastAsia="굴림;Gulim" w:cs="굴림;Gulim" w:ascii="굴림;Gulim" w:hAnsi="굴림;Gulim"/>
          <w:sz w:val="20"/>
          <w:szCs w:val="20"/>
        </w:rPr>
        <w:t xml:space="preserve">1:1 </w:t>
      </w:r>
      <w:r>
        <w:rPr>
          <w:rFonts w:ascii="굴림;Gulim" w:hAnsi="굴림;Gulim" w:cs="굴림;Gulim" w:eastAsia="굴림;Gulim"/>
          <w:sz w:val="20"/>
          <w:szCs w:val="20"/>
        </w:rPr>
        <w:t>관계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근로자와 근로자 직업에 의한 카테고리 사이의 </w:t>
      </w:r>
      <w:r>
        <w:rPr>
          <w:rFonts w:eastAsia="굴림;Gulim" w:cs="굴림;Gulim" w:ascii="굴림;Gulim" w:hAnsi="굴림;Gulim"/>
          <w:sz w:val="20"/>
          <w:szCs w:val="20"/>
        </w:rPr>
        <w:t>1:1</w:t>
      </w:r>
      <w:r>
        <w:rPr>
          <w:rFonts w:ascii="굴림;Gulim" w:hAnsi="굴림;Gulim" w:cs="굴림;Gulim" w:eastAsia="굴림;Gulim"/>
          <w:sz w:val="20"/>
          <w:szCs w:val="20"/>
        </w:rPr>
        <w:t>관계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6 1: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다의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Bill-Of-Material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관계는 동일 엔티티간에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1: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 관계로 나타낸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: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다의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Bill-Of-Material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관계는 새로운 엔티티 유형을 만들고 새로 생긴 엔티티 유형을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개의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1: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 관계를 통해서 기존 엔티티 유형과 연결시켜 표현하여라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Bill-Of-Material(</w:t>
      </w:r>
      <w:r>
        <w:rPr>
          <w:rFonts w:ascii="굴림;Gulim" w:hAnsi="굴림;Gulim" w:cs="굴림;Gulim" w:eastAsia="굴림;Gulim"/>
          <w:sz w:val="20"/>
          <w:szCs w:val="20"/>
        </w:rPr>
        <w:t>부품표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관계란 동일한 유형의 어커런스 사이에서 생기는 관계를 말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예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(1: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 xml:space="preserve">)   </w:t>
      </w:r>
      <w:r>
        <w:rPr>
          <w:rFonts w:ascii="굴림;Gulim" w:hAnsi="굴림;Gulim" w:cs="굴림;Gulim" w:eastAsia="굴림;Gulim"/>
          <w:sz w:val="20"/>
          <w:szCs w:val="20"/>
        </w:rPr>
        <w:t>근로자는 많은 근로자를 관리한다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  <w:r>
        <w:rPr>
          <w:rFonts w:ascii="굴림;Gulim" w:hAnsi="굴림;Gulim" w:cs="굴림;Gulim" w:eastAsia="굴림;Gulim"/>
          <w:sz w:val="20"/>
          <w:szCs w:val="20"/>
        </w:rPr>
        <w:t>근로자는 한 근로자에 의해 관리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2504440" cy="1275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(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 xml:space="preserve">)            </w:t>
      </w:r>
      <w:r>
        <w:rPr>
          <w:rFonts w:ascii="굴림;Gulim" w:hAnsi="굴림;Gulim" w:cs="굴림;Gulim" w:eastAsia="굴림;Gulim"/>
          <w:sz w:val="20"/>
          <w:szCs w:val="20"/>
        </w:rPr>
        <w:t>한 부품은 많은 부품으로 구성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  <w:r>
        <w:rPr>
          <w:rFonts w:ascii="굴림;Gulim" w:hAnsi="굴림;Gulim" w:cs="굴림;Gulim" w:eastAsia="굴림;Gulim"/>
          <w:sz w:val="20"/>
          <w:szCs w:val="20"/>
        </w:rPr>
        <w:t>한 부품은 여러가지 부품을 포한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2191385" cy="151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이 경우도 마찬가지로 구성요소라고 하는 새로운 엔티티를 자식 엔티티로 하고 기존 엔티티인 부품을 부모 엔티티로 하여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개의 </w:t>
      </w:r>
      <w:r>
        <w:rPr>
          <w:rFonts w:eastAsia="굴림;Gulim" w:cs="굴림;Gulim" w:ascii="굴림;Gulim" w:hAnsi="굴림;Gulim"/>
          <w:sz w:val="20"/>
          <w:szCs w:val="20"/>
        </w:rPr>
        <w:t>1:</w:t>
      </w:r>
      <w:r>
        <w:rPr>
          <w:rFonts w:ascii="굴림;Gulim" w:hAnsi="굴림;Gulim" w:cs="굴림;Gulim" w:eastAsia="굴림;Gulim"/>
          <w:sz w:val="20"/>
          <w:szCs w:val="20"/>
        </w:rPr>
        <w:t>다 관계로 표시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2392045" cy="1837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새로운 구성요소는 부품과 부품간의 관계 어커런스를 표현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구성요소와 관련된 자료양은 어떤 두 부품간에 존재하는 관련의 총합계를 나타낸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ascii="굴림;Gulim" w:hAnsi="굴림;Gulim" w:cs="굴림;Gulim" w:eastAsia="굴림;Gulim"/>
          <w:i/>
          <w:iCs/>
          <w:sz w:val="20"/>
          <w:szCs w:val="20"/>
        </w:rPr>
        <w:t>데이터 모델링에서 엔티티와 관계를 정의하고 이해하는 것이 설계 전과정에서 가장 중요한 요소이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i/>
          <w:iCs/>
          <w:sz w:val="20"/>
          <w:szCs w:val="20"/>
        </w:rPr>
        <w:t>설계가 잘못된 데이터베이스는 아무리 튜닝을 해도 설계상의 문제로 한계에 부딪히게 된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초기 개념적 데이터 모델의 예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회사승객과 일반 승객은 승객의 특수 형태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호시승객과 일반 승객 각각은 승객과 </w:t>
      </w:r>
      <w:r>
        <w:rPr>
          <w:rFonts w:eastAsia="굴림;Gulim" w:cs="굴림;Gulim" w:ascii="굴림;Gulim" w:hAnsi="굴림;Gulim"/>
          <w:sz w:val="20"/>
          <w:szCs w:val="20"/>
        </w:rPr>
        <w:t>1:1</w:t>
      </w:r>
      <w:r>
        <w:rPr>
          <w:rFonts w:ascii="굴림;Gulim" w:hAnsi="굴림;Gulim" w:cs="굴림;Gulim" w:eastAsia="굴림;Gulim"/>
          <w:sz w:val="20"/>
          <w:szCs w:val="20"/>
        </w:rPr>
        <w:t>의 관계를 가지고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한 승객이 회사승객과 일반 승객 둘 다 될 수 있기 때문에 카테고리를 함께 구성하지 않는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엄밀히 말하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각각의 회사승객은 한 회사에 속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정규적으로 우주 여행사와 거래하는 회사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통상 </w:t>
      </w:r>
      <w:r>
        <w:rPr>
          <w:rFonts w:eastAsia="굴림;Gulim" w:cs="굴림;Gulim" w:ascii="굴림;Gulim" w:hAnsi="굴림;Gulim"/>
          <w:sz w:val="20"/>
          <w:szCs w:val="20"/>
        </w:rPr>
        <w:t>1000</w:t>
      </w:r>
      <w:r>
        <w:rPr>
          <w:rFonts w:ascii="굴림;Gulim" w:hAnsi="굴림;Gulim" w:cs="굴림;Gulim" w:eastAsia="굴림;Gulim"/>
          <w:sz w:val="20"/>
          <w:szCs w:val="20"/>
        </w:rPr>
        <w:t>개 회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에서는 년단 평균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명의 회사직원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혹은 </w:t>
      </w:r>
      <w:r>
        <w:rPr>
          <w:rFonts w:eastAsia="굴림;Gulim" w:cs="굴림;Gulim" w:ascii="굴림;Gulim" w:hAnsi="굴림;Gulim"/>
          <w:sz w:val="20"/>
          <w:szCs w:val="20"/>
        </w:rPr>
        <w:t xml:space="preserve">6000 </w:t>
      </w:r>
      <w:r>
        <w:rPr>
          <w:rFonts w:ascii="굴림;Gulim" w:hAnsi="굴림;Gulim" w:cs="굴림;Gulim" w:eastAsia="굴림;Gulim"/>
          <w:sz w:val="20"/>
          <w:szCs w:val="20"/>
        </w:rPr>
        <w:t>회사승객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각 비행편에 예약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나머지 </w:t>
      </w:r>
      <w:r>
        <w:rPr>
          <w:rFonts w:eastAsia="굴림;Gulim" w:cs="굴림;Gulim" w:ascii="굴림;Gulim" w:hAnsi="굴림;Gulim"/>
          <w:sz w:val="20"/>
          <w:szCs w:val="20"/>
        </w:rPr>
        <w:t>3000</w:t>
      </w:r>
      <w:r>
        <w:rPr>
          <w:rFonts w:ascii="굴림;Gulim" w:hAnsi="굴림;Gulim" w:cs="굴림;Gulim" w:eastAsia="굴림;Gulim"/>
          <w:sz w:val="20"/>
          <w:szCs w:val="20"/>
        </w:rPr>
        <w:t>호사승객은 비정규적으로 활용하며 여러회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약 </w:t>
      </w:r>
      <w:r>
        <w:rPr>
          <w:rFonts w:eastAsia="굴림;Gulim" w:cs="굴림;Gulim" w:ascii="굴림;Gulim" w:hAnsi="굴림;Gulim"/>
          <w:sz w:val="20"/>
          <w:szCs w:val="20"/>
        </w:rPr>
        <w:t>2000</w:t>
      </w:r>
      <w:r>
        <w:rPr>
          <w:rFonts w:ascii="굴림;Gulim" w:hAnsi="굴림;Gulim" w:cs="굴림;Gulim" w:eastAsia="굴림;Gulim"/>
          <w:sz w:val="20"/>
          <w:szCs w:val="20"/>
        </w:rPr>
        <w:t>개의 회사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에서 온다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달나라 여행의 신용등급은 회사와 일반승객들에게 적용한다</w:t>
      </w:r>
      <w:r>
        <w:rPr>
          <w:rFonts w:eastAsia="굴림;Gulim" w:cs="굴림;Gulim" w:ascii="굴림;Gulim" w:hAnsi="굴림;Gulim"/>
          <w:sz w:val="20"/>
          <w:szCs w:val="20"/>
        </w:rPr>
        <w:t>. 4</w:t>
      </w:r>
      <w:r>
        <w:rPr>
          <w:rFonts w:ascii="굴림;Gulim" w:hAnsi="굴림;Gulim" w:cs="굴림;Gulim" w:eastAsia="굴림;Gulim"/>
          <w:sz w:val="20"/>
          <w:szCs w:val="20"/>
        </w:rPr>
        <w:t>개의 신용등급</w:t>
      </w:r>
      <w:r>
        <w:rPr>
          <w:rFonts w:eastAsia="굴림;Gulim" w:cs="굴림;Gulim" w:ascii="굴림;Gulim" w:hAnsi="굴림;Gulim"/>
          <w:sz w:val="20"/>
          <w:szCs w:val="20"/>
        </w:rPr>
        <w:t>(A,B, C,D)</w:t>
      </w:r>
      <w:r>
        <w:rPr>
          <w:rFonts w:ascii="굴림;Gulim" w:hAnsi="굴림;Gulim" w:cs="굴림;Gulim" w:eastAsia="굴림;Gulim"/>
          <w:sz w:val="20"/>
          <w:szCs w:val="20"/>
        </w:rPr>
        <w:t>으로 공평하게 표시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예약은 비행편 및 회사승객 또는 일반승객 각각에 대해 이루어 진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물론 승객은 각 비행편에 다수의 예약을 할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초기 엔티티를 결정할 때 예약이라는 엔티티를 만들지 않을 수도 있으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만일 그렇다면 회사승객과 비행편 사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일반승객과 비행편 사이에 다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다 관계를 해결하기 위해 애를 쓰게 될  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래서 예약이라는 엔티티를 만들어 다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다의 관계를 해결 할 수 있을 것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예약은 오히려 승객 엔티티보다는 회사승객과 일반승객 엔티티에 더 관계가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만일 예약이 승객에게만 관계된다면 해당 예약이 회사업무상 여행인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개인업무상 여행인지에 따라 다르게 적용해야 하기 때문이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회사 승객은 연간 평균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번의 달나라 왕복여행을 한다</w:t>
      </w:r>
      <w:r>
        <w:rPr>
          <w:rFonts w:eastAsia="굴림;Gulim" w:cs="굴림;Gulim" w:ascii="굴림;Gulim" w:hAnsi="굴림;Gulim"/>
          <w:sz w:val="20"/>
          <w:szCs w:val="20"/>
        </w:rPr>
        <w:t>.(</w:t>
      </w:r>
      <w:r>
        <w:rPr>
          <w:rFonts w:ascii="굴림;Gulim" w:hAnsi="굴림;Gulim" w:cs="굴림;Gulim" w:eastAsia="굴림;Gulim"/>
          <w:sz w:val="20"/>
          <w:szCs w:val="20"/>
        </w:rPr>
        <w:t xml:space="preserve">따라서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좌석을 예약</w:t>
      </w:r>
      <w:r>
        <w:rPr>
          <w:rFonts w:eastAsia="굴림;Gulim" w:cs="굴림;Gulim" w:ascii="굴림;Gulim" w:hAnsi="굴림;Gulim"/>
          <w:sz w:val="20"/>
          <w:szCs w:val="20"/>
        </w:rPr>
        <w:t xml:space="preserve">). </w:t>
      </w:r>
      <w:r>
        <w:rPr>
          <w:rFonts w:ascii="굴림;Gulim" w:hAnsi="굴림;Gulim" w:cs="굴림;Gulim" w:eastAsia="굴림;Gulim"/>
          <w:sz w:val="20"/>
          <w:szCs w:val="20"/>
        </w:rPr>
        <w:t xml:space="preserve">일반 승객은 연간 평균 </w:t>
      </w:r>
      <w:r>
        <w:rPr>
          <w:rFonts w:eastAsia="굴림;Gulim" w:cs="굴림;Gulim" w:ascii="굴림;Gulim" w:hAnsi="굴림;Gulim"/>
          <w:sz w:val="20"/>
          <w:szCs w:val="20"/>
        </w:rPr>
        <w:t>1.05</w:t>
      </w:r>
      <w:r>
        <w:rPr>
          <w:rFonts w:ascii="굴림;Gulim" w:hAnsi="굴림;Gulim" w:cs="굴림;Gulim" w:eastAsia="굴림;Gulim"/>
          <w:sz w:val="20"/>
          <w:szCs w:val="20"/>
        </w:rPr>
        <w:t>회를 달나라 왕복 여행한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따라서 </w:t>
      </w:r>
      <w:r>
        <w:rPr>
          <w:rFonts w:eastAsia="굴림;Gulim" w:cs="굴림;Gulim" w:ascii="굴림;Gulim" w:hAnsi="굴림;Gulim"/>
          <w:sz w:val="20"/>
          <w:szCs w:val="20"/>
        </w:rPr>
        <w:t>2.1</w:t>
      </w:r>
      <w:r>
        <w:rPr>
          <w:rFonts w:ascii="굴림;Gulim" w:hAnsi="굴림;Gulim" w:cs="굴림;Gulim" w:eastAsia="굴림;Gulim"/>
          <w:sz w:val="20"/>
          <w:szCs w:val="20"/>
        </w:rPr>
        <w:t>좌석을 예약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비행편당 일일 평균 </w:t>
      </w:r>
      <w:r>
        <w:rPr>
          <w:rFonts w:eastAsia="굴림;Gulim" w:cs="굴림;Gulim" w:ascii="굴림;Gulim" w:hAnsi="굴림;Gulim"/>
          <w:sz w:val="20"/>
          <w:szCs w:val="20"/>
        </w:rPr>
        <w:t>85</w:t>
      </w:r>
      <w:r>
        <w:rPr>
          <w:rFonts w:ascii="굴림;Gulim" w:hAnsi="굴림;Gulim" w:cs="굴림;Gulim" w:eastAsia="굴림;Gulim"/>
          <w:sz w:val="20"/>
          <w:szCs w:val="20"/>
        </w:rPr>
        <w:t>개의 예약</w:t>
      </w:r>
      <w:r>
        <w:rPr>
          <w:rFonts w:eastAsia="굴림;Gulim" w:cs="굴림;Gulim" w:ascii="굴림;Gulim" w:hAnsi="굴림;Gulim"/>
          <w:sz w:val="20"/>
          <w:szCs w:val="20"/>
        </w:rPr>
        <w:t>(75</w:t>
      </w:r>
      <w:r>
        <w:rPr>
          <w:rFonts w:ascii="굴림;Gulim" w:hAnsi="굴림;Gulim" w:cs="굴림;Gulim" w:eastAsia="굴림;Gulim"/>
          <w:sz w:val="20"/>
          <w:szCs w:val="20"/>
        </w:rPr>
        <w:t>좌석</w:t>
      </w:r>
      <w:r>
        <w:rPr>
          <w:rFonts w:eastAsia="굴림;Gulim" w:cs="굴림;Gulim" w:ascii="굴림;Gulim" w:hAnsi="굴림;Gulim"/>
          <w:sz w:val="20"/>
          <w:szCs w:val="20"/>
        </w:rPr>
        <w:t>+10</w:t>
      </w:r>
      <w:r>
        <w:rPr>
          <w:rFonts w:ascii="굴림;Gulim" w:hAnsi="굴림;Gulim" w:cs="굴림;Gulim" w:eastAsia="굴림;Gulim"/>
          <w:sz w:val="20"/>
          <w:szCs w:val="20"/>
        </w:rPr>
        <w:t xml:space="preserve">취소 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이루어지며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년 동안 총 </w:t>
      </w:r>
      <w:r>
        <w:rPr>
          <w:rFonts w:eastAsia="굴림;Gulim" w:cs="굴림;Gulim" w:ascii="굴림;Gulim" w:hAnsi="굴림;Gulim"/>
          <w:sz w:val="20"/>
          <w:szCs w:val="20"/>
        </w:rPr>
        <w:t>31000(85*365)</w:t>
      </w:r>
      <w:r>
        <w:rPr>
          <w:rFonts w:ascii="굴림;Gulim" w:hAnsi="굴림;Gulim" w:cs="굴림;Gulim" w:eastAsia="굴림;Gulim"/>
          <w:sz w:val="20"/>
          <w:szCs w:val="20"/>
        </w:rPr>
        <w:t>예약이 이루어 진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4723765" cy="3543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기본키와 대체키를 결정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개념적 데이터 모델의 세번째 작업은 자료항목 또는 애트리뷰트를 추가하는 일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애트리뷰트는 엔티티에 관한 자료의 원자값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1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각 엔티티의 기본키 설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2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각 엔티티의 대체키를 정의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기본키와 대체키를 정의하는 이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기본키와 대체키가 엔티티의 각 어커런스별로 유일하다는 것은 엔티티에 관한 운영규칙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적어도 기본키 또는 몇 개의 대체키가 엔티티의 각 어커런스마다 존재한다는 것도 엔티티에 관한 운영규칙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ascii="굴림;Gulim" w:hAnsi="굴림;Gulim" w:cs="굴림;Gulim" w:eastAsia="굴림;Gulim"/>
          <w:sz w:val="20"/>
          <w:szCs w:val="20"/>
          <w:u w:val="single"/>
        </w:rPr>
        <w:t>만일 기본키 또는 대체키가 각 어커런스마다 존재하지 않는다면 그 엔티티는 다른 엔티티 유형의 애트리뷰트인지 검토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사용자는 조회를 하거나 정보를 관련시킬 때 현실세계에 존재하는 기본키와 대체키를 흔히 참조하게 된다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따라서 기본키와 대체키는 데이터베이스 설계시 효율적인 접근경로를 실행시키는 유효한 장치를 제공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3.3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서브타입의 기본키는 수퍼타입의 기본키와 같은 것을 선정한다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수퍼 타입과 서브타입은 현실세계에 동일객체를 나타내기 때문에 두 타입의 기본키는 같아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4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기본키와 대체키의 이름 등을 자료사전에 기록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엔티티와 애트리뷰트의 명확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직관적이고 유일한 이름을 갖도록 작명한다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조직의 약어 목록을 사용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없으면 약어작성 지침서를 만든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표준약어 및 표준 약어 작성규칙도 자료사전에 기록하여 항상 준수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이  이후의 문서의 표기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1779905" cy="110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ascii="굴림;Gulim" w:hAnsi="굴림;Gulim" w:cs="굴림;Gulim" w:eastAsia="굴림;Gulim"/>
          <w:i/>
          <w:iCs/>
          <w:sz w:val="20"/>
          <w:szCs w:val="20"/>
        </w:rPr>
        <w:t>여기까지 기본키와 대체키를 결정하고 각 엔티티에 대해 애트리 뷰트를 추가했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.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4.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외래키의 결정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외래키</w:t>
      </w:r>
      <w:r>
        <w:rPr>
          <w:rFonts w:eastAsia="굴림;Gulim" w:cs="굴림;Gulim" w:ascii="굴림;Gulim" w:hAnsi="굴림;Gulim"/>
          <w:sz w:val="20"/>
          <w:szCs w:val="20"/>
        </w:rPr>
        <w:t>(foreign key)</w:t>
      </w:r>
      <w:r>
        <w:rPr>
          <w:rFonts w:ascii="굴림;Gulim" w:hAnsi="굴림;Gulim" w:cs="굴림;Gulim" w:eastAsia="굴림;Gulim"/>
          <w:sz w:val="20"/>
          <w:szCs w:val="20"/>
        </w:rPr>
        <w:t>는 부모 엔티티를 결정하여 관계를 완전한 것으로 만드는 애트리뷰트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외래키는 자식 엔티티에만 존재하며 관계가 있는 부모엔티티의 기본키와 같다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외래</w:t>
      </w:r>
      <w:r>
        <w:rPr>
          <w:rFonts w:eastAsia="굴림;Gulim" w:cs="굴림;Gulim" w:ascii="굴림;Gulim" w:hAnsi="굴림;Gulim"/>
          <w:sz w:val="20"/>
          <w:szCs w:val="20"/>
        </w:rPr>
        <w:t>(foreign)</w:t>
      </w:r>
      <w:r>
        <w:rPr>
          <w:rFonts w:ascii="굴림;Gulim" w:hAnsi="굴림;Gulim" w:cs="굴림;Gulim" w:eastAsia="굴림;Gulim"/>
          <w:sz w:val="20"/>
          <w:szCs w:val="20"/>
        </w:rPr>
        <w:t>라는 의미는 외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부모엔티티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에서 도입되었다는 것을 의미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후보키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기본키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대체키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복합키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보조키는 동일한 엔티티 유형에서 분류되는 키들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검색시 유일한 키가 없다면 보조키를 이용한 인덱스 파일을 작성하여 보조키를 활용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보조키는 반드시 유일할 필요가 없다     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관계모델에서는 테이블이 독립적으로 존재하므로 여러 테이블을 조합하여 정보를 검색하고자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할때 부모 테이블과 자식테이블 관계를 확인하는 방법으로 부모테이블의 기본키를 자식테이블의 기본키의 일부분으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또는 별도의 애트리뷰트로 사용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외래키는 자식테이블의 각 튜플들을 유일하게 구분하지 못하는 점에서는 보조키와 같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따라서 자식테이블에 존재하는 외래키는 여러 튜플에 중복되어 존재할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4.1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개념적 데이터 모델의 각 관계마다 외래키를 설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외래키를 설정해야하는 이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외래키는 개념적 데이터 모델의 엔티티간에 운영규칙을 나타낸다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외래키를 정의하는 것은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번째 단계에서 작성한 엔티티간의 관계와 다소 중복되는 것처럼 보이지만 외래키를 정의하는 것은 부모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자식 관게를 보다 더 확실하게 하는 일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외래키는 의미있는 이름을 부여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외래키 선정작업은 부모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자식 엔티티의 선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있을 수 있는 중복관계 및 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수퍼타입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서브타입 지정을 재검토할 기회를 준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관계 데이터베이스를 설계할 때 외래키는 관련 테이블간에 기본적인 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참조장치</w:t>
      </w:r>
      <w:r>
        <w:rPr>
          <w:rFonts w:eastAsia="굴림;Gulim" w:cs="굴림;Gulim" w:ascii="굴림;Gulim" w:hAnsi="굴림;Gulim"/>
          <w:sz w:val="20"/>
          <w:szCs w:val="20"/>
        </w:rPr>
        <w:t>(reference mechanism)</w:t>
      </w:r>
      <w:r>
        <w:rPr>
          <w:rFonts w:ascii="굴림;Gulim" w:hAnsi="굴림;Gulim" w:cs="굴림;Gulim" w:eastAsia="굴림;Gulim"/>
          <w:sz w:val="20"/>
          <w:szCs w:val="20"/>
        </w:rPr>
        <w:t>로서 작용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대체키보다는 기본키를 외래키로 지정하여야하는 이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어떤 관계는 기본키를 사용하고 어떤 관계는 대체키를 사용한다면 불필요한 복잡만 야기시킨다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어떤 대체키는 널값을 가질수 있다</w:t>
      </w:r>
      <w:r>
        <w:rPr>
          <w:rFonts w:eastAsia="굴림;Gulim" w:cs="굴림;Gulim" w:ascii="굴림;Gulim" w:hAnsi="굴림;Gulim"/>
          <w:sz w:val="20"/>
          <w:szCs w:val="20"/>
        </w:rPr>
        <w:t>..</w:t>
      </w:r>
      <w:r>
        <w:rPr>
          <w:rFonts w:ascii="굴림;Gulim" w:hAnsi="굴림;Gulim" w:cs="굴림;Gulim" w:eastAsia="굴림;Gulim"/>
          <w:sz w:val="20"/>
          <w:szCs w:val="20"/>
        </w:rPr>
        <w:t>그러므로 대체키를 외래키로 쓰면 외래키도 넓값이 될수 있고 결국 관계는 불완전해진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기본키는 널값을 가질 수 없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4.2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외래키의 이름을 자료사전 또는 문서에 기록한다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외래키를 자료사전에 기록할 때는 이름뿐만 아니라 업무상의 의미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관련있는 관계가지도 기록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예</w:t>
      </w:r>
    </w:p>
    <w:tbl>
      <w:tblPr>
        <w:tblW w:w="800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1"/>
        <w:gridCol w:w="1339"/>
        <w:gridCol w:w="2672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부모 엔티티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본키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식엔티티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외래키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upplier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upplier.Number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Invoice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upplier.number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Company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Company.Nam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Employee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Company.Name</w:t>
            </w:r>
          </w:p>
        </w:tc>
      </w:tr>
    </w:tbl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동일한 엔티티사이에 하나 이상의 관계가 있을 때 외래키의 설정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예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3066415" cy="2600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가르치는 교수와  채점하는 교수다 다를 경우이다</w:t>
      </w:r>
      <w:r>
        <w:rPr>
          <w:rFonts w:eastAsia="굴림;Gulim" w:cs="굴림;Gulim" w:ascii="굴림;Gulim" w:hAnsi="굴림;Gulim"/>
          <w:sz w:val="20"/>
          <w:szCs w:val="20"/>
        </w:rPr>
        <w:t>.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과목 엔티티는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의 외래키를 가져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특별한 외래키의 경우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연쇄적 외래키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여러 레벨의 부모 엔티티의 기본키가 하위 레벨의 자식엔티티에 나타나는 외래키를 연쇄적 외래키</w:t>
      </w:r>
      <w:r>
        <w:rPr>
          <w:rFonts w:eastAsia="굴림;Gulim" w:cs="굴림;Gulim" w:ascii="굴림;Gulim" w:hAnsi="굴림;Gulim"/>
          <w:sz w:val="20"/>
          <w:szCs w:val="20"/>
        </w:rPr>
        <w:t>(cascading foreign key)</w:t>
      </w:r>
      <w:r>
        <w:rPr>
          <w:rFonts w:ascii="굴림;Gulim" w:hAnsi="굴림;Gulim" w:cs="굴림;Gulim" w:eastAsia="굴림;Gulim"/>
          <w:sz w:val="20"/>
          <w:szCs w:val="20"/>
        </w:rPr>
        <w:t>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5115560" cy="4753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sz w:val="20"/>
          <w:szCs w:val="20"/>
        </w:rPr>
        <w:t>살펴보자</w:t>
      </w:r>
      <w:r>
        <w:rPr>
          <w:rFonts w:eastAsia="굴림;Gulim" w:cs="굴림;Gulim" w:ascii="굴림;Gulim" w:hAnsi="굴림;Gulim"/>
          <w:sz w:val="20"/>
          <w:szCs w:val="20"/>
        </w:rPr>
        <w:t>.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주문서는 두가지 관계를 나타내고 있다</w:t>
      </w:r>
      <w:r>
        <w:rPr>
          <w:rFonts w:eastAsia="굴림;Gulim" w:cs="굴림;Gulim" w:ascii="굴림;Gulim" w:hAnsi="굴림;Gulim"/>
          <w:sz w:val="20"/>
          <w:szCs w:val="20"/>
        </w:rPr>
        <w:t>.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고객은 주문한다</w:t>
      </w:r>
      <w:r>
        <w:rPr>
          <w:rFonts w:eastAsia="굴림;Gulim" w:cs="굴림;Gulim" w:ascii="굴림;Gulim" w:hAnsi="굴림;Gulim"/>
          <w:sz w:val="20"/>
          <w:szCs w:val="20"/>
        </w:rPr>
        <w:t>.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제품은 주문서에 나타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주문서는 자식 엔티티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래서 주문서는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의 부모 엔티티의 기본키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즉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고객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와 제품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코드를 외래키로 갖는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고객별로 부여한 주문서 번호에 의해 주문서를 유일하게 정의하기 때문에 고객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는 주문서의 상위부분에 기록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주문서는 송장을 통해 청구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송장은 기본키와 일치하며 관계를 나타내는 하나의 외래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고객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 와 주문서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의 애트리뷰트로 구성된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갖고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주문서별로 작성된 송장번호와 일자에 의해 송장을 유일하게 정의하기 때문에 송장에 외래키를 상위부분에 적는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제품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코드는 송장의 부모엔티티의 기본키의 일부분이 아니기 때문에 제품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코드는 송장의 외래키가 아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왜냐하면 제품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코드는 송장의 부모엔니니인 주문서의 기본키의 일부분이 아니기 때문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송장에 나타난 고객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와 같이 여러 레벨의 부모엔티티에서 폭포처럼 연쇄적으로흘내려오는 키를 연쇄적 외래키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:1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관계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서브타입과 카테고리 관계를 제외하고 대부분의 </w:t>
      </w:r>
      <w:r>
        <w:rPr>
          <w:rFonts w:eastAsia="굴림;Gulim" w:cs="굴림;Gulim" w:ascii="굴림;Gulim" w:hAnsi="굴림;Gulim"/>
          <w:sz w:val="20"/>
          <w:szCs w:val="20"/>
        </w:rPr>
        <w:t>1:1</w:t>
      </w:r>
      <w:r>
        <w:rPr>
          <w:rFonts w:ascii="굴림;Gulim" w:hAnsi="굴림;Gulim" w:cs="굴림;Gulim" w:eastAsia="굴림;Gulim"/>
          <w:sz w:val="20"/>
          <w:szCs w:val="20"/>
        </w:rPr>
        <w:t>관계의 방향은 임의로 선택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자식으로 선택한 엔티티는 외래키를 가질 것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(1:1 </w:t>
      </w:r>
      <w:r>
        <w:rPr>
          <w:rFonts w:ascii="굴림;Gulim" w:hAnsi="굴림;Gulim" w:cs="굴림;Gulim" w:eastAsia="굴림;Gulim"/>
          <w:sz w:val="20"/>
          <w:szCs w:val="20"/>
        </w:rPr>
        <w:t>관계에서 자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부모 엔티티의 결정은 어느 한쪽이 다른 쪽 보다 의존적인 때 이를 자식 엔티티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부모는 홀로 존재할 수 있지만 자식은 부모가 필요하다</w:t>
      </w:r>
      <w:r>
        <w:rPr>
          <w:rFonts w:eastAsia="굴림;Gulim" w:cs="굴림;Gulim" w:ascii="굴림;Gulim" w:hAnsi="굴림;Gulim"/>
          <w:sz w:val="20"/>
          <w:szCs w:val="20"/>
        </w:rPr>
        <w:t>.)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5389880" cy="2172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위의 예를 보면 회사를 부모로 표현하는 것이 논리적이라는 것을 알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그러므로 </w:t>
      </w:r>
      <w:r>
        <w:rPr>
          <w:rFonts w:eastAsia="굴림;Gulim" w:cs="굴림;Gulim" w:ascii="굴림;Gulim" w:hAnsi="굴림;Gulim"/>
          <w:sz w:val="20"/>
          <w:szCs w:val="20"/>
        </w:rPr>
        <w:t xml:space="preserve">1:1 </w:t>
      </w:r>
      <w:r>
        <w:rPr>
          <w:rFonts w:ascii="굴림;Gulim" w:hAnsi="굴림;Gulim" w:cs="굴림;Gulim" w:eastAsia="굴림;Gulim"/>
          <w:sz w:val="20"/>
          <w:szCs w:val="20"/>
        </w:rPr>
        <w:t>관계에서 양 엔티티에 외래키를 부여하는 것은 옳지 않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개념적 데이터 모델에서는 데이터 요구사항을 정확하게 반영하기 위해 필요한 애트리 뷰트만을 표현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외래키는 자식 엔티티에만 필요한 것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수퍼타입과 카테고리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브타입과 수퍼타입은 현실세계의 동일객체를 표현하기 때문에 서브타입이나 카테고리의 기본키는 관련있는 수퍼타입의 기본키와 같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서브타입의 기본키는 외래키이며 상위 수퍼타입에서 아래 서브타입으로 폭포처럼 떨어진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5389880" cy="2504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기본키의 일부가 되는 외래키와 그렇지 못한 외래키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2372360" cy="4723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부서 엔티티의 외래키는 본부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본부별로 작성된 부서번호를 가지고 부서를 유일하게 정의한다면…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본부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는 부서의 기본키의 일부분이 되고 상위 위치에 기록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직원 엔티티의 외래키는 본부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 와 부서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그러나 본부별로 부여된 직원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에 의해 직원을 유일하게 정의한다면…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본부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만이 직원 엔티티의 기본키의 일부분이 되고 부서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는 직원 엔티티의 기본키의 일부가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나 직원 엔티티에서는 직원의 부서를 정의할 필요가 있기 때문에 본부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와 부서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의애트리뷰 모두가 필요하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외래키는 부모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자식의 관계에서 자식엔티티에만 존재한다는 것이 반드시 기억하라</w:t>
      </w:r>
      <w:r>
        <w:rPr>
          <w:rFonts w:eastAsia="굴림;Gulim" w:cs="굴림;Gulim" w:ascii="굴림;Gulim" w:hAnsi="굴림;Gulim"/>
          <w:sz w:val="20"/>
          <w:szCs w:val="20"/>
        </w:rPr>
        <w:t>.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즉 자식 관계가 아니면 외래키가 없는것이다</w:t>
      </w:r>
      <w:r>
        <w:rPr>
          <w:rFonts w:eastAsia="굴림;Gulim" w:cs="굴림;Gulim" w:ascii="굴림;Gulim" w:hAnsi="굴림;Gulim"/>
          <w:sz w:val="20"/>
          <w:szCs w:val="20"/>
        </w:rPr>
        <w:t>.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우주 여행사의 초기 개념 데이터 모델을 봤을 때 신용등급과 승객은 자식이 아니기 때문에 외래키가 없다…자세히 보라</w:t>
      </w:r>
      <w:r>
        <w:rPr>
          <w:rFonts w:eastAsia="굴림;Gulim" w:cs="굴림;Gulim" w:ascii="굴림;Gulim" w:hAnsi="굴림;Gulim"/>
          <w:sz w:val="20"/>
          <w:szCs w:val="20"/>
        </w:rPr>
        <w:t>..</w:t>
      </w:r>
      <w:r>
        <w:rPr>
          <w:rFonts w:ascii="굴림;Gulim" w:hAnsi="굴림;Gulim" w:cs="굴림;Gulim" w:eastAsia="굴림;Gulim"/>
          <w:sz w:val="20"/>
          <w:szCs w:val="20"/>
        </w:rPr>
        <w:t>생각하면서…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외래키는 요구사항분석에 나타난대로</w:t>
      </w:r>
      <w:r>
        <w:rPr>
          <w:rFonts w:eastAsia="굴림;Gulim" w:cs="굴림;Gulim" w:ascii="굴림;Gulim" w:hAnsi="굴림;Gulim"/>
          <w:sz w:val="20"/>
          <w:szCs w:val="20"/>
        </w:rPr>
        <w:t>..</w:t>
      </w:r>
      <w:r>
        <w:rPr>
          <w:rFonts w:ascii="굴림;Gulim" w:hAnsi="굴림;Gulim" w:cs="굴림;Gulim" w:eastAsia="굴림;Gulim"/>
          <w:sz w:val="20"/>
          <w:szCs w:val="20"/>
        </w:rPr>
        <w:t>예를 들면 “신용등급이 각 회사별로 부여된다”라고 했을 때 신용등급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코드라는 외래키를 넣어야 될것이다</w:t>
      </w:r>
      <w:r>
        <w:rPr>
          <w:rFonts w:eastAsia="굴림;Gulim" w:cs="굴림;Gulim" w:ascii="굴림;Gulim" w:hAnsi="굴림;Gulim"/>
          <w:sz w:val="20"/>
          <w:szCs w:val="20"/>
        </w:rPr>
        <w:t>.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키 운영 규칙의 결정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지금까지 우리는 기본키와 외래키를 결정하므로써 이제 우리는 자료 값의 정확성과 일관성을 유지하는 자료 무결성을 정의해야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물론 각 엔티티에 기본키를 정의하므로써 무결성 문제를 언급하기 시작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기본키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엔티티의 각 어커런스마다 존재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엔티티의 각 어커런스마다 유일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대체키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대체키 값은 엔티티의 각 어커런스마다 유일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경우에 따라서 대체키의 값은 엔티티의 각 어커런스마다 존재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엔티티에 관한 운영규칙은 개념적 데이터 모델에 존재하는 엔티티가 현실세계를 정확하고 일관성 있게 반영하고 있다는 것을 보장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엔티티 운영규칙 이외에도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가지의 운영규칙을 추가로 정의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도메인</w:t>
      </w:r>
      <w:r>
        <w:rPr>
          <w:rFonts w:eastAsia="굴림;Gulim" w:cs="굴림;Gulim" w:ascii="굴림;Gulim" w:hAnsi="굴림;Gulim"/>
          <w:sz w:val="20"/>
          <w:szCs w:val="20"/>
        </w:rPr>
        <w:t xml:space="preserve">(domain) 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일반적으로 애트리뷰트의 무결성을 말하며 애트리뷰트가 가질 수 있는 값에 관한 제약 사항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연쇄작용</w:t>
      </w:r>
      <w:r>
        <w:rPr>
          <w:rFonts w:eastAsia="굴림;Gulim" w:cs="굴림;Gulim" w:ascii="굴림;Gulim" w:hAnsi="굴림;Gulim"/>
          <w:sz w:val="20"/>
          <w:szCs w:val="20"/>
        </w:rPr>
        <w:t>(triggering operations)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다른 엔티티나 동일 엔티티내의 타 애트리뷰트에 대한 삽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삭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갱신 및 조회 작업의 결과를 관장하는 규칙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키 운영규칙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관계의 무결성에 관한 규칙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관계에 관한 삽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삭제 및 갱신의 결과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기본키나 외래키값의 변화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관장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기본키와 대체키에 관련된 규칙은 고정적이지만 외래키는 있을 수 있는 한 두가지의 운영규칙을 암시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따라서 사용자의 운영 요구사항에 맞는 규칙을 선택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키 운영규칙은 기본키나 외래키가 삽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삭제 또는 갱신 될 수 있는 조건들을 정의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즉 키 운영귳ㄱ은 기본키나 외래키의 삽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삭제 및 갱신조작에 대한 가장 중요한 제약사항이다</w:t>
      </w:r>
      <w:r>
        <w:rPr>
          <w:rFonts w:eastAsia="굴림;Gulim" w:cs="굴림;Gulim" w:ascii="굴림;Gulim" w:hAnsi="굴림;Gulim"/>
          <w:sz w:val="20"/>
          <w:szCs w:val="20"/>
        </w:rPr>
        <w:t>.(</w:t>
      </w:r>
      <w:r>
        <w:rPr>
          <w:rFonts w:ascii="굴림;Gulim" w:hAnsi="굴림;Gulim" w:cs="굴림;Gulim" w:eastAsia="굴림;Gulim"/>
          <w:sz w:val="20"/>
          <w:szCs w:val="20"/>
        </w:rPr>
        <w:t>존재 제약사항이라고도 함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자료 분석가의 도움을 받아 사용자가 키 운영규칙을 정의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런 규칙은 사용자의 업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조직이나 기능운영을 반영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키 운영규칙을 이해하고 문서화하므로써 현실세계를 정확하게 반영하여 자료관계의 무결성을 갖춘 데이터베이스를 설계할 수 있을 것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5.1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각 관계마다 하나의 삽입규칙을 정의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삽입규칙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자식엔티티 삽입이나 그것의 외래키를 갱신할 때 유호 조건을 결정하는 것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자신엔티티를 삽입할 때 관련 부모엔티티가 부과하는 제약조건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2372360" cy="3001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사용자가 공급자에게 주문서를 발행할 때 어떤 규칙을 적용할 것인가</w:t>
      </w:r>
      <w:r>
        <w:rPr>
          <w:rFonts w:eastAsia="굴림;Gulim" w:cs="굴림;Gulim" w:ascii="굴림;Gulim" w:hAnsi="굴림;Gulim"/>
          <w:sz w:val="20"/>
          <w:szCs w:val="20"/>
        </w:rPr>
        <w:t>?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다시 말하면 자식엔티티인 주문서를 삽입하거나 외래키를 갱신 할  때 어떤 제약 조건을 적용해야 하는가</w:t>
      </w:r>
      <w:r>
        <w:rPr>
          <w:rFonts w:eastAsia="굴림;Gulim" w:cs="굴림;Gulim" w:ascii="굴림;Gulim" w:hAnsi="굴림;Gulim"/>
          <w:sz w:val="20"/>
          <w:szCs w:val="20"/>
        </w:rPr>
        <w:t>?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삽입 제약 조건의 분류</w:t>
      </w:r>
    </w:p>
    <w:p>
      <w:pPr>
        <w:pStyle w:val="Normal"/>
        <w:ind w:left="720" w:firstLine="72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의존</w:t>
      </w:r>
      <w:r>
        <w:rPr>
          <w:rFonts w:eastAsia="굴림;Gulim" w:cs="굴림;Gulim" w:ascii="굴림;Gulim" w:hAnsi="굴림;Gulim"/>
          <w:sz w:val="20"/>
          <w:szCs w:val="20"/>
        </w:rPr>
        <w:t>(dependent)</w:t>
      </w:r>
    </w:p>
    <w:p>
      <w:pPr>
        <w:pStyle w:val="Normal"/>
        <w:ind w:left="216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연결될 부모엔티티의 어커런스가 존재할 때만 자식엔티티의 어커런스를 삽입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216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216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자동</w:t>
      </w:r>
      <w:r>
        <w:rPr>
          <w:rFonts w:eastAsia="굴림;Gulim" w:cs="굴림;Gulim" w:ascii="굴림;Gulim" w:hAnsi="굴림;Gulim"/>
          <w:sz w:val="20"/>
          <w:szCs w:val="20"/>
        </w:rPr>
        <w:t>(automatic)</w:t>
      </w:r>
    </w:p>
    <w:p>
      <w:pPr>
        <w:pStyle w:val="Normal"/>
        <w:ind w:left="216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언제든지 자식엔티티의 어커런스 삽입을 허용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만일 연결될 부모엔티티 어커런스가 없을 경우에는 새로 만들어 등록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널처리</w:t>
      </w:r>
      <w:r>
        <w:rPr>
          <w:rFonts w:eastAsia="굴림;Gulim" w:cs="굴림;Gulim" w:ascii="굴림;Gulim" w:hAnsi="굴림;Gulim"/>
          <w:sz w:val="20"/>
          <w:szCs w:val="20"/>
        </w:rPr>
        <w:t>(nullify)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언제든지 삽입을 허용하나 만일 연결될 부모엔티티 어커런스가 존재하지 않으면 자식의 외래키를 널로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디폴트</w:t>
      </w:r>
      <w:r>
        <w:rPr>
          <w:rFonts w:eastAsia="굴림;Gulim" w:cs="굴림;Gulim" w:ascii="굴림;Gulim" w:hAnsi="굴림;Gulim"/>
          <w:sz w:val="20"/>
          <w:szCs w:val="20"/>
        </w:rPr>
        <w:t>(default)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언제든지 삽입을 허용하나 만일 연결될 부모엔티티 어커런스가 존재하지 않으면 미리 정해진 디폴트 값으로 자식의 외래키값을 설정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일정한 조건 설정</w:t>
      </w:r>
      <w:r>
        <w:rPr>
          <w:rFonts w:eastAsia="굴림;Gulim" w:cs="굴림;Gulim" w:ascii="굴림;Gulim" w:hAnsi="굴림;Gulim"/>
          <w:sz w:val="20"/>
          <w:szCs w:val="20"/>
        </w:rPr>
        <w:t>(customized)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미리 설정된 제약조건을 충족시키 경우에만 자식엔티티 어커런스 삽입을 허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예를 들면 신규 공급자를 육성하기 위해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>번 이하의 공급을 한 공급자에게 구매주문서를 발행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무조건 처리</w:t>
      </w:r>
      <w:r>
        <w:rPr>
          <w:rFonts w:eastAsia="굴림;Gulim" w:cs="굴림;Gulim" w:ascii="굴림;Gulim" w:hAnsi="굴림;Gulim"/>
          <w:sz w:val="20"/>
          <w:szCs w:val="20"/>
        </w:rPr>
        <w:t>(no effect)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언제든지 삽이 허용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연결되는 부모엔티티 어커런스도 존재하지 않고 유효성 체크도 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 경우는 주기적으로 사용자와 협의하여 조정작업을 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5.2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각 관계에 대해 삭제 규칙을 정의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삭제규칙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부모 엔티티의 삭제나 기본키를 갱신할 때 갖추어야 할 유효조건을 결정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다시 말하면 부모엔티티를 삭제할 때 관련있는 자식엔티티에 어떤 제약 조건을 부과할 것인가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하는 것을 관장하는 규칙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삭제의 제약조건의 분류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제한</w:t>
      </w:r>
      <w:r>
        <w:rPr>
          <w:rFonts w:eastAsia="굴림;Gulim" w:cs="굴림;Gulim" w:ascii="굴림;Gulim" w:hAnsi="굴림;Gulim"/>
          <w:sz w:val="20"/>
          <w:szCs w:val="20"/>
        </w:rPr>
        <w:t>(restrict)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자식엔티티 어커런스와 연결되지 않을 때만 부모엔티티 어커런스를 삭제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예를 들면 공급자가 현재 주문 받은 것이 없는 겨우 공급자 엔티티 어커런스를 삭제 할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연쇄적 삭제</w:t>
      </w:r>
      <w:r>
        <w:rPr>
          <w:rFonts w:eastAsia="굴림;Gulim" w:cs="굴림;Gulim" w:ascii="굴림;Gulim" w:hAnsi="굴림;Gulim"/>
          <w:sz w:val="20"/>
          <w:szCs w:val="20"/>
        </w:rPr>
        <w:t>(cascade)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연결되는 자식엔티티 어커런스도 동시에 삭제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널처리</w:t>
      </w:r>
      <w:r>
        <w:rPr>
          <w:rFonts w:eastAsia="굴림;Gulim" w:cs="굴림;Gulim" w:ascii="굴림;Gulim" w:hAnsi="굴림;Gulim"/>
          <w:sz w:val="20"/>
          <w:szCs w:val="20"/>
        </w:rPr>
        <w:t>(nullify)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부모엔티티 어커런스 삭제를 허용하되 연결되는 자식엔티티 어커런스가 있으면 외래키를 널로 처리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디폴트</w:t>
      </w:r>
      <w:r>
        <w:rPr>
          <w:rFonts w:eastAsia="굴림;Gulim" w:cs="굴림;Gulim" w:ascii="굴림;Gulim" w:hAnsi="굴림;Gulim"/>
          <w:sz w:val="20"/>
          <w:szCs w:val="20"/>
        </w:rPr>
        <w:t>(default)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부모엔티티 어커런스의 삭제가 가능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만일 연결되는 자식엔팉 어커런스가 있으면 미리 정해진 값으로 외래키를 갱신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일정한 조건 설정</w:t>
      </w:r>
      <w:r>
        <w:rPr>
          <w:rFonts w:eastAsia="굴림;Gulim" w:cs="굴림;Gulim" w:ascii="굴림;Gulim" w:hAnsi="굴림;Gulim"/>
          <w:sz w:val="20"/>
          <w:szCs w:val="20"/>
        </w:rPr>
        <w:t>(customized)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일정한 조건을 설정하여 이의 조건을 충족시킬 경우에만 부모 엔티티 어커런스를 삭제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무조건 처리</w:t>
      </w:r>
      <w:r>
        <w:rPr>
          <w:rFonts w:eastAsia="굴림;Gulim" w:cs="굴림;Gulim" w:ascii="굴림;Gulim" w:hAnsi="굴림;Gulim"/>
          <w:sz w:val="20"/>
          <w:szCs w:val="20"/>
        </w:rPr>
        <w:t>(no effect)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언제든지 삭제 가능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자식엔티티 어커런스가 존재하지 않을 수도 있고 유효성 체크도 하지 않는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삽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삭제 규칙은 사용자의 업무처리 방식에 따라 사용자가 결저애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5.3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삽입이나 삭제규칙에서 널처리 규칙을 삼가고 그 대신 디폴트 규칙을 사용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널값이란</w:t>
      </w:r>
      <w:r>
        <w:rPr>
          <w:rFonts w:eastAsia="굴림;Gulim" w:cs="굴림;Gulim" w:ascii="굴림;Gulim" w:hAnsi="굴림;Gulim"/>
          <w:sz w:val="20"/>
          <w:szCs w:val="20"/>
        </w:rPr>
        <w:t>?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알려지지 않은 값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적용할 수 없는값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0</w:t>
      </w:r>
      <w:r>
        <w:rPr>
          <w:rFonts w:ascii="굴림;Gulim" w:hAnsi="굴림;Gulim" w:cs="굴림;Gulim" w:eastAsia="굴림;Gulim"/>
          <w:sz w:val="20"/>
          <w:szCs w:val="20"/>
        </w:rPr>
        <w:t>이나 여백</w:t>
      </w:r>
      <w:r>
        <w:rPr>
          <w:rFonts w:eastAsia="굴림;Gulim" w:cs="굴림;Gulim" w:ascii="굴림;Gulim" w:hAnsi="굴림;Gulim"/>
          <w:sz w:val="20"/>
          <w:szCs w:val="20"/>
        </w:rPr>
        <w:t>(blank value, space)</w:t>
      </w:r>
      <w:r>
        <w:rPr>
          <w:rFonts w:ascii="굴림;Gulim" w:hAnsi="굴림;Gulim" w:cs="굴림;Gulim" w:eastAsia="굴림;Gulim"/>
          <w:sz w:val="20"/>
          <w:szCs w:val="20"/>
        </w:rPr>
        <w:t>과는 다르다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여러 데이터베이스시스템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특히 관계 디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에서는 널값을 일관성 있게 처리하지 못하기 때문에 예측할 수 없는 결과나 직관할 수 없는 결과를 가져오기 때문에 널 대신 미리 정한 디폴트 값을 사용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5.4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외래키가 자식엔티티의 기본키 일부를 구성하는 요소가 될때는 삽입이나 삭제시 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널 처리 규칙을 사용하지 않는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144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기본키를 구성하는 애트리뷰트는 널 값이어서는 안되듯이 외래키가 자식 엔티티의 기본키의 일부를 구성할 때는 널 값이 될 수 없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5.5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수퍼타입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서브타입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(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또는 수퍼타입 – 카테고리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 관계에서는 삽입시에는 의존이나 자동규칙을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삭제시에는 연쇄적 삭제규칙을 항상 적용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수퍼타입 – 서브타입은 현실세계의 동일객체의 표현이기 때문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&lt;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예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우주여행사의 승객 예약 업무의 기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회사 파일에 들어있는 회사의 회사 승객만 접수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파일로부터 가입회사를 삭제시키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 회사의 직원의 대한 서비스도 중지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파일에 없는 승객이 예약을 원하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 승객을 파일에 추가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ascii="굴림;Gulim" w:hAnsi="굴림;Gulim" w:cs="굴림;Gulim" w:eastAsia="굴림;Gulim"/>
          <w:sz w:val="20"/>
          <w:szCs w:val="20"/>
        </w:rPr>
        <w:t>회사승객 또는 일반승객에 관한 정보도 동시에 추가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그러나 회사승객인 경우 해당 회사가 파일에 없으면 그 승객은 파일에 추가 시키지  않는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현재 예약상태인 승객은 결코 삭제하지 않느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승객은 사용가능한 비행편에만 예약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ascii="굴림;Gulim" w:hAnsi="굴림;Gulim" w:cs="굴림;Gulim" w:eastAsia="굴림;Gulim"/>
          <w:sz w:val="20"/>
          <w:szCs w:val="20"/>
        </w:rPr>
        <w:t>만일 여행편이 취소되거나 변경되어 기존 예약손님에게 통지를 하기 위해서 모든 예약조건에 대해 통지 여부를 표시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만일 우주 여행사가 신용등급 코드를 변경하고자 하면 그 변경된 코드를 반영하기 위해 모든 회사승객 및 일반 승객을 갱신할 수 없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위의 운영규칙을 적용한 삽입 및 삭제규칙 정의</w:t>
      </w:r>
    </w:p>
    <w:tbl>
      <w:tblPr>
        <w:tblW w:w="800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63"/>
        <w:gridCol w:w="2037"/>
      </w:tblGrid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모엔티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식엔티티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자식 삽입규칙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부모 삭제규칙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용등급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사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의존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일정조건설정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용등급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반승객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의존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연쇄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승객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사승객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자동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연쇄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승객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반승객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자동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연쇄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사승객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예약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자동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제한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반승객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예약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자동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제한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행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예약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의존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일정조건설정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6.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잔여 애트리뷰트 추가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1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엔티티의 기본키에 종속적인 애트리뷰트는 그 엔티티에 배정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기본키의 값은 동일 엔티티내의 키가 아닌 다른 애트리뷰트의 값을 결정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(</w:t>
      </w:r>
      <w:r>
        <w:rPr>
          <w:rFonts w:ascii="굴림;Gulim" w:hAnsi="굴림;Gulim" w:cs="굴림;Gulim" w:eastAsia="굴림;Gulim"/>
          <w:sz w:val="20"/>
          <w:szCs w:val="20"/>
        </w:rPr>
        <w:t>예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기본키를 구성하는 고객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와 주문번호는 주문량을 유일하게 결정하는데 필요하기 때문에 주문량을 주문 엔티티에 배정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2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엔티티의 기본키가 어느 애트리뷰트를 유일하게 결정하는한 가능하면 그 애트리뷰트를 상위레벨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예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부모 엔티티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에 배치 시킨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1972310" cy="2465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위 그림과 같은 관계가 있을 때 부품이름을 어디에다 결정할 것인가</w:t>
      </w:r>
      <w:r>
        <w:rPr>
          <w:rFonts w:eastAsia="굴림;Gulim" w:cs="굴림;Gulim" w:ascii="굴림;Gulim" w:hAnsi="굴림;Gulim"/>
          <w:sz w:val="20"/>
          <w:szCs w:val="20"/>
        </w:rPr>
        <w:t>??</w:t>
      </w:r>
    </w:p>
    <w:p>
      <w:pPr>
        <w:pStyle w:val="Normal"/>
        <w:ind w:left="144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부품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는 부품이름을 유일하게 결정하기 때문에 가능한 상위레벨에 배치시키는 것이 중복을 줄일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하나의 부품은 평균 </w:t>
      </w:r>
      <w:r>
        <w:rPr>
          <w:rFonts w:eastAsia="굴림;Gulim" w:cs="굴림;Gulim" w:ascii="굴림;Gulim" w:hAnsi="굴림;Gulim"/>
          <w:sz w:val="20"/>
          <w:szCs w:val="20"/>
        </w:rPr>
        <w:t>200(3000/15)</w:t>
      </w:r>
      <w:r>
        <w:rPr>
          <w:rFonts w:ascii="굴림;Gulim" w:hAnsi="굴림;Gulim" w:cs="굴림;Gulim" w:eastAsia="굴림;Gulim"/>
          <w:sz w:val="20"/>
          <w:szCs w:val="20"/>
        </w:rPr>
        <w:t xml:space="preserve">장의 주문서에 나타나기 때문에 부품 엔티티에 배정시키면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주문서 엔티티에 배정시키면 </w:t>
      </w:r>
      <w:r>
        <w:rPr>
          <w:rFonts w:eastAsia="굴림;Gulim" w:cs="굴림;Gulim" w:ascii="굴림;Gulim" w:hAnsi="굴림;Gulim"/>
          <w:sz w:val="20"/>
          <w:szCs w:val="20"/>
        </w:rPr>
        <w:t>200</w:t>
      </w:r>
      <w:r>
        <w:rPr>
          <w:rFonts w:ascii="굴림;Gulim" w:hAnsi="굴림;Gulim" w:cs="굴림;Gulim" w:eastAsia="굴림;Gulim"/>
          <w:sz w:val="20"/>
          <w:szCs w:val="20"/>
        </w:rPr>
        <w:t>번의 중복이 나타나게 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중복을 줄이는 것이 데이터 값의 일관성을 유지하고 갱신 작업을 단순하게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6.3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엔티티내의 애트리뷰트가 기본키에 종속적이지만 다중값이면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예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하나의 기본키에 여러 값이 존재하는 애트리뷰트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하다면 그 애트리뷰트는 새로운 자식엔티티의 기본키가 되며 유일하지 않으면 부모엔티티의 기본키와 함께 새로운 자식엔티티의 기본키를 구성하는 복합키가 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4485005" cy="2915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좌측 그림에서 품목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 xml:space="preserve">번호가 </w:t>
      </w:r>
      <w:r>
        <w:rPr>
          <w:rFonts w:eastAsia="굴림;Gulim" w:cs="굴림;Gulim" w:ascii="굴림;Gulim" w:hAnsi="굴림;Gulim"/>
          <w:sz w:val="20"/>
          <w:szCs w:val="20"/>
        </w:rPr>
        <w:t>100</w:t>
      </w:r>
      <w:r>
        <w:rPr>
          <w:rFonts w:ascii="굴림;Gulim" w:hAnsi="굴림;Gulim" w:cs="굴림;Gulim" w:eastAsia="굴림;Gulim"/>
          <w:sz w:val="20"/>
          <w:szCs w:val="20"/>
        </w:rPr>
        <w:t>이고 품목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 xml:space="preserve">번호는 </w:t>
      </w:r>
      <w:r>
        <w:rPr>
          <w:rFonts w:eastAsia="굴림;Gulim" w:cs="굴림;Gulim" w:ascii="굴림;Gulim" w:hAnsi="굴림;Gulim"/>
          <w:sz w:val="20"/>
          <w:szCs w:val="20"/>
        </w:rPr>
        <w:t>1-1, 1-2, 1-3……1-100</w:t>
      </w:r>
      <w:r>
        <w:rPr>
          <w:rFonts w:ascii="굴림;Gulim" w:hAnsi="굴림;Gulim" w:cs="굴림;Gulim" w:eastAsia="굴림;Gulim"/>
          <w:sz w:val="20"/>
          <w:szCs w:val="20"/>
        </w:rPr>
        <w:t>이라면 품목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는 기본키인 주문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 xml:space="preserve">번호 </w:t>
      </w:r>
      <w:r>
        <w:rPr>
          <w:rFonts w:eastAsia="굴림;Gulim" w:cs="굴림;Gulim" w:ascii="굴림;Gulim" w:hAnsi="굴림;Gulim"/>
          <w:sz w:val="20"/>
          <w:szCs w:val="20"/>
        </w:rPr>
        <w:t>100</w:t>
      </w:r>
      <w:r>
        <w:rPr>
          <w:rFonts w:ascii="굴림;Gulim" w:hAnsi="굴림;Gulim" w:cs="굴림;Gulim" w:eastAsia="굴림;Gulim"/>
          <w:sz w:val="20"/>
          <w:szCs w:val="20"/>
        </w:rPr>
        <w:t>에 종속되지만 그 값은 여러 개가 존재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우측 그림과 같이 새로운 자식 엔티티로 분류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우측 그림에서 품목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는 유일하지 않기 때문에 복합키로 주문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와 품목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번호로  기본키를 갖는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4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애트리뷰트들을 자료사전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(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또는 설계문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에 기록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애트리뷰트에 관한 정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즉 애트리뷰트 이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설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길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형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관련 엔티티등을 자료사전에 문서화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그 애트리뷰트가 기본키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대체키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외래키인가도 표시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애트리뷰트의 작명을 엔티티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수식어 – 분류형식을 취하는 것이 일반적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애티리뷰트인지 엔티티인지</w:t>
      </w:r>
      <w:r>
        <w:rPr>
          <w:rFonts w:eastAsia="굴림;Gulim" w:cs="굴림;Gulim" w:ascii="굴림;Gulim" w:hAnsi="굴림;Gulim"/>
          <w:sz w:val="20"/>
          <w:szCs w:val="20"/>
        </w:rPr>
        <w:t>??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예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색깔은 부품의 애트리뷰트이거나 그것 자체가 엔티티 일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엔티티로수 색깔은 다른 보다  서술적인 애트리뷰트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예를 들면 색깔 화학적 구성요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제조기술등의 애트리뷰트를 갖고 있을 것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부품의 애트리뷰트로서의 색깔은 더 이상 세부적으로 분해할 수 없는 정보 요소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의심스러울 경우 사용자가 최종 판단을 내려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개념적 데이터 모델은 엔티티 및 애트리뷰트에 관한 사용자 인식을 반영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5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엔티티보다는 관계를 기술하는 것처럼 보이는 애트리뷰트가 있다면  그 관계를 새로운 자식엔티티로 재분류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예르 들면</w:t>
      </w:r>
      <w:r>
        <w:rPr>
          <w:rFonts w:eastAsia="굴림;Gulim" w:cs="굴림;Gulim" w:ascii="굴림;Gulim" w:hAnsi="굴림;Gulim"/>
          <w:sz w:val="20"/>
          <w:szCs w:val="20"/>
        </w:rPr>
        <w:t>, ‘</w:t>
      </w:r>
      <w:r>
        <w:rPr>
          <w:rFonts w:ascii="굴림;Gulim" w:hAnsi="굴림;Gulim" w:cs="굴림;Gulim" w:eastAsia="굴림;Gulim"/>
          <w:sz w:val="20"/>
          <w:szCs w:val="20"/>
        </w:rPr>
        <w:t>남자는 여자와  결혼하다’라는 관계에서 ‘결혼한다’의 애트리뷰트는 일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장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주례등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를 새로운 엔티티로 분류하는 것은 논리적 설계시 불필요한 복잡성을 피하기 위해서 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6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사용자가 정의하였거나 산업체에서 일반적으로 통용되지 않는 것이라면 애트리뷰트를 코드로 표현하지 않는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예를 들면 빨강</w:t>
      </w:r>
      <w:r>
        <w:rPr>
          <w:rFonts w:eastAsia="굴림;Gulim" w:cs="굴림;Gulim" w:ascii="굴림;Gulim" w:hAnsi="굴림;Gulim"/>
          <w:sz w:val="20"/>
          <w:szCs w:val="20"/>
        </w:rPr>
        <w:t xml:space="preserve">=1, </w:t>
      </w:r>
      <w:r>
        <w:rPr>
          <w:rFonts w:ascii="굴림;Gulim" w:hAnsi="굴림;Gulim" w:cs="굴림;Gulim" w:eastAsia="굴림;Gulim"/>
          <w:sz w:val="20"/>
          <w:szCs w:val="20"/>
        </w:rPr>
        <w:t>파랑</w:t>
      </w:r>
      <w:r>
        <w:rPr>
          <w:rFonts w:eastAsia="굴림;Gulim" w:cs="굴림;Gulim" w:ascii="굴림;Gulim" w:hAnsi="굴림;Gulim"/>
          <w:sz w:val="20"/>
          <w:szCs w:val="20"/>
        </w:rPr>
        <w:t xml:space="preserve">=2 </w:t>
      </w:r>
      <w:r>
        <w:rPr>
          <w:rFonts w:ascii="굴림;Gulim" w:hAnsi="굴림;Gulim" w:cs="굴림;Gulim" w:eastAsia="굴림;Gulim"/>
          <w:sz w:val="20"/>
          <w:szCs w:val="20"/>
        </w:rPr>
        <w:t>등과 같이 애트리뷰트를 코드로 표현하는 것은 가급적 피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이유는 개념적 설게목적은 자료 요구사항에 대한 사용자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분석가나 설계자를 위한 것이 아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) </w:t>
      </w:r>
      <w:r>
        <w:rPr>
          <w:rFonts w:ascii="굴림;Gulim" w:hAnsi="굴림;Gulim" w:cs="굴림;Gulim" w:eastAsia="굴림;Gulim"/>
          <w:sz w:val="20"/>
          <w:szCs w:val="20"/>
        </w:rPr>
        <w:t>뷰를 명확하게 표현하는 것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코드는 직관적이지 못하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코드의 도입은 개념적 모델에 조회용 엔티티 설정을 추가해야 할 필요가 생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코드 테이블은 코드화된 애트리뷰트를 갖고 있는 모든 엔티티의 부모가 되는 새로운 엔티티가 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4723765" cy="2932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업무상 이유로 코드화된 애트리뷰트를 사용해야 한다면 코드화된 값이 상호 독립적으로 표현되도록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다음과 같이 코드화된 값을 겹치도록 설정하면 사용자의 조회작업을 필요없이 복잡하게 만들 것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tbl>
      <w:tblPr>
        <w:tblW w:w="7596" w:type="dxa"/>
        <w:jc w:val="left"/>
        <w:tblInd w:w="1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3"/>
        <w:gridCol w:w="3883"/>
      </w:tblGrid>
      <w:tr>
        <w:trPr/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코드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미</w:t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FM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규직원으로서 관리직</w:t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FP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규직원으로서 기술직</w:t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TM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임시직원으로서 관리직</w:t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TP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임시직원으로서 기술직</w:t>
            </w:r>
          </w:p>
        </w:tc>
      </w:tr>
    </w:tbl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모든 정규직원의 명단을 작성하기 위해서는 두개의 코드 </w:t>
      </w:r>
      <w:r>
        <w:rPr>
          <w:rFonts w:eastAsia="굴림;Gulim" w:cs="굴림;Gulim" w:ascii="굴림;Gulim" w:hAnsi="굴림;Gulim"/>
          <w:sz w:val="20"/>
          <w:szCs w:val="20"/>
        </w:rPr>
        <w:t>FM</w:t>
      </w:r>
      <w:r>
        <w:rPr>
          <w:rFonts w:ascii="굴림;Gulim" w:hAnsi="굴림;Gulim" w:cs="굴림;Gulim" w:eastAsia="굴림;Gulim"/>
          <w:sz w:val="20"/>
          <w:szCs w:val="20"/>
        </w:rPr>
        <w:t xml:space="preserve">과 </w:t>
      </w:r>
      <w:r>
        <w:rPr>
          <w:rFonts w:eastAsia="굴림;Gulim" w:cs="굴림;Gulim" w:ascii="굴림;Gulim" w:hAnsi="굴림;Gulim"/>
          <w:sz w:val="20"/>
          <w:szCs w:val="20"/>
        </w:rPr>
        <w:t>FP</w:t>
      </w:r>
      <w:r>
        <w:rPr>
          <w:rFonts w:ascii="굴림;Gulim" w:hAnsi="굴림;Gulim" w:cs="굴림;Gulim" w:eastAsia="굴림;Gulim"/>
          <w:sz w:val="20"/>
          <w:szCs w:val="20"/>
        </w:rPr>
        <w:t>를 검색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사용자가 코드사용을 고집한다면 아래와 같이 두개로 구분된 애트리뷰트를 정의하는 것이 바람직…</w:t>
      </w:r>
    </w:p>
    <w:tbl>
      <w:tblPr>
        <w:tblW w:w="7596" w:type="dxa"/>
        <w:jc w:val="left"/>
        <w:tblInd w:w="1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1910"/>
        <w:gridCol w:w="1911"/>
        <w:gridCol w:w="1866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태코드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미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급코드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미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F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규직원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M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리직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T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임시직원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술직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7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파생데이타가 중요한 업무상의 의미를 가질 때 개념적 데이터 모델의 애트리뷰트로 표현할 것을 고려하는 것도 좋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이 경우 그 애트리뷰트는 파생되었다는 것을 표시하여야 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파생 애트리뷰트는 모델에 중복성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불필요한 복잡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가져오지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때로는 사용자에게 주요한 의미를 가질 수도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주문</w:t>
      </w:r>
    </w:p>
    <w:tbl>
      <w:tblPr>
        <w:tblW w:w="7596" w:type="dxa"/>
        <w:jc w:val="left"/>
        <w:tblInd w:w="1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2577"/>
        <w:gridCol w:w="2525"/>
      </w:tblGrid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번호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번호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총 합계</w:t>
            </w:r>
          </w:p>
        </w:tc>
      </w:tr>
      <w:tr>
        <w:trPr/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63000</w:t>
            </w:r>
          </w:p>
        </w:tc>
      </w:tr>
    </w:tbl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품목</w:t>
      </w:r>
    </w:p>
    <w:tbl>
      <w:tblPr>
        <w:tblW w:w="7596" w:type="dxa"/>
        <w:jc w:val="left"/>
        <w:tblInd w:w="1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1840"/>
        <w:gridCol w:w="1940"/>
        <w:gridCol w:w="1878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번호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번호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번호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금액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3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64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768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87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3000</w:t>
            </w:r>
          </w:p>
        </w:tc>
      </w:tr>
    </w:tbl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총 합계는 특정 주문과 관련된 품목 엔티티의 금액 애트리뷰트 값의 합계와 같기 때문에 실제로는 중복된다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개념적 데이터 모델 설계목적은 불필요하거나 중복되는 요소가 없는 최소한의 데이터 모델을 개발하는 것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총합계 애트리뷰트가 파생된 것이라는 것을 꼭 표시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이유는 데이터베이스 설계자나 응용프로그램 개발자는 그것이 다른 애트리뷰트와 중복되며 데이터 값이 상호 일치하도록 유지할 필요성을 인식하지 못할 수도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파생 애트리뷰트의 공식은 반드시 자료사전에 기록하여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예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총합계는 특정주문과 관련된 품목의 금액 합계이다</w:t>
      </w:r>
      <w:r>
        <w:rPr>
          <w:rFonts w:eastAsia="굴림;Gulim" w:cs="굴림;Gulim" w:ascii="굴림;Gulim" w:hAnsi="굴림;Gulim"/>
          <w:sz w:val="20"/>
          <w:szCs w:val="20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8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개념적 데이터모델에 서브타입 확인자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subtype identifier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를 표시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사용자는 특정 서브타입에 속하는 멤버라는 것을 표시할 애트리뷰트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예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직업코드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사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 애트리뷰트를 서브타입 확인자라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이런 애트리뷰트는 불필요하더라도 사용자에게 업무상 의미가 있는 경우가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이 애트리뷰트는 최소한 부분적으로 중복되어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왜냐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>그 의미는 카테고리 또는 서브타입 관계가 이미 표현하고 있기 때문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그러므로 서브타입 확인자의 값이 상응하는 서브타입 어커런스와 같도록 하기 위한 운영규칙을 정의할 필요가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4210685" cy="2638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tbl>
      <w:tblPr>
        <w:tblW w:w="7596" w:type="dxa"/>
        <w:jc w:val="left"/>
        <w:tblInd w:w="1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2522"/>
        <w:gridCol w:w="2558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번호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름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업코드</w:t>
            </w:r>
          </w:p>
        </w:tc>
      </w:tr>
      <w:tr>
        <w:trPr/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4532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8719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4531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982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김순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유광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김광련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양이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무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엔지니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임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서</w:t>
            </w:r>
          </w:p>
        </w:tc>
      </w:tr>
    </w:tbl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위의 예에서 사무직과 엔지니어인 경우는 직업코드의 값이 가끔 서브타입 어커런스와 관련있는 경우가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임원과 비서는 관련이 없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그러므로 직업코드는 서브타입과 완전히 중복은 되지 않으며 개념적 데이터 모델에서 파생된 것이라고 표시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나 여전히 서브타입 확인자로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표시</w:t>
      </w:r>
      <w:r>
        <w:rPr>
          <w:rFonts w:eastAsia="굴림;Gulim" w:cs="굴림;Gulim" w:ascii="굴림;Gulim" w:hAnsi="굴림;Gulim"/>
          <w:sz w:val="20"/>
          <w:szCs w:val="20"/>
        </w:rPr>
        <w:t>(S)</w:t>
      </w:r>
      <w:r>
        <w:rPr>
          <w:rFonts w:ascii="굴림;Gulim" w:hAnsi="굴림;Gulim" w:cs="굴림;Gulim" w:eastAsia="굴림;Gulim"/>
          <w:sz w:val="20"/>
          <w:szCs w:val="20"/>
        </w:rPr>
        <w:t>되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9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수퍼타입의 모든 어커런스에 공통적인 애트리뷰트는 서버타입보다는 수퍼타입에 배치시킨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6.2</w:t>
      </w:r>
      <w:r>
        <w:rPr>
          <w:rFonts w:ascii="굴림;Gulim" w:hAnsi="굴림;Gulim" w:cs="굴림;Gulim" w:eastAsia="굴림;Gulim"/>
          <w:sz w:val="20"/>
          <w:szCs w:val="20"/>
        </w:rPr>
        <w:t>와 같은 의미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중복을 최소화시키기 위해서는 가능한 상위레벨에 애트리뷰트를 배치시켜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만일 카테고리내의 몇몇 서브타입에서만 발생하는 애트리뷰트는 관련있는 서브타입에 배치시킨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10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동일한 기본키를 갖고 있는 엔티티는 하나로 묶는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그러나 업무상의 의미가 분명한 엔티티는 제외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중복을 배제하고 명료성이나 업무상의 의미를 손상시키지 않는 범위내에서 할 수만 있다면 엔티티 유형을 합병시킨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두개의 엔티티가 동일한 의미이며 동일한 객체를 표현하고 있으므로 하나의 엔티티로의 통합여부는 사용자가 결정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통합의 단서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두개의 엔티티 양이 항상 같은가</w:t>
      </w:r>
      <w:r>
        <w:rPr>
          <w:rFonts w:eastAsia="굴림;Gulim" w:cs="굴림;Gulim" w:ascii="굴림;Gulim" w:hAnsi="굴림;Gulim"/>
          <w:sz w:val="20"/>
          <w:szCs w:val="20"/>
        </w:rPr>
        <w:t>?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두개의 에티티가 갖고 있는 관계의 삽의 및 삭제 운영규칙이 동일한가</w:t>
      </w:r>
      <w:r>
        <w:rPr>
          <w:rFonts w:eastAsia="굴림;Gulim" w:cs="굴림;Gulim" w:ascii="굴림;Gulim" w:hAnsi="굴림;Gulim"/>
          <w:sz w:val="20"/>
          <w:szCs w:val="20"/>
        </w:rPr>
        <w:t>?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기본키가 갖더라도 두개의 엔티티가 서로 다른 객체를 표현할 때는 그 엔티티들은 아직 정의하지 못한 수퍼타입의 서브타입인 경우가 종종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2084705" cy="2619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위의 예약 및 티켓 엔티티는 기본키가 같지만 존재조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예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엔티티 양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다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따라서 업무상의 의미가 사실상 다른 별도의 객체를 표현하고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두개의 엔티티의 기본키가 같고 있지만 다른 애트리뷰트들을 갖고 있으면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하나의 수퍼타입에 연관되어 있는 서브타입일 수가 있다</w:t>
      </w:r>
      <w:r>
        <w:rPr>
          <w:rFonts w:eastAsia="굴림;Gulim" w:cs="굴림;Gulim" w:ascii="굴림;Gulim" w:hAnsi="굴림;Gulim"/>
          <w:sz w:val="20"/>
          <w:szCs w:val="20"/>
        </w:rPr>
        <w:t>.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11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일반적으로 동일한 애트리뷰트와 동일한 관계를 갖는 모든 서브타입을 하나의 서브타입으로 통합시킨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firstLine="72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능한 본래의 서브타입을 구별할 수 있는 새로운 애트리뷰트를 추가하여라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서브타입의 통합은 단순화시키는 작업이다</w:t>
      </w:r>
      <w:r>
        <w:rPr>
          <w:rFonts w:eastAsia="굴림;Gulim" w:cs="굴림;Gulim" w:ascii="굴림;Gulim" w:hAnsi="굴림;Gulim"/>
          <w:sz w:val="20"/>
          <w:szCs w:val="20"/>
        </w:rPr>
        <w:t>..</w:t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firstLine="72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12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일반적으로 수퍼타입의 범위를 확장한 서브타입은 관련된 수퍼타입과 통합시킨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한 수퍼타입에 대한 서브타입이 존재한다고 할 때 그 서브타입이 동일한 애트리뷰트를 갖고 있으며 동일한 관계로 참여하고 있다면 </w:t>
      </w:r>
      <w:r>
        <w:rPr>
          <w:rFonts w:eastAsia="굴림;Gulim" w:cs="굴림;Gulim" w:ascii="굴림;Gulim" w:hAnsi="굴림;Gulim"/>
          <w:sz w:val="20"/>
          <w:szCs w:val="20"/>
        </w:rPr>
        <w:t>6.11</w:t>
      </w:r>
      <w:r>
        <w:rPr>
          <w:rFonts w:ascii="굴림;Gulim" w:hAnsi="굴림;Gulim" w:cs="굴림;Gulim" w:eastAsia="굴림;Gulim"/>
          <w:sz w:val="20"/>
          <w:szCs w:val="20"/>
        </w:rPr>
        <w:t>의 규칙에 의해 새로운 애트리뷰트를 추가해야 한다면 추가를 하고 이를 통합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 xml:space="preserve">관계는 </w:t>
      </w:r>
      <w:r>
        <w:rPr>
          <w:rFonts w:eastAsia="굴림;Gulim" w:cs="굴림;Gulim" w:ascii="굴림;Gulim" w:hAnsi="굴림;Gulim"/>
          <w:sz w:val="20"/>
          <w:szCs w:val="20"/>
        </w:rPr>
        <w:t>1:1</w:t>
      </w:r>
      <w:r>
        <w:rPr>
          <w:rFonts w:ascii="굴림;Gulim" w:hAnsi="굴림;Gulim" w:cs="굴림;Gulim" w:eastAsia="굴림;Gulim"/>
          <w:sz w:val="20"/>
          <w:szCs w:val="20"/>
        </w:rPr>
        <w:t>이 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위에서 통합한 엔티티가 세부적으로 확장한 것이라면 더 이상 구별할 이유가 없어지므로 통합한 서브타입의 엔티티와 통합이전의 수퍼타입의 엔티티를 통합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만일 통합이전의 수퍼타입의 엔티티가 통합된 서브타입의 엔티티를 확장한 것이 아니라면 이 두개를 통합하는 것은 애트리뷰트들이 널값을 갖게 할것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널값은 모델 및 후속 이행을 복잡하게 하기 때문에 서브타입이 수퍼타입을 확장하지 않을 때는 수퍼타입과 서브타입을 통합하지 않는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13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일반적으로 키 애트리뷰트만 갖고 있는 엔티티는 자식엔티티와 통합시킨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4180205" cy="2427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쩌</w:t>
      </w:r>
      <w:r>
        <w:rPr>
          <w:rFonts w:eastAsia="굴림;Gulim" w:cs="굴림;Gulim" w:ascii="굴림;Gulim" w:hAnsi="굴림;Gulim"/>
          <w:sz w:val="20"/>
          <w:szCs w:val="20"/>
        </w:rPr>
        <w:t>~</w:t>
      </w:r>
      <w:r>
        <w:rPr>
          <w:rFonts w:ascii="굴림;Gulim" w:hAnsi="굴림;Gulim" w:cs="굴림;Gulim" w:eastAsia="굴림;Gulim"/>
          <w:sz w:val="20"/>
          <w:szCs w:val="20"/>
        </w:rPr>
        <w:t>업…그림이 쬐끔 이상하네…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직원 엔티티에 부서번호를 표현하였고 사용자는 부서에 관한 추가정보를 요구하지 않기 때문에 두 엔티티를 통합할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부서번호는 더 이상 외래키가 아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7.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정규화를 통한 검증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단계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에서 직관적인 방법을 사용하여 애트리뷰트를 엔티티에 배정하였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정규화란 이런 직관적인 방법을 공식화한 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정규화는 자료구조를 분석하고 이를 보다 바람직한 특성을 표현하는 테이블로 분해하는 방법에 관한 이론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정보의 손실이나 불필요한 정보의 도입없이 일관성과 최소한의 중복 및  최대의 안정성을 확보하기 위해 자료구조를 정규화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완전히 정규화된 데이터 모델을 최적의 개념적 데이터 모델이라 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왜냐하면 그것은 정확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일관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단순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비중복성 및 안정성이라는 개념적 데이터 모델의 목표를 가장 훌륭히 충족시킬 수 있기 때문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정규화 설계 방법의 이점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자료저장에 필요한 공간을 최소화  시킨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정규화는 여러 장소에 자료항목이 저장되는 것을 미리 배제시킨다</w:t>
      </w:r>
      <w:r>
        <w:rPr>
          <w:rFonts w:eastAsia="굴림;Gulim" w:cs="굴림;Gulim" w:ascii="굴림;Gulim" w:hAnsi="굴림;Gulim"/>
          <w:sz w:val="20"/>
          <w:szCs w:val="20"/>
        </w:rPr>
        <w:t>.)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데이터베이스에서 자료가 불일치할 위험을 최소화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가능한 애트리뷰트를 오직 한번만 저장시키기 때문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발생할지도 모르는 갱신 및 삭제의 이상을 최소화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자료구조의 안정성을 최대화 시킨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정규화는 특정 프로그램의 요구사항보다는 자료의 고유 특성이나 의미에 의해 애트리뷰트를 엔티티에 배치하는 것을 지원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래서 새로운 응용 요구사항이 발생하더라도 데이터베이스의 설계의 변화를 줄일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완벽하게 정규화된 데이터베이스 설계 일지라도 최적의 데이터베이스 설계가 아닐 수 있다</w:t>
      </w:r>
      <w:r>
        <w:rPr>
          <w:rFonts w:eastAsia="굴림;Gulim" w:cs="굴림;Gulim" w:ascii="굴림;Gulim" w:hAnsi="굴림;Gulim"/>
          <w:sz w:val="20"/>
          <w:szCs w:val="20"/>
        </w:rPr>
        <w:t>..(</w:t>
      </w:r>
      <w:r>
        <w:rPr>
          <w:rFonts w:ascii="굴림;Gulim" w:hAnsi="굴림;Gulim" w:cs="굴림;Gulim" w:eastAsia="굴림;Gulim"/>
          <w:sz w:val="20"/>
          <w:szCs w:val="20"/>
        </w:rPr>
        <w:t>성능문제</w:t>
      </w:r>
      <w:r>
        <w:rPr>
          <w:rFonts w:eastAsia="굴림;Gulim" w:cs="굴림;Gulim" w:ascii="굴림;Gulim" w:hAnsi="굴림;Gulim"/>
          <w:sz w:val="20"/>
          <w:szCs w:val="20"/>
        </w:rPr>
        <w:t xml:space="preserve">.. </w:t>
      </w:r>
      <w:r>
        <w:rPr>
          <w:rFonts w:ascii="굴림;Gulim" w:hAnsi="굴림;Gulim" w:cs="굴림;Gulim" w:eastAsia="굴림;Gulim"/>
          <w:sz w:val="20"/>
          <w:szCs w:val="20"/>
        </w:rPr>
        <w:t>조인의 횟수가 많아진다…조정작업이 필요할 수 있다</w:t>
      </w:r>
      <w:r>
        <w:rPr>
          <w:rFonts w:eastAsia="굴림;Gulim" w:cs="굴림;Gulim" w:ascii="굴림;Gulim" w:hAnsi="굴림;Gulim"/>
          <w:sz w:val="20"/>
          <w:szCs w:val="20"/>
        </w:rPr>
        <w:t>.)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정규화는 데이터 모델의 구조적 적합성과 일관성만을 입증할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적절하고 일관성을 유지하고 중복이 없는 개념적 데이터 모델을 구축하는데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차 정규형이 흔히 사용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7.1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반복그룹이나 여러 개의 값을 갖는 애트리뷰트를 새로운 자식 엔티티로 옮겨라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 6.3 1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차 정규형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</w:p>
    <w:p>
      <w:pPr>
        <w:pStyle w:val="Normal"/>
        <w:ind w:left="216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차 정규형은 각 엔티티 어커런스가 한가지 값만 갖는 애트리뷰트의 수가 고정될 것을 요구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216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각 애트리뷰트는 원자값이며 유일한 의미와 이름을 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24"/>
        <w:gridCol w:w="1416"/>
        <w:gridCol w:w="1045"/>
        <w:gridCol w:w="1416"/>
        <w:gridCol w:w="924"/>
        <w:gridCol w:w="1616"/>
        <w:gridCol w:w="803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번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공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목번호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목명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수명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수연구실번호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점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9024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홍전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데이터베이스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Cs31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Cs32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데이탕베이스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네트워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문수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김동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104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215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9024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철수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/W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공학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e31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e35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e36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스템분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품질관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프로젝트관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양해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양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준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21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214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216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2160"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정규화 되지 않은 평면 테이블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반복그룹의 존재 </w:t>
      </w:r>
      <w:r>
        <w:rPr>
          <w:rFonts w:eastAsia="굴림;Gulim" w:cs="굴림;Gulim" w:ascii="굴림;Gulim" w:hAnsi="굴림;Gulim"/>
          <w:sz w:val="20"/>
          <w:szCs w:val="20"/>
        </w:rPr>
        <w:t>=&gt;</w:t>
      </w:r>
      <w:r>
        <w:rPr>
          <w:rFonts w:ascii="굴림;Gulim" w:hAnsi="굴림;Gulim" w:cs="굴림;Gulim" w:eastAsia="굴림;Gulim"/>
          <w:sz w:val="20"/>
          <w:szCs w:val="20"/>
        </w:rPr>
        <w:t>정규화되지 않은 테이블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어떤 행과 열이 교차하는 곳에는 여러 값이 존재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            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학번을 후보키로 선정한다면 학번과 나머지 애트리뷰트간의 관계는 다음 그림과 같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5038725" cy="1494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학번과 성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전공간에 </w:t>
      </w:r>
      <w:r>
        <w:rPr>
          <w:rFonts w:eastAsia="굴림;Gulim" w:cs="굴림;Gulim" w:ascii="굴림;Gulim" w:hAnsi="굴림;Gulim"/>
          <w:sz w:val="20"/>
          <w:szCs w:val="20"/>
        </w:rPr>
        <w:t>1:1</w:t>
      </w:r>
      <w:r>
        <w:rPr>
          <w:rFonts w:ascii="굴림;Gulim" w:hAnsi="굴림;Gulim" w:cs="굴림;Gulim" w:eastAsia="굴림;Gulim"/>
          <w:sz w:val="20"/>
          <w:szCs w:val="20"/>
        </w:rPr>
        <w:t>관계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학번과 과목번호등 나머지 애트리뷰트와는 </w:t>
      </w:r>
      <w:r>
        <w:rPr>
          <w:rFonts w:eastAsia="굴림;Gulim" w:cs="굴림;Gulim" w:ascii="굴림;Gulim" w:hAnsi="굴림;Gulim"/>
          <w:sz w:val="20"/>
          <w:szCs w:val="20"/>
        </w:rPr>
        <w:t>1:</w:t>
      </w:r>
      <w:r>
        <w:rPr>
          <w:rFonts w:ascii="굴림;Gulim" w:hAnsi="굴림;Gulim" w:cs="굴림;Gulim" w:eastAsia="굴림;Gulim"/>
          <w:sz w:val="20"/>
          <w:szCs w:val="20"/>
        </w:rPr>
        <w:t>다 관계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따라서 학번은 후보키가 아니다</w:t>
      </w:r>
      <w:r>
        <w:rPr>
          <w:rFonts w:eastAsia="굴림;Gulim" w:cs="굴림;Gulim" w:ascii="굴림;Gulim" w:hAnsi="굴림;Gulim"/>
          <w:sz w:val="20"/>
          <w:szCs w:val="20"/>
        </w:rPr>
        <w:t>.(</w:t>
      </w:r>
      <w:r>
        <w:rPr>
          <w:rFonts w:ascii="굴림;Gulim" w:hAnsi="굴림;Gulim" w:cs="굴림;Gulim" w:eastAsia="굴림;Gulim"/>
          <w:sz w:val="20"/>
          <w:szCs w:val="20"/>
        </w:rPr>
        <w:t>테이블에 있는 모든 애트리뷰트를 유일하게 결정하지 못한다</w:t>
      </w:r>
      <w:r>
        <w:rPr>
          <w:rFonts w:eastAsia="굴림;Gulim" w:cs="굴림;Gulim" w:ascii="굴림;Gulim" w:hAnsi="굴림;Gulim"/>
          <w:sz w:val="20"/>
          <w:szCs w:val="20"/>
        </w:rPr>
        <w:t>.)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학생 성적표 엔티티를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차 정규형으로 만들기 위해서는 반복 애트리뷰트를 새로운 자식 엔티티 학생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과목 엔티티로 옮겨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 </w:t>
      </w:r>
      <w:r>
        <w:rPr>
          <w:rFonts w:ascii="굴림;Gulim" w:hAnsi="굴림;Gulim" w:cs="굴림;Gulim" w:eastAsia="굴림;Gulim"/>
          <w:sz w:val="20"/>
          <w:szCs w:val="20"/>
        </w:rPr>
        <w:t>학생</w:t>
      </w:r>
      <w:r>
        <w:rPr>
          <w:rFonts w:ascii="굴림;Gulim" w:hAnsi="굴림;Gulim" w:cs="굴림;Gulim" w:eastAsia="굴림;Gulim"/>
          <w:sz w:val="20"/>
          <w:szCs w:val="20"/>
        </w:rPr>
        <w:drawing>
          <wp:inline distT="0" distB="0" distL="0" distR="0">
            <wp:extent cx="2172335" cy="397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6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14"/>
        <w:gridCol w:w="2342"/>
      </w:tblGrid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번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공</w:t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90248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90249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홍전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철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데이터베이스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프트웨어 공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수강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79"/>
        <w:gridCol w:w="1416"/>
        <w:gridCol w:w="908"/>
        <w:gridCol w:w="1616"/>
        <w:gridCol w:w="737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번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목번호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목명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수명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수연구실번호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점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902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CS3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데이터베이스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문수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1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902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CS3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네트워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김동수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20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9024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E3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스템분석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양해현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2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9024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E3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품질관리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양현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21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9024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E3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프로젝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준보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21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6.3</w:t>
      </w:r>
      <w:r>
        <w:rPr>
          <w:rFonts w:ascii="굴림;Gulim" w:hAnsi="굴림;Gulim" w:cs="굴림;Gulim" w:eastAsia="굴림;Gulim"/>
          <w:sz w:val="20"/>
          <w:szCs w:val="20"/>
        </w:rPr>
        <w:t xml:space="preserve">은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차 정규형을 달성하기 위한 직관적인 지침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개념적 설계에서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차 정규형이 중요한 이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1</w:t>
      </w:r>
      <w:r>
        <w:rPr>
          <w:rFonts w:ascii="굴림;Gulim" w:hAnsi="굴림;Gulim" w:cs="굴림;Gulim" w:eastAsia="굴림;Gulim"/>
          <w:sz w:val="20"/>
          <w:szCs w:val="20"/>
        </w:rPr>
        <w:t>차 정규형은 개념적 데이터 모델을 단순하게 해준다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다음 단계의 정규화 기술을 적용할 수 있는 능력 부여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어떠한 기능도 희생시키지 않고 개념적 데이터 모델을 어떤 데이터베이스 구조로도 변환시킬 수 있는 능력을 부여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7.2 1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차 정규형 엔티티에서 기본키에 완전 함수적 종속이 아닌 애트리뷰트를 제거하여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차 정규형으로 만든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규칙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6.2)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기본키가 모든 관련 애트리뷰트를 유일하게ㅔ 결정할 수 있도록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차 정규형을 분해하는 방법을 기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기본키가 둘 이상의 애트리뷰트로 구성될 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복합키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그 기보키를 구성하는 일부 애트리뷰트가 키가 아닌 애트리뷰트를 결정하는 것을 금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즉 그런 애트리뷰트를 골라 기존의 부모엔티티나 새로운 부모엔티티로 옮겨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5389880" cy="274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3876040" cy="1475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부분 함수적 종속성 다이어그램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위의 수강 엔티티에서 기본키는 학생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학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과목번호란 두개의 애트리뷰트로 구성되는 복합키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런데 기본키를 구성하는 과목번호란 애트리뷰트가 키가 아닌 애트리뷰트인 과목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교수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교수연구실번호를 결정하고 있다</w:t>
      </w:r>
      <w:r>
        <w:rPr>
          <w:rFonts w:eastAsia="굴림;Gulim" w:cs="굴림;Gulim" w:ascii="굴림;Gulim" w:hAnsi="굴림;Gulim"/>
          <w:sz w:val="20"/>
          <w:szCs w:val="20"/>
        </w:rPr>
        <w:t>.(</w:t>
      </w:r>
      <w:r>
        <w:rPr>
          <w:rFonts w:ascii="굴림;Gulim" w:hAnsi="굴림;Gulim" w:cs="굴림;Gulim" w:eastAsia="굴림;Gulim"/>
          <w:sz w:val="20"/>
          <w:szCs w:val="20"/>
        </w:rPr>
        <w:t>교수는 오직 특정 과목만을 가르친다고 가정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이런 애트리뷰트들은 기본키에 부분적으로 종속된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부분 함수적 종속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라고말하며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차 정규형은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차 정규형에서 이와 같은 부분 함수적 종속성을 제거한 것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이런경우 삽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갱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삭제시 이상형상이 발생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따라서 다음 그림과 같이 분해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개념적 데이터 모델에서 자료의 중복성이나 이상현상을 인식한다는 것은 어렵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따라서 사용자와 함께 실제 값을 가진 테이블을 가지고 자료 의존성과 관계를 검토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7.5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복합기본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composite primary key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를 구성하는 다중값 애트리뷰트를 새로운 두개의 부모 엔티티로 이동시켜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BC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정규형을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차정규형으로 만든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만일 본래의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BC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정규형 엔티티가 키가 아닌 애트리뷰트를 갖고 있을 경우에는 자식엔티티로 남겨두어라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4</w:t>
      </w:r>
      <w:r>
        <w:rPr>
          <w:rFonts w:ascii="굴림;Gulim" w:hAnsi="굴림;Gulim" w:cs="굴림;Gulim" w:eastAsia="굴림;Gulim"/>
          <w:sz w:val="20"/>
          <w:szCs w:val="20"/>
        </w:rPr>
        <w:t>차 정규형은 복합기본키의 구성요소들이 독립적으로 여러 개의 값을 갖고 있다는 것을 인지하여 이를 분리시키는 방법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설계의 초기 단계에서도 독립적으로 반복되는 그룹을 단지 인식하고 구분하므로써 규칙 </w:t>
      </w:r>
      <w:r>
        <w:rPr>
          <w:rFonts w:eastAsia="굴림;Gulim" w:cs="굴림;Gulim" w:ascii="굴림;Gulim" w:hAnsi="굴림;Gulim"/>
          <w:sz w:val="20"/>
          <w:szCs w:val="20"/>
        </w:rPr>
        <w:t>7.5</w:t>
      </w:r>
      <w:r>
        <w:rPr>
          <w:rFonts w:ascii="굴림;Gulim" w:hAnsi="굴림;Gulim" w:cs="굴림;Gulim" w:eastAsia="굴림;Gulim"/>
          <w:sz w:val="20"/>
          <w:szCs w:val="20"/>
        </w:rPr>
        <w:t>를 직관적으로 수행할 수 있을 것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4630420" cy="3239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7.3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키가 아닌 애트리뷰트에 종속적인 애트리뷰트를 제거하여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차 정규형을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차 정규형으로 만든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규칙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6.2)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3</w:t>
      </w:r>
      <w:r>
        <w:rPr>
          <w:rFonts w:ascii="굴림;Gulim" w:hAnsi="굴림;Gulim" w:cs="굴림;Gulim" w:eastAsia="굴림;Gulim"/>
          <w:sz w:val="20"/>
          <w:szCs w:val="20"/>
        </w:rPr>
        <w:t>차 정규형은 어떤 애트리뷰트가 기본키에 종속될 뿐만 아니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키가 아닌 다른 애트리뷰트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대체키가 되는 애트리뷰트 제외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에도 종속되는 이행적 종속성</w:t>
      </w:r>
      <w:r>
        <w:rPr>
          <w:rFonts w:eastAsia="굴림;Gulim" w:cs="굴림;Gulim" w:ascii="굴림;Gulim" w:hAnsi="굴림;Gulim"/>
          <w:sz w:val="20"/>
          <w:szCs w:val="20"/>
        </w:rPr>
        <w:t>(transitive dependencies)</w:t>
      </w:r>
      <w:r>
        <w:rPr>
          <w:rFonts w:ascii="굴림;Gulim" w:hAnsi="굴림;Gulim" w:cs="굴림;Gulim" w:eastAsia="굴림;Gulim"/>
          <w:sz w:val="20"/>
          <w:szCs w:val="20"/>
        </w:rPr>
        <w:t>을 제거하는 방법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3</w:t>
      </w:r>
      <w:r>
        <w:rPr>
          <w:rFonts w:ascii="굴림;Gulim" w:hAnsi="굴림;Gulim" w:cs="굴림;Gulim" w:eastAsia="굴림;Gulim"/>
          <w:sz w:val="20"/>
          <w:szCs w:val="20"/>
        </w:rPr>
        <w:t xml:space="preserve">차 정규형은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차 정규형 엔티티내에 존재하는 키가 아닌 애트리뷰트는 오직 기본키</w:t>
      </w:r>
      <w:r>
        <w:rPr>
          <w:rFonts w:eastAsia="굴림;Gulim" w:cs="굴림;Gulim" w:ascii="굴림;Gulim" w:hAnsi="굴림;Gulim"/>
          <w:sz w:val="20"/>
          <w:szCs w:val="20"/>
        </w:rPr>
        <w:t xml:space="preserve">( </w:t>
      </w:r>
      <w:r>
        <w:rPr>
          <w:rFonts w:ascii="굴림;Gulim" w:hAnsi="굴림;Gulim" w:cs="굴림;Gulim" w:eastAsia="굴림;Gulim"/>
          <w:sz w:val="20"/>
          <w:szCs w:val="20"/>
        </w:rPr>
        <w:t>또는 대체키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에만 종속될 것을 요구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4715510" cy="1028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위 다이어그램을 보면 이행적 종속성이 나타나는 것을 볼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이행적 종속성을 가져오는 애트리뷰트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교수명과 교수실 번호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을 새로운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또는 기존의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부모 엔티티로 옮기므로써 이상현상을 제거할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강좌 엔티티를 교수 및 과목 엔티티로 다음과 같이 무손실 분해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5401310" cy="2419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여기서도 다시 자료정의 및 종속성에 대한 사용자의 확인이 필요하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이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차 정규형 엔티티에서는 이상현상이 방생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각 엔티티는 별개의 테이블로 기술될 수 있기 때문에 해당 엔티티에 관련된 자료는 다른 엔티티를 참조하지 않고 쉽게 삽입이나 삭제시킬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또한 특정 엔티티의 자료를 쉽게 갱신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왜냐하면 한 테이블내의 하나의 행만 갱신하기 때문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7.4  3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차 정규형 엔티티가 어떤 후보키를 기본키로 선택하더라도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차 정규형이 되도록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Boyce/Code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정규형으로 분해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어떤 엔티티의모든 애트리뷰트가 복합 애트리뷰트로 구성된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복합키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여러 개의 후보키에 함수적 종속도리 뿐 그중 어떤 후보키의 일부분에는 종속되지 않는 경우 </w:t>
      </w:r>
      <w:r>
        <w:rPr>
          <w:rFonts w:eastAsia="굴림;Gulim" w:cs="굴림;Gulim" w:ascii="굴림;Gulim" w:hAnsi="굴림;Gulim"/>
          <w:sz w:val="20"/>
          <w:szCs w:val="20"/>
        </w:rPr>
        <w:t>B/C</w:t>
      </w:r>
      <w:r>
        <w:rPr>
          <w:rFonts w:ascii="굴림;Gulim" w:hAnsi="굴림;Gulim" w:cs="굴림;Gulim" w:eastAsia="굴림;Gulim"/>
          <w:sz w:val="20"/>
          <w:szCs w:val="20"/>
        </w:rPr>
        <w:t>정규형이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BC</w:t>
      </w:r>
      <w:r>
        <w:rPr>
          <w:rFonts w:ascii="굴림;Gulim" w:hAnsi="굴림;Gulim" w:cs="굴림;Gulim" w:eastAsia="굴림;Gulim"/>
          <w:sz w:val="20"/>
          <w:szCs w:val="20"/>
        </w:rPr>
        <w:t xml:space="preserve">정규형은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차 정규형 엔티티이더라도 복합적이고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복합키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중첩되는 후보키가 여러 개 존재할 때 발생하는 이상현상을 제거하기 위한 방법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다음 그림들은 다음과 같은 의미상의 규칙에 적용받고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학생은 여러과목을 전공할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학생은 전공별로 오직 한 사람 지도교수를 갖는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한 전공분야에는 여러 명의 지도교수가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각 지도 교수는 오직 한 전공만을 지도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학생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전공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지도교수                   학생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전공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지도교수 테이블</w:t>
      </w:r>
    </w:p>
    <w:tbl>
      <w:tblPr>
        <w:tblW w:w="252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97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공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도교수</w:t>
            </w:r>
          </w:p>
        </w:tc>
      </w:tr>
    </w:tbl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5760" w:hanging="3600"/>
        <w:rPr/>
      </w:pPr>
      <w:r>
        <w:rPr>
          <w:rFonts w:eastAsia="굴림;Gulim" w:cs="굴림;Gulim" w:ascii="굴림;Gulim" w:hAnsi="굴림;Gulim"/>
          <w:sz w:val="20"/>
          <w:szCs w:val="20"/>
        </w:rPr>
        <w:t>(A)</w:t>
      </w:r>
      <w:r>
        <w:rPr>
          <w:rFonts w:eastAsia="굴림;Gulim"/>
          <w:sz w:val="14"/>
          <w:szCs w:val="14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(A)</w:t>
      </w:r>
      <w:r>
        <w:rPr>
          <w:sz w:val="14"/>
          <w:szCs w:val="14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(B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3200" cy="114617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  <w:u w:val="single"/>
                                    </w:rPr>
                                    <w:t>학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  <w:u w:val="single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지도교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912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912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912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912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912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물리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음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생물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물리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물리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박우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조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정진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양종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박우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.2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  <w:u w:val="single"/>
                              </w:rPr>
                              <w:t>학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  <w:u w:val="single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지도교수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91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91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91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91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912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물리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음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생물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물리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물리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박우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조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정진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양종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박우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의미상의 규칙을 요약한 함수적 종속성 다이어그램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2734945" cy="1409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(C)</w:t>
      </w:r>
      <w:r>
        <w:rPr>
          <w:rFonts w:ascii="굴림;Gulim" w:hAnsi="굴림;Gulim" w:cs="굴림;Gulim" w:eastAsia="굴림;Gulim"/>
          <w:sz w:val="20"/>
          <w:szCs w:val="20"/>
        </w:rPr>
        <w:t>함수적 종속성 다이어 그램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학생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지도교수                                       지도교수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전공</w:t>
      </w:r>
    </w:p>
    <w:tbl>
      <w:tblPr>
        <w:tblW w:w="7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85"/>
        <w:gridCol w:w="525"/>
        <w:gridCol w:w="2010"/>
        <w:gridCol w:w="1950"/>
      </w:tblGrid>
      <w:tr>
        <w:trPr>
          <w:trHeight w:val="46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학번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지도교수</w:t>
            </w:r>
          </w:p>
        </w:tc>
        <w:tc>
          <w:tcPr>
            <w:tcW w:w="5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지도교수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공</w:t>
            </w:r>
          </w:p>
        </w:tc>
      </w:tr>
      <w:tr>
        <w:trPr>
          <w:trHeight w:val="18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91223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91223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91230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91248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9125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박우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진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양진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박우전</w:t>
            </w:r>
          </w:p>
        </w:tc>
        <w:tc>
          <w:tcPr>
            <w:tcW w:w="5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박우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진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양종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물리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음악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물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물리학</w:t>
            </w:r>
          </w:p>
        </w:tc>
      </w:tr>
    </w:tbl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800" w:hanging="360"/>
        <w:rPr/>
      </w:pPr>
      <w:r>
        <w:rPr>
          <w:rFonts w:eastAsia="굴림;Gulim" w:cs="굴림;Gulim" w:ascii="굴림;Gulim" w:hAnsi="굴림;Gulim"/>
          <w:sz w:val="20"/>
          <w:szCs w:val="20"/>
        </w:rPr>
        <w:t>(A)</w:t>
      </w:r>
      <w:r>
        <w:rPr>
          <w:rFonts w:eastAsia="굴림;Gulim"/>
          <w:sz w:val="14"/>
          <w:szCs w:val="14"/>
        </w:rPr>
        <w:t xml:space="preserve">   </w:t>
      </w:r>
      <w:r>
        <w:rPr>
          <w:rFonts w:eastAsia="굴림;Gulim" w:cs="굴림;Gulim" w:ascii="굴림;Gulim" w:hAnsi="굴림;Gulim"/>
          <w:sz w:val="20"/>
          <w:szCs w:val="20"/>
        </w:rPr>
        <w:t>(A)</w:t>
      </w:r>
      <w:r>
        <w:rPr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현상이 방생하는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차 정규형 엔티티</w:t>
      </w:r>
    </w:p>
    <w:p>
      <w:pPr>
        <w:pStyle w:val="Normal"/>
        <w:ind w:left="1800" w:hanging="360"/>
        <w:rPr/>
      </w:pPr>
      <w:r>
        <w:rPr>
          <w:rFonts w:eastAsia="굴림;Gulim" w:cs="굴림;Gulim" w:ascii="굴림;Gulim" w:hAnsi="굴림;Gulim"/>
          <w:sz w:val="20"/>
          <w:szCs w:val="20"/>
        </w:rPr>
        <w:t>(B)</w:t>
      </w:r>
      <w:r>
        <w:rPr>
          <w:rFonts w:eastAsia="굴림;Gulim"/>
          <w:sz w:val="14"/>
          <w:szCs w:val="14"/>
        </w:rPr>
        <w:t xml:space="preserve">   </w:t>
      </w:r>
      <w:r>
        <w:rPr>
          <w:rFonts w:eastAsia="굴림;Gulim" w:cs="굴림;Gulim" w:ascii="굴림;Gulim" w:hAnsi="굴림;Gulim"/>
          <w:sz w:val="20"/>
          <w:szCs w:val="20"/>
        </w:rPr>
        <w:t>(B)</w:t>
      </w:r>
      <w:r>
        <w:rPr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현상이 발생하는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차 정규형 테이블</w:t>
      </w:r>
    </w:p>
    <w:p>
      <w:pPr>
        <w:pStyle w:val="Normal"/>
        <w:ind w:left="1800" w:hanging="360"/>
        <w:rPr/>
      </w:pPr>
      <w:r>
        <w:rPr>
          <w:rFonts w:eastAsia="굴림;Gulim" w:cs="굴림;Gulim" w:ascii="굴림;Gulim" w:hAnsi="굴림;Gulim"/>
          <w:sz w:val="20"/>
          <w:szCs w:val="20"/>
        </w:rPr>
        <w:t>(C)</w:t>
      </w:r>
      <w:r>
        <w:rPr>
          <w:rFonts w:eastAsia="굴림;Gulim"/>
          <w:sz w:val="14"/>
          <w:szCs w:val="14"/>
        </w:rPr>
        <w:t xml:space="preserve">   </w:t>
      </w:r>
      <w:r>
        <w:rPr>
          <w:rFonts w:eastAsia="굴림;Gulim" w:cs="굴림;Gulim" w:ascii="굴림;Gulim" w:hAnsi="굴림;Gulim"/>
          <w:sz w:val="20"/>
          <w:szCs w:val="20"/>
        </w:rPr>
        <w:t>(C)</w:t>
      </w:r>
      <w:r>
        <w:rPr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sz w:val="20"/>
          <w:szCs w:val="20"/>
        </w:rPr>
        <w:t>함수적 종속성 다이어그램</w:t>
      </w:r>
    </w:p>
    <w:p>
      <w:pPr>
        <w:pStyle w:val="Normal"/>
        <w:ind w:left="1800" w:hanging="360"/>
        <w:rPr/>
      </w:pPr>
      <w:r>
        <w:rPr>
          <w:rFonts w:eastAsia="굴림;Gulim" w:cs="굴림;Gulim" w:ascii="굴림;Gulim" w:hAnsi="굴림;Gulim"/>
          <w:sz w:val="20"/>
          <w:szCs w:val="20"/>
        </w:rPr>
        <w:t>(D)</w:t>
      </w:r>
      <w:r>
        <w:rPr>
          <w:rFonts w:eastAsia="굴림;Gulim"/>
          <w:sz w:val="14"/>
          <w:szCs w:val="14"/>
        </w:rPr>
        <w:t xml:space="preserve">   </w:t>
      </w:r>
      <w:r>
        <w:rPr>
          <w:rFonts w:eastAsia="굴림;Gulim" w:cs="굴림;Gulim" w:ascii="굴림;Gulim" w:hAnsi="굴림;Gulim"/>
          <w:sz w:val="20"/>
          <w:szCs w:val="20"/>
        </w:rPr>
        <w:t>(D)</w:t>
      </w:r>
      <w:r>
        <w:rPr>
          <w:sz w:val="14"/>
          <w:szCs w:val="14"/>
        </w:rPr>
        <w:t xml:space="preserve">   </w:t>
      </w:r>
      <w:r>
        <w:rPr>
          <w:rFonts w:eastAsia="굴림;Gulim" w:cs="굴림;Gulim" w:ascii="굴림;Gulim" w:hAnsi="굴림;Gulim"/>
          <w:sz w:val="20"/>
          <w:szCs w:val="20"/>
        </w:rPr>
        <w:t>BC</w:t>
      </w:r>
      <w:r>
        <w:rPr>
          <w:rFonts w:ascii="굴림;Gulim" w:hAnsi="굴림;Gulim" w:cs="굴림;Gulim" w:eastAsia="굴림;Gulim"/>
          <w:sz w:val="20"/>
          <w:szCs w:val="20"/>
        </w:rPr>
        <w:t>정규형 테이블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이상현상의 발생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 xml:space="preserve">예를 들면 학번 </w:t>
      </w:r>
      <w:r>
        <w:rPr>
          <w:rFonts w:eastAsia="굴림;Gulim" w:cs="굴림;Gulim" w:ascii="굴림;Gulim" w:hAnsi="굴림;Gulim"/>
          <w:sz w:val="20"/>
          <w:szCs w:val="20"/>
        </w:rPr>
        <w:t>91230</w:t>
      </w:r>
      <w:r>
        <w:rPr>
          <w:rFonts w:ascii="굴림;Gulim" w:hAnsi="굴림;Gulim" w:cs="굴림;Gulim" w:eastAsia="굴림;Gulim"/>
          <w:sz w:val="20"/>
          <w:szCs w:val="20"/>
        </w:rPr>
        <w:t>의 전공 생물학을 수학으로 바꾼다면 정진하 교수가 생물학을 지도한다는 사실을 잃게 된다</w:t>
      </w:r>
      <w:r>
        <w:rPr>
          <w:rFonts w:eastAsia="굴림;Gulim" w:cs="굴림;Gulim" w:ascii="굴림;Gulim" w:hAnsi="굴림;Gulim"/>
          <w:sz w:val="20"/>
          <w:szCs w:val="20"/>
        </w:rPr>
        <w:t>.(</w:t>
      </w:r>
      <w:r>
        <w:rPr>
          <w:rFonts w:ascii="굴림;Gulim" w:hAnsi="굴림;Gulim" w:cs="굴림;Gulim" w:eastAsia="굴림;Gulim"/>
          <w:sz w:val="20"/>
          <w:szCs w:val="20"/>
        </w:rPr>
        <w:t>갱신이상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백병하 교수가 전산학을 지도한다는 정보를 삽입시키고자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하지만 전산학을 전공하는 학생에게 백병하 교수가 지도 교수로 배정되기 전까지 삽입할 수 없다</w:t>
      </w:r>
      <w:r>
        <w:rPr>
          <w:rFonts w:eastAsia="굴림;Gulim" w:cs="굴림;Gulim" w:ascii="굴림;Gulim" w:hAnsi="굴림;Gulim"/>
          <w:sz w:val="20"/>
          <w:szCs w:val="20"/>
        </w:rPr>
        <w:t>.(</w:t>
      </w:r>
      <w:r>
        <w:rPr>
          <w:rFonts w:ascii="굴림;Gulim" w:hAnsi="굴림;Gulim" w:cs="굴림;Gulim" w:eastAsia="굴림;Gulim"/>
          <w:sz w:val="20"/>
          <w:szCs w:val="20"/>
        </w:rPr>
        <w:t>삽입 이상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보이스와 코드는 결정자</w:t>
      </w:r>
      <w:r>
        <w:rPr>
          <w:rFonts w:eastAsia="굴림;Gulim" w:cs="굴림;Gulim" w:ascii="굴림;Gulim" w:hAnsi="굴림;Gulim"/>
          <w:sz w:val="20"/>
          <w:szCs w:val="20"/>
        </w:rPr>
        <w:t>(determinant)</w:t>
      </w:r>
      <w:r>
        <w:rPr>
          <w:rFonts w:ascii="굴림;Gulim" w:hAnsi="굴림;Gulim" w:cs="굴림;Gulim" w:eastAsia="굴림;Gulim"/>
          <w:sz w:val="20"/>
          <w:szCs w:val="20"/>
        </w:rPr>
        <w:t>라는 개념을 도입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결정자란 어떤 애트리뷰트를 함수적으로 완전히 종속시키는 애트리뷰트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예를 들면 학생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전공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지도교수 엔티티에서 지도교수라는 애트리뷰트를 결정자라 한다</w:t>
      </w:r>
      <w:r>
        <w:rPr>
          <w:rFonts w:eastAsia="굴림;Gulim" w:cs="굴림;Gulim" w:ascii="굴림;Gulim" w:hAnsi="굴림;Gulim"/>
          <w:sz w:val="20"/>
          <w:szCs w:val="20"/>
        </w:rPr>
        <w:t>. (</w:t>
      </w:r>
      <w:r>
        <w:rPr>
          <w:rFonts w:ascii="굴림;Gulim" w:hAnsi="굴림;Gulim" w:cs="굴림;Gulim" w:eastAsia="굴림;Gulim"/>
          <w:sz w:val="20"/>
          <w:szCs w:val="20"/>
        </w:rPr>
        <w:t>전공은 지도교수에 완전히 함수적 종속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모든 결정자가 후보키인 경우에만 그 엔티티를 </w:t>
      </w:r>
      <w:r>
        <w:rPr>
          <w:rFonts w:eastAsia="굴림;Gulim" w:cs="굴림;Gulim" w:ascii="굴림;Gulim" w:hAnsi="굴림;Gulim"/>
          <w:sz w:val="20"/>
          <w:szCs w:val="20"/>
        </w:rPr>
        <w:t>BC</w:t>
      </w:r>
      <w:r>
        <w:rPr>
          <w:rFonts w:ascii="굴림;Gulim" w:hAnsi="굴림;Gulim" w:cs="굴림;Gulim" w:eastAsia="굴림;Gulim"/>
          <w:sz w:val="20"/>
          <w:szCs w:val="20"/>
        </w:rPr>
        <w:t>정규형이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3</w:t>
      </w:r>
      <w:r>
        <w:rPr>
          <w:rFonts w:ascii="굴림;Gulim" w:hAnsi="굴림;Gulim" w:cs="굴림;Gulim" w:eastAsia="굴림;Gulim"/>
          <w:sz w:val="20"/>
          <w:szCs w:val="20"/>
        </w:rPr>
        <w:t>차 정규형에서 학생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전공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지도교수 엔티티는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 xml:space="preserve">차 정규형이지만 </w:t>
      </w:r>
      <w:r>
        <w:rPr>
          <w:rFonts w:eastAsia="굴림;Gulim" w:cs="굴림;Gulim" w:ascii="굴림;Gulim" w:hAnsi="굴림;Gulim"/>
          <w:sz w:val="20"/>
          <w:szCs w:val="20"/>
        </w:rPr>
        <w:t>BC</w:t>
      </w:r>
      <w:r>
        <w:rPr>
          <w:rFonts w:ascii="굴림;Gulim" w:hAnsi="굴림;Gulim" w:cs="굴림;Gulim" w:eastAsia="굴림;Gulim"/>
          <w:sz w:val="20"/>
          <w:szCs w:val="20"/>
        </w:rPr>
        <w:t>정규형은 아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지도교수가 결정자이자만 후보키가 아니기 때문이다</w:t>
      </w:r>
      <w:r>
        <w:rPr>
          <w:rFonts w:eastAsia="굴림;Gulim" w:cs="굴림;Gulim" w:ascii="굴림;Gulim" w:hAnsi="굴림;Gulim"/>
          <w:sz w:val="20"/>
          <w:szCs w:val="20"/>
        </w:rPr>
        <w:t>. (</w:t>
      </w:r>
      <w:r>
        <w:rPr>
          <w:rFonts w:ascii="굴림;Gulim" w:hAnsi="굴림;Gulim" w:cs="굴림;Gulim" w:eastAsia="굴림;Gulim"/>
          <w:sz w:val="20"/>
          <w:szCs w:val="20"/>
        </w:rPr>
        <w:t>한 교수가 여러 사람을 지도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) </w:t>
      </w:r>
      <w:r>
        <w:rPr>
          <w:rFonts w:ascii="굴림;Gulim" w:hAnsi="굴림;Gulim" w:cs="굴림;Gulim" w:eastAsia="굴림;Gulim"/>
          <w:sz w:val="20"/>
          <w:szCs w:val="20"/>
        </w:rPr>
        <w:t xml:space="preserve">따라서 결정자가 키가 되도록 </w:t>
      </w:r>
      <w:r>
        <w:rPr>
          <w:rFonts w:eastAsia="굴림;Gulim" w:cs="굴림;Gulim" w:ascii="굴림;Gulim" w:hAnsi="굴림;Gulim"/>
          <w:sz w:val="20"/>
          <w:szCs w:val="20"/>
        </w:rPr>
        <w:t>(D)</w:t>
      </w:r>
      <w:r>
        <w:rPr>
          <w:rFonts w:ascii="굴림;Gulim" w:hAnsi="굴림;Gulim" w:cs="굴림;Gulim" w:eastAsia="굴림;Gulim"/>
          <w:sz w:val="20"/>
          <w:szCs w:val="20"/>
        </w:rPr>
        <w:t>와 같이 분해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다음 테이블의 의미상 규칙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동일 과목을 여러 교수가 가르칠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각 과목마다 여러 교수가 가르칠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어느 과목에서 사용되는 교과서와 교수는 서로 독립적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ascii="굴림;Gulim" w:hAnsi="굴림;Gulim" w:cs="굴림;Gulim" w:eastAsia="굴림;Gulim"/>
          <w:sz w:val="20"/>
          <w:szCs w:val="20"/>
        </w:rPr>
        <w:t>다시 말하면 교수에 따라 교과서가 달라지지 않는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개설                                                                  개설</w:t>
      </w:r>
    </w:p>
    <w:tbl>
      <w:tblPr>
        <w:tblW w:w="87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1425"/>
        <w:gridCol w:w="345"/>
        <w:gridCol w:w="1650"/>
        <w:gridCol w:w="1080"/>
        <w:gridCol w:w="1410"/>
        <w:gridCol w:w="316"/>
      </w:tblGrid>
      <w:tr>
        <w:trPr>
          <w:trHeight w:val="34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목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수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과서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과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교수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교과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저자명표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프트웨어공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프트웨어공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프트웨어공학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나관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석현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웅희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재수</w:t>
            </w:r>
          </w:p>
        </w:tc>
        <w:tc>
          <w:tcPr>
            <w:tcW w:w="3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프트웨어공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프트웨어공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프트웨어공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프트웨어공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프트웨어공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프트웨어공학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나관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석현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웅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나관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석현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웅희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재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재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재수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데이터베이스론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데이터베애스론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김인숙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석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문송국</w:t>
            </w:r>
          </w:p>
        </w:tc>
        <w:tc>
          <w:tcPr>
            <w:tcW w:w="3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데이터베이스론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데이터베이스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김인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김인숙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석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문송국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정규화 되지 않은 테이블</w:t>
      </w:r>
      <w:r>
        <w:rPr>
          <w:rFonts w:eastAsia="굴림;Gulim" w:cs="굴림;Gulim" w:ascii="굴림;Gulim" w:hAnsi="굴림;Gulim"/>
          <w:sz w:val="20"/>
          <w:szCs w:val="20"/>
        </w:rPr>
        <w:t>&gt;                                 &lt;BC</w:t>
      </w:r>
      <w:r>
        <w:rPr>
          <w:rFonts w:ascii="굴림;Gulim" w:hAnsi="굴림;Gulim" w:cs="굴림;Gulim" w:eastAsia="굴림;Gulim"/>
          <w:sz w:val="20"/>
          <w:szCs w:val="20"/>
        </w:rPr>
        <w:t>정규형 테이블</w:t>
      </w:r>
      <w:r>
        <w:rPr>
          <w:rFonts w:eastAsia="굴림;Gulim" w:cs="굴림;Gulim" w:ascii="굴림;Gulim" w:hAnsi="굴림;Gulim"/>
          <w:sz w:val="20"/>
          <w:szCs w:val="20"/>
        </w:rPr>
        <w:t xml:space="preserve">&gt; </w:t>
      </w:r>
    </w:p>
    <w:p>
      <w:pPr>
        <w:pStyle w:val="Normal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다치 속성을 갖는 테이블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이 테이블의 기본키는 모두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개의 애트리뷰트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과목</w:t>
      </w:r>
      <w:r>
        <w:rPr>
          <w:rFonts w:eastAsia="굴림;Gulim" w:cs="굴림;Gulim" w:ascii="굴림;Gulim" w:hAnsi="굴림;Gulim"/>
          <w:sz w:val="20"/>
          <w:szCs w:val="20"/>
        </w:rPr>
        <w:t>+</w:t>
      </w:r>
      <w:r>
        <w:rPr>
          <w:rFonts w:ascii="굴림;Gulim" w:hAnsi="굴림;Gulim" w:cs="굴림;Gulim" w:eastAsia="굴림;Gulim"/>
          <w:sz w:val="20"/>
          <w:szCs w:val="20"/>
        </w:rPr>
        <w:t>교수</w:t>
      </w:r>
      <w:r>
        <w:rPr>
          <w:rFonts w:eastAsia="굴림;Gulim" w:cs="굴림;Gulim" w:ascii="굴림;Gulim" w:hAnsi="굴림;Gulim"/>
          <w:sz w:val="20"/>
          <w:szCs w:val="20"/>
        </w:rPr>
        <w:t>+</w:t>
      </w:r>
      <w:r>
        <w:rPr>
          <w:rFonts w:ascii="굴림;Gulim" w:hAnsi="굴림;Gulim" w:cs="굴림;Gulim" w:eastAsia="굴림;Gulim"/>
          <w:sz w:val="20"/>
          <w:szCs w:val="20"/>
        </w:rPr>
        <w:t>교과서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 구성된 복합키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결정자가 없기 때문에 </w:t>
      </w:r>
      <w:r>
        <w:rPr>
          <w:rFonts w:eastAsia="굴림;Gulim" w:cs="굴림;Gulim" w:ascii="굴림;Gulim" w:hAnsi="굴림;Gulim"/>
          <w:sz w:val="20"/>
          <w:szCs w:val="20"/>
        </w:rPr>
        <w:t>BC</w:t>
      </w:r>
      <w:r>
        <w:rPr>
          <w:rFonts w:ascii="굴림;Gulim" w:hAnsi="굴림;Gulim" w:cs="굴림;Gulim" w:eastAsia="굴림;Gulim"/>
          <w:sz w:val="20"/>
          <w:szCs w:val="20"/>
        </w:rPr>
        <w:t>정규형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이 테이블에서 교수와 교과목은 다치 종속 애트리뷰트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나 교수와 교과서는 서로 독립적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firstLine="72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3990975" cy="9626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다치종속성은 한 테이블에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 xml:space="preserve">개의 애트리뷰트가 있고 </w:t>
      </w:r>
      <w:r>
        <w:rPr>
          <w:rFonts w:eastAsia="굴림;Gulim" w:cs="굴림;Gulim" w:ascii="굴림;Gulim" w:hAnsi="굴림;Gulim"/>
          <w:sz w:val="20"/>
          <w:szCs w:val="20"/>
        </w:rPr>
        <w:t>A</w:t>
      </w:r>
      <w:r>
        <w:rPr>
          <w:rFonts w:ascii="굴림;Gulim" w:hAnsi="굴림;Gulim" w:cs="굴림;Gulim" w:eastAsia="굴림;Gulim"/>
          <w:sz w:val="20"/>
          <w:szCs w:val="20"/>
        </w:rPr>
        <w:t xml:space="preserve">의 값마다 여러 값을 갖는 </w:t>
      </w:r>
      <w:r>
        <w:rPr>
          <w:rFonts w:eastAsia="굴림;Gulim" w:cs="굴림;Gulim" w:ascii="굴림;Gulim" w:hAnsi="굴림;Gulim"/>
          <w:sz w:val="20"/>
          <w:szCs w:val="20"/>
        </w:rPr>
        <w:t>B</w:t>
      </w:r>
      <w:r>
        <w:rPr>
          <w:rFonts w:ascii="굴림;Gulim" w:hAnsi="굴림;Gulim" w:cs="굴림;Gulim" w:eastAsia="굴림;Gulim"/>
          <w:sz w:val="20"/>
          <w:szCs w:val="20"/>
        </w:rPr>
        <w:t xml:space="preserve">와 </w:t>
      </w:r>
      <w:r>
        <w:rPr>
          <w:rFonts w:eastAsia="굴림;Gulim" w:cs="굴림;Gulim" w:ascii="굴림;Gulim" w:hAnsi="굴림;Gulim"/>
          <w:sz w:val="20"/>
          <w:szCs w:val="20"/>
        </w:rPr>
        <w:t>C</w:t>
      </w:r>
      <w:r>
        <w:rPr>
          <w:rFonts w:ascii="굴림;Gulim" w:hAnsi="굴림;Gulim" w:cs="굴림;Gulim" w:eastAsia="굴림;Gulim"/>
          <w:sz w:val="20"/>
          <w:szCs w:val="20"/>
        </w:rPr>
        <w:t>가 존재할 때 발생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러나  </w:t>
      </w:r>
      <w:r>
        <w:rPr>
          <w:rFonts w:eastAsia="굴림;Gulim" w:cs="굴림;Gulim" w:ascii="굴림;Gulim" w:hAnsi="굴림;Gulim"/>
          <w:sz w:val="20"/>
          <w:szCs w:val="20"/>
        </w:rPr>
        <w:t>B</w:t>
      </w:r>
      <w:r>
        <w:rPr>
          <w:rFonts w:ascii="굴림;Gulim" w:hAnsi="굴림;Gulim" w:cs="굴림;Gulim" w:eastAsia="굴림;Gulim"/>
          <w:sz w:val="20"/>
          <w:szCs w:val="20"/>
        </w:rPr>
        <w:t xml:space="preserve">와 </w:t>
      </w:r>
      <w:r>
        <w:rPr>
          <w:rFonts w:eastAsia="굴림;Gulim" w:cs="굴림;Gulim" w:ascii="굴림;Gulim" w:hAnsi="굴림;Gulim"/>
          <w:sz w:val="20"/>
          <w:szCs w:val="20"/>
        </w:rPr>
        <w:t>C</w:t>
      </w:r>
      <w:r>
        <w:rPr>
          <w:rFonts w:ascii="굴림;Gulim" w:hAnsi="굴림;Gulim" w:cs="굴림;Gulim" w:eastAsia="굴림;Gulim"/>
          <w:sz w:val="20"/>
          <w:szCs w:val="20"/>
        </w:rPr>
        <w:t>는 상호 독립적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테이블에서 다치종속성을 제거하기 위해서는 다치종속 애트리뷰트들을 각각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새로운 두개의 부모엔티티로 이전시켜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tbl>
      <w:tblPr>
        <w:tblW w:w="8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65"/>
        <w:gridCol w:w="345"/>
        <w:gridCol w:w="2010"/>
        <w:gridCol w:w="2130"/>
      </w:tblGrid>
      <w:tr>
        <w:trPr>
          <w:trHeight w:val="45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과목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교수</w:t>
            </w:r>
          </w:p>
        </w:tc>
        <w:tc>
          <w:tcPr>
            <w:tcW w:w="3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과목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  <w:u w:val="single"/>
              </w:rPr>
              <w:t>교과서</w:t>
            </w:r>
          </w:p>
        </w:tc>
      </w:tr>
      <w:tr>
        <w:trPr>
          <w:trHeight w:val="1403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프트웨어 공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프트웨어 공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프트웨어 공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데이터베이스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나관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석현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웅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김인숙</w:t>
            </w:r>
          </w:p>
        </w:tc>
        <w:tc>
          <w:tcPr>
            <w:tcW w:w="3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프트웨어 공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프트웨어 공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데이터베이스론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데이터베이스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재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석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문송국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 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&lt;4</w:t>
      </w:r>
      <w:r>
        <w:rPr>
          <w:rFonts w:ascii="굴림;Gulim" w:hAnsi="굴림;Gulim" w:cs="굴림;Gulim" w:eastAsia="굴림;Gulim"/>
          <w:sz w:val="20"/>
          <w:szCs w:val="20"/>
        </w:rPr>
        <w:t>차 정규형 테이블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만일 본래의 엔티티 개설에 키가 아닌 애트리뷰트가 존재할 경우는 새로운 엔티티인 교수와 교과서의 자식엔티팉로 남겨둔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4199255" cy="34093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 xml:space="preserve">잔존 애트리뷰트가 있을 경우의  </w:t>
      </w:r>
      <w:r>
        <w:rPr>
          <w:rFonts w:eastAsia="굴림;Gulim" w:cs="굴림;Gulim" w:ascii="굴림;Gulim" w:hAnsi="굴림;Gulim"/>
          <w:sz w:val="20"/>
          <w:szCs w:val="20"/>
        </w:rPr>
        <w:t>BC</w:t>
      </w:r>
      <w:r>
        <w:rPr>
          <w:rFonts w:ascii="굴림;Gulim" w:hAnsi="굴림;Gulim" w:cs="굴림;Gulim" w:eastAsia="굴림;Gulim"/>
          <w:sz w:val="20"/>
          <w:szCs w:val="20"/>
        </w:rPr>
        <w:t>정규형의 분배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5</w:t>
      </w:r>
      <w:r>
        <w:rPr>
          <w:rFonts w:ascii="굴림;Gulim" w:hAnsi="굴림;Gulim" w:cs="굴림;Gulim" w:eastAsia="굴림;Gulim"/>
          <w:sz w:val="20"/>
          <w:szCs w:val="20"/>
        </w:rPr>
        <w:t>차 정규형</w:t>
      </w:r>
    </w:p>
    <w:p>
      <w:pPr>
        <w:pStyle w:val="Normal"/>
        <w:ind w:left="216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 xml:space="preserve">릴레이션 </w:t>
      </w:r>
      <w:r>
        <w:rPr>
          <w:rFonts w:eastAsia="굴림;Gulim" w:cs="굴림;Gulim" w:ascii="굴림;Gulim" w:hAnsi="굴림;Gulim"/>
          <w:sz w:val="20"/>
          <w:szCs w:val="20"/>
        </w:rPr>
        <w:t>R</w:t>
      </w:r>
      <w:r>
        <w:rPr>
          <w:rFonts w:ascii="굴림;Gulim" w:hAnsi="굴림;Gulim" w:cs="굴림;Gulim" w:eastAsia="굴림;Gulim"/>
          <w:sz w:val="20"/>
          <w:szCs w:val="20"/>
        </w:rPr>
        <w:t xml:space="preserve">에 존재하는 모든 조인 종속이  릴레이션 </w:t>
      </w:r>
      <w:r>
        <w:rPr>
          <w:rFonts w:eastAsia="굴림;Gulim" w:cs="굴림;Gulim" w:ascii="굴림;Gulim" w:hAnsi="굴림;Gulim"/>
          <w:sz w:val="20"/>
          <w:szCs w:val="20"/>
        </w:rPr>
        <w:t>R</w:t>
      </w:r>
      <w:r>
        <w:rPr>
          <w:rFonts w:ascii="굴림;Gulim" w:hAnsi="굴림;Gulim" w:cs="굴림;Gulim" w:eastAsia="굴림;Gulim"/>
          <w:sz w:val="20"/>
          <w:szCs w:val="20"/>
        </w:rPr>
        <w:t xml:space="preserve">의 후보키를 통해서만 성립된다면 이 릴레이션 </w:t>
      </w:r>
      <w:r>
        <w:rPr>
          <w:rFonts w:eastAsia="굴림;Gulim" w:cs="굴림;Gulim" w:ascii="굴림;Gulim" w:hAnsi="굴림;Gulim"/>
          <w:sz w:val="20"/>
          <w:szCs w:val="20"/>
        </w:rPr>
        <w:t>R</w:t>
      </w:r>
      <w:r>
        <w:rPr>
          <w:rFonts w:ascii="굴림;Gulim" w:hAnsi="굴림;Gulim" w:cs="굴림;Gulim" w:eastAsia="굴림;Gulim"/>
          <w:sz w:val="20"/>
          <w:szCs w:val="20"/>
        </w:rPr>
        <w:t xml:space="preserve">은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>차 정규형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5</w:t>
      </w:r>
      <w:r>
        <w:rPr>
          <w:rFonts w:ascii="굴림;Gulim" w:hAnsi="굴림;Gulim" w:cs="굴림;Gulim" w:eastAsia="굴림;Gulim"/>
          <w:sz w:val="20"/>
          <w:szCs w:val="20"/>
        </w:rPr>
        <w:t>차 정규형은 조인 종속성을 극복하기 위해 고안된 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조인  종속성을 갖는 엔티티는 프로젝션에 의하지 않고서는 다른 엔티티로 분해할 수 없다</w:t>
      </w:r>
      <w:r>
        <w:rPr>
          <w:rFonts w:eastAsia="굴림;Gulim" w:cs="굴림;Gulim" w:ascii="굴림;Gulim" w:hAnsi="굴림;Gulim"/>
          <w:sz w:val="20"/>
          <w:szCs w:val="20"/>
        </w:rPr>
        <w:t>. 5</w:t>
      </w:r>
      <w:r>
        <w:rPr>
          <w:rFonts w:ascii="굴림;Gulim" w:hAnsi="굴림;Gulim" w:cs="굴림;Gulim" w:eastAsia="굴림;Gulim"/>
          <w:sz w:val="20"/>
          <w:szCs w:val="20"/>
        </w:rPr>
        <w:t>차 정규형은 조인 종속성이 발견될 때 이를 제거하기 위한 방법을 정의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반복적인 분해를 통해 작은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개의 엔티티를 만드는 것이 아니라 한번에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 xml:space="preserve">개 이상의 작은 엔티티로 분해해야 하기 때문에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 xml:space="preserve">차 정규형 엔티팉가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>차 정규형이 아니라는 것을 인식하기는 상당히 어렵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런 이유 때문에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>차 정규형으로 엔티티를 분해하는 규칙은 명백하지 않다</w:t>
      </w:r>
      <w:r>
        <w:rPr>
          <w:rFonts w:eastAsia="굴림;Gulim" w:cs="굴림;Gulim" w:ascii="굴림;Gulim" w:hAnsi="굴림;Gulim"/>
          <w:sz w:val="20"/>
          <w:szCs w:val="20"/>
        </w:rPr>
        <w:t>. 5</w:t>
      </w:r>
      <w:r>
        <w:rPr>
          <w:rFonts w:ascii="굴림;Gulim" w:hAnsi="굴림;Gulim" w:cs="굴림;Gulim" w:eastAsia="굴림;Gulim"/>
          <w:sz w:val="20"/>
          <w:szCs w:val="20"/>
        </w:rPr>
        <w:t>차 정규형까지 거쳐야 하는 경우는 극히 드물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조인 종속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 xml:space="preserve">어떤 릴레이션 </w:t>
      </w:r>
      <w:r>
        <w:rPr>
          <w:rFonts w:eastAsia="굴림;Gulim" w:cs="굴림;Gulim" w:ascii="굴림;Gulim" w:hAnsi="굴림;Gulim"/>
          <w:sz w:val="20"/>
          <w:szCs w:val="20"/>
        </w:rPr>
        <w:t>R</w:t>
      </w:r>
      <w:r>
        <w:rPr>
          <w:rFonts w:ascii="굴림;Gulim" w:hAnsi="굴림;Gulim" w:cs="굴림;Gulim" w:eastAsia="굴림;Gulim"/>
          <w:sz w:val="20"/>
          <w:szCs w:val="20"/>
        </w:rPr>
        <w:t xml:space="preserve">의 애트리뷰트 부분 집합을 </w:t>
      </w:r>
      <w:r>
        <w:rPr>
          <w:rFonts w:eastAsia="굴림;Gulim" w:cs="굴림;Gulim" w:ascii="굴림;Gulim" w:hAnsi="굴림;Gulim"/>
          <w:sz w:val="20"/>
          <w:szCs w:val="20"/>
        </w:rPr>
        <w:t>A, B, ….,Z</w:t>
      </w:r>
      <w:r>
        <w:rPr>
          <w:rFonts w:ascii="굴림;Gulim" w:hAnsi="굴림;Gulim" w:cs="굴림;Gulim" w:eastAsia="굴림;Gulim"/>
          <w:sz w:val="20"/>
          <w:szCs w:val="20"/>
        </w:rPr>
        <w:t>라하면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이때 만일 릴레이션 </w:t>
      </w:r>
      <w:r>
        <w:rPr>
          <w:rFonts w:eastAsia="굴림;Gulim" w:cs="굴림;Gulim" w:ascii="굴림;Gulim" w:hAnsi="굴림;Gulim"/>
          <w:sz w:val="20"/>
          <w:szCs w:val="20"/>
        </w:rPr>
        <w:t>R</w:t>
      </w:r>
      <w:r>
        <w:rPr>
          <w:rFonts w:ascii="굴림;Gulim" w:hAnsi="굴림;Gulim" w:cs="굴림;Gulim" w:eastAsia="굴림;Gulim"/>
          <w:sz w:val="20"/>
          <w:szCs w:val="20"/>
        </w:rPr>
        <w:t>이 그의 프로젝션</w:t>
      </w:r>
      <w:r>
        <w:rPr>
          <w:rFonts w:eastAsia="굴림;Gulim" w:cs="굴림;Gulim" w:ascii="굴림;Gulim" w:hAnsi="굴림;Gulim"/>
          <w:sz w:val="20"/>
          <w:szCs w:val="20"/>
        </w:rPr>
        <w:t>A, B, ….,Z</w:t>
      </w:r>
      <w:r>
        <w:rPr>
          <w:rFonts w:ascii="굴림;Gulim" w:hAnsi="굴림;Gulim" w:cs="굴림;Gulim" w:eastAsia="굴림;Gulim"/>
          <w:sz w:val="20"/>
          <w:szCs w:val="20"/>
        </w:rPr>
        <w:t>를 조인한 것과  똑같다면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R</w:t>
      </w:r>
      <w:r>
        <w:rPr>
          <w:rFonts w:ascii="굴림;Gulim" w:hAnsi="굴림;Gulim" w:cs="굴림;Gulim" w:eastAsia="굴림;Gulim"/>
          <w:sz w:val="20"/>
          <w:szCs w:val="20"/>
        </w:rPr>
        <w:t>은 조인종속</w:t>
      </w:r>
      <w:r>
        <w:rPr>
          <w:rFonts w:eastAsia="굴림;Gulim" w:cs="굴림;Gulim" w:ascii="굴림;Gulim" w:hAnsi="굴림;Gulim"/>
          <w:sz w:val="20"/>
          <w:szCs w:val="20"/>
        </w:rPr>
        <w:t>(A, B, ….,Z)</w:t>
      </w:r>
      <w:r>
        <w:rPr>
          <w:rFonts w:ascii="굴림;Gulim" w:hAnsi="굴림;Gulim" w:cs="굴림;Gulim" w:eastAsia="굴림;Gulim"/>
          <w:sz w:val="20"/>
          <w:szCs w:val="20"/>
        </w:rPr>
        <w:t>를 만족시킨다고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7.6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정규화의 한계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일반적으로 완전히 정규화된 엔티티는 보다 작은 엔티티로 쪼개지 않는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규칙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6.10)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너무 지나친 정규화는 성능의 문제를 야기 시킨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서브타입은 같은 기본키를 갖는 두 엔티티의 의미상의 차이를 반영한 것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그래서 서브타입을 다른 엔티티로 분리시키는 것이 적절한 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정규화 이론은 서브타입의 관계를 명확히 인지하지 못하고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왜냐하면 정규화는 업무상의 의미나 엔티티와 같은 개념을 사용하지 않기 때문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정규화는 애트리뷰트간의 관련성 및 종속성을 가지고 구체적으로 표현한 구조적 타당성과 일관성만을 취급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정규화는 엔티티와 같은 업무적인 개념에 근거해서 모델을 작성하고 나중에 구조적 타당성과 일관성을 확인하기 위한 것이다</w:t>
      </w:r>
      <w:r>
        <w:rPr>
          <w:rFonts w:eastAsia="굴림;Gulim" w:cs="굴림;Gulim" w:ascii="굴림;Gulim" w:hAnsi="굴림;Gulim"/>
          <w:sz w:val="20"/>
          <w:szCs w:val="20"/>
        </w:rPr>
        <w:t>.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정규화는 데이터베이스 설계 문제에 대한 완전하거나 언제나 옳은 해답이 아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른 요소들과 함께 병행해서 사용되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7.8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정규화 체크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테이블에 반복그룹이 있는가 점검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만일 반복그룹이 있다면 이를 분리하여 자식테이블로 만든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반복그룹이 없다면 최소한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차정규형 테이블에 해당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기본키가 복합키인가</w:t>
      </w:r>
      <w:r>
        <w:rPr>
          <w:rFonts w:eastAsia="굴림;Gulim" w:cs="굴림;Gulim" w:ascii="굴림;Gulim" w:hAnsi="굴림;Gulim"/>
          <w:sz w:val="20"/>
          <w:szCs w:val="20"/>
        </w:rPr>
        <w:t>?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복합키가 아니면 해당 테이블은 최소한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차 정규형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복합키인 경우는 키를 구성하는 애트리뷰트의 일부에 종속되는 애트리뷰트가  있으면 이를 분리하여 부모테이블로 만든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반복그룹도 없고 기본키가 복합키도 아닌 경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기본키가 복합키가 아니더라도 키를 구성하는 애트리뷰트의 일부에 종속되는 애트리뷰트가 없으면 최소한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차 정규형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2</w:t>
      </w:r>
      <w:r>
        <w:rPr>
          <w:rFonts w:ascii="굴림;Gulim" w:hAnsi="굴림;Gulim" w:cs="굴림;Gulim" w:eastAsia="굴림;Gulim"/>
          <w:sz w:val="20"/>
          <w:szCs w:val="20"/>
        </w:rPr>
        <w:t>차 정규형 테이블에서 키가 아닌 애트리뷰트가 다른 애트리뷰트를 함수적으로 종속시키는지 점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만일 이런 일이 존재할 경우는 이들 애트리뷰트를 분리하여 부모테이블로 만들면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차 정규형이 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3</w:t>
      </w:r>
      <w:r>
        <w:rPr>
          <w:rFonts w:ascii="굴림;Gulim" w:hAnsi="굴림;Gulim" w:cs="굴림;Gulim" w:eastAsia="굴림;Gulim"/>
          <w:sz w:val="20"/>
          <w:szCs w:val="20"/>
        </w:rPr>
        <w:t xml:space="preserve">차 정규형 테이블에 복합키로 구성된 후보키가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 이상 존재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각 후보키에 상호 중복되는 애트리뷰트가  들어 있다면 이를 제거하여 부모 또는 자식테이블로 만든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독립적으로 반복되는 애트리뷰트가 있다면 이를 제거하여 부모테이블로 만든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8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도메인 결정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여기에서는 어떤 키가 아닌 애트리뷰트의 갱신조작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때론 검색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지배하는 보다 일반적인 운영규칙을 검토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애트리뷰트의 운영 규칙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도메인이나 애트리뷰트가 가질 수 있는 유효한 값의 제약사항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연쇄조작이나 어떤 엔티티나 엔티티내의 애트리뷰트의 삽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삭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갱신과 검색 결과를 지배하는 규칙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도메인이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?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어떤 한 애트리뷰트가 가질 수 있는 값의 집합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도메인은 어느한 애트리뷰트의 유효한 값의 집합을 기술하기 때문에 도메인을 정의하는 것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애트리뷰트 정의와는 별도로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은 어떤 </w:t>
      </w:r>
      <w:r>
        <w:rPr>
          <w:rFonts w:eastAsia="굴림;Gulim" w:cs="굴림;Gulim" w:ascii="굴림;Gulim" w:hAnsi="굴림;Gulim"/>
          <w:sz w:val="20"/>
          <w:szCs w:val="20"/>
        </w:rPr>
        <w:t>DML</w:t>
      </w:r>
      <w:r>
        <w:rPr>
          <w:rFonts w:ascii="굴림;Gulim" w:hAnsi="굴림;Gulim" w:cs="굴림;Gulim" w:eastAsia="굴림;Gulim"/>
          <w:sz w:val="20"/>
          <w:szCs w:val="20"/>
        </w:rPr>
        <w:t>조작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예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두 애트리뷰트의 비교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의미있는 것인지를 보다 쉽게 결정할 수 있도록 하여 준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도메인을 정의하고 이것을 애트리뷰트에 배정시키는 방법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도메인을 미리 정의하고 그 다음에 개념적 데이터 모델의 애트리뷰트를 적절한 도메인과 관련시킨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각 애트리뷰트를 도메인 특징</w:t>
      </w:r>
      <w:r>
        <w:rPr>
          <w:rFonts w:eastAsia="굴림;Gulim" w:cs="굴림;Gulim" w:ascii="굴림;Gulim" w:hAnsi="굴림;Gulim"/>
          <w:sz w:val="20"/>
          <w:szCs w:val="20"/>
        </w:rPr>
        <w:t xml:space="preserve">( </w:t>
      </w:r>
      <w:r>
        <w:rPr>
          <w:rFonts w:ascii="굴림;Gulim" w:hAnsi="굴림;Gulim" w:cs="굴림;Gulim" w:eastAsia="굴림;Gulim"/>
          <w:sz w:val="20"/>
          <w:szCs w:val="20"/>
        </w:rPr>
        <w:t xml:space="preserve">예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데이터 유형과 길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나타나도록 정의하고 그 다음에 도메인 특징이 유사한 그룹을 확인하여 도메인을 결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8.1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각 애트리뷰트의 도메인 결정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애트리뷰트의 값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삽입이나 갱신작업시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업무상의 의미를 갖도록 보장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서로 다른 두개의 애트리뷰트가 동일한 값을 갖고 있는 두개의 어커런스가 동일한 현실세계의 값을 표시하고 있는지를 확인할 수 있게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여러가지 데이터 조작</w:t>
      </w:r>
      <w:r>
        <w:rPr>
          <w:rFonts w:eastAsia="굴림;Gulim" w:cs="굴림;Gulim" w:ascii="굴림;Gulim" w:hAnsi="굴림;Gulim"/>
          <w:sz w:val="20"/>
          <w:szCs w:val="20"/>
        </w:rPr>
        <w:t xml:space="preserve">( </w:t>
      </w:r>
      <w:r>
        <w:rPr>
          <w:rFonts w:ascii="굴림;Gulim" w:hAnsi="굴림;Gulim" w:cs="굴림;Gulim" w:eastAsia="굴림;Gulim"/>
          <w:sz w:val="20"/>
          <w:szCs w:val="20"/>
        </w:rPr>
        <w:t xml:space="preserve">예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조인이나 유니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논리적이거나 업무상 의미가 있는지를 결정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데이터 유형과 길이가 같더라도 의미가 틀린 경우 서로 비교한다면 업무상의 의미가 전혀 없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8.2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각 애트리뷰트의 도메인 특성을 자료사전이나 설계문서에 기록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데이터베이스의 자료의 무결성이 생명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런 무결성과 일관성을 유지하기 위해 데이터베이스를 만든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데이터베이스 설계에 관한 문서화는 아무리 강조해도 지나치지 않는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8.3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기본키의 도메인이 아래 규칙과 일치하도록 정의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          </w:t>
      </w:r>
      <w:r>
        <w:rPr>
          <w:rFonts w:eastAsia="굴림;Gulim" w:cs="굴림;Gulim" w:ascii="굴림;Gulim" w:hAnsi="굴림;Gulim"/>
          <w:b/>
          <w:bCs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기본키는 유일하다</w:t>
      </w:r>
    </w:p>
    <w:p>
      <w:pPr>
        <w:pStyle w:val="Normal"/>
        <w:ind w:left="144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복합기본키의 구성요소는 유일하지 않을 수도 있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(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복합기본키의 전체가 유일하면 된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)</w:t>
      </w:r>
    </w:p>
    <w:p>
      <w:pPr>
        <w:pStyle w:val="Normal"/>
        <w:ind w:left="144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기본키나 기본키의 구성요소는 널이 되어서는 안된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기본키와 기본키 구성요소는 디폴트 값을 수용할 수 있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(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그 기본키가 유일성을 갖고 있는 한…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8.4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대체키의 도메인이 다음규칙과 일치되도록 정의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          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대체키는 유일하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대체키의 구성요소는 유일하지 않을 수도 있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대체키와 대체키의 구성요소는 널일 수도 있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(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디폴트 값의 사용이 가능하더라도…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)</w:t>
      </w:r>
    </w:p>
    <w:p>
      <w:pPr>
        <w:pStyle w:val="Normal"/>
        <w:ind w:left="144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대체키와 대체키의 구성요소는 디폴트 값을 수용할 수 있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(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대체키의 유일성이 유지되는 한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.)</w:t>
      </w:r>
    </w:p>
    <w:p>
      <w:pPr>
        <w:pStyle w:val="Normal"/>
        <w:ind w:left="144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대체키는 기본키로 선택되지 못했기 때문에 대체키가 항상 갖고 있어야할 제약 사항을 완화시킬 수 있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따라서 기본키와는 달리 대체키는 널을 허용할 수 있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8.5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외래키의 도메인이 아래 규칙과 일치되도록 정의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외래키 구성요소의 데이터 유형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길이 및 형태는 부모엔티티의 기본키의 데이터유형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길이 및 형태와 같아야 한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외래키의 유일성 여부는 관계의 형태와 일치되어야 한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(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예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: 1:1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관계에서는 외래키는 유일해야하고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, 1: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다 관계에서는 유일하지 않음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)</w:t>
      </w:r>
    </w:p>
    <w:p>
      <w:pPr>
        <w:pStyle w:val="Normal"/>
        <w:ind w:left="144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외래키의 널 허용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디폴트 값 및 허용치의 제약사항 등은 키 운영규칙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(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삽입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삭제 제약사항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)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과 일치되어야 한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(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 xml:space="preserve">단계 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5) .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그러나 필요에 따라 제약사항을 추가할 수 있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8.6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서브타입 기본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외래키도 마찬가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 도메인은 관련된 수퍼타입 기본키 도메인의 부분집합이 되도록 정의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데이터 유형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길이 및 형태는 수퍼타입 기본키의 그것과 같아야 한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허용치의 제약사항은 서브타입 확인자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(identifier)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를 근거로 해야한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(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서브타입 확인자가 개념적 데이터 모델에 명백히 나타나는지 또는 그렇지 않은지…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)</w:t>
      </w:r>
    </w:p>
    <w:p>
      <w:pPr>
        <w:pStyle w:val="Normal"/>
        <w:ind w:left="144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단일 기본키는 유일해야 한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복합기본키의 경우 복합 애트리뷰트는 유일하지 않아도 된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단일 기본키와 복합기본키에 널 허용은 금지되어야 한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i/>
          <w:i/>
          <w:iCs/>
          <w:sz w:val="20"/>
          <w:szCs w:val="20"/>
        </w:rPr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-</w:t>
      </w:r>
      <w:r>
        <w:rPr>
          <w:rFonts w:ascii="굴림;Gulim" w:hAnsi="굴림;Gulim" w:cs="굴림;Gulim" w:eastAsia="굴림;Gulim"/>
          <w:i/>
          <w:iCs/>
          <w:sz w:val="20"/>
          <w:szCs w:val="20"/>
        </w:rPr>
        <w:t>디폴트 값은 적당히 명시될 수 있다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서브타입은 수퍼타입의 부분집합을 표현한  엔티티이며 수퍼타입의 모든 특성 뿐만 아니라 추가 정보도 갖고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일반적으로 서브타입은 수퍼타입에 비해 특수한 의미와 추가 애트리뷰트를 갖고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따라서 추가 운영규칙을 가질 수 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서브타입은 대응되는 수퍼타입의 기본키와 같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현실세계의 동일객체이기 때문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카테고리는 서로 배타적인 서브타입의 집합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흔히 사용자는 서브타입 구성원을 검색할 때 서브타입 확인자를 이용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서브타입 확인자란 어느 카테고리를 구성하는 특정 서브타입의 구성원임을 확인짓는 애트리뷰트를 말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서브타입 기본키의 도메인은 기본키와 외래키의 양면성을 반영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 외에도 서브타입 기본키의 도메인은 서브타입 확인자에 특별히 종속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9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연쇄조작을 정의하여 설계에 반영하라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연쇄조작이란 엔티티나 애트리뷰트의 삽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삭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갱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검색조작의 유효성 및 결과를 관리하는 규칙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연쇄조작은 애트리뷰트 운영규칙 뿐만 아니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도메인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삭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삭제 규칙까지를 포함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연쇄 조작을 정의하는 사용자 규칙의 예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고객은 어느 회사에 </w:t>
      </w:r>
      <w:r>
        <w:rPr>
          <w:rFonts w:eastAsia="굴림;Gulim" w:cs="굴림;Gulim" w:ascii="굴림;Gulim" w:hAnsi="굴림;Gulim"/>
          <w:sz w:val="20"/>
          <w:szCs w:val="20"/>
        </w:rPr>
        <w:t>100</w:t>
      </w:r>
      <w:r>
        <w:rPr>
          <w:rFonts w:ascii="굴림;Gulim" w:hAnsi="굴림;Gulim" w:cs="굴림;Gulim" w:eastAsia="굴림;Gulim"/>
          <w:sz w:val="20"/>
          <w:szCs w:val="20"/>
        </w:rPr>
        <w:t>만원 이상의 지불 잔고를 가질 수 없다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회사는 각 공급자에게 부여한 신용한도를 초과할 수 없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어느 고객 주문의 배달일자는 주문 접수 후 일주일을 초과할 수 없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고객의 주문단위는 해당 제품의 포장단위의 배수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고객은 반드시 하나 이상의 품목을 주문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고객으로부터 받은 전화통화는 계속해서 통화횟수를 누적하여 계산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따라서 고객으로부터 받은 총 통화수는 결코 감소될 수 없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9.1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애트리뷰트 값의 무결성과 일관성을 유지할 연쇄조작의 운영규칙을 정의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  <w:r>
        <w:rPr>
          <w:rFonts w:ascii="굴림;Gulim" w:hAnsi="굴림;Gulim" w:cs="굴림;Gulim" w:eastAsia="굴림;Gulim"/>
          <w:sz w:val="20"/>
          <w:szCs w:val="20"/>
        </w:rPr>
        <w:t>연쇄조작은 다음과 같은 여러가지 유형의 제약사항들을 고려해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여러 종류의 엔티티 유형이나 어커런스에 들어 있는 애트리뷰트와 관련된 제약사항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동일 엔티티내의 두세개의 애트리뷰트와 관련된 제약사항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하나의 애트리뷰트나 엔티티 및 외부 변수에 관련된 제약사항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연쇄작용은 두개의 논리적 구성요소를 갖고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운동의 제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법칙인 작용과 반작용의 원리처럼 연쇄작용도 사건과 작용으로 이루어 진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예를 들면 어떤 애트리뷰트의 갱신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사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과 그 갱신의 거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작용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라는 논리적 요소를 갖는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9.2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연쇄작용을 자료사전이나 설계문서에 기록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사건에 관한 다음 사항도 기록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                  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연쇄작용을 야기시키는 사건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삽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갱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삭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검색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사건의 대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수정되거나 접근할 엔티티나 애트리뷰트의 이름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연쇄작용이 야기될 조건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작용에 관한 아래 사항 기록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                              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발생할 행위</w:t>
      </w:r>
      <w:r>
        <w:rPr>
          <w:rFonts w:eastAsia="굴림;Gulim" w:cs="굴림;Gulim" w:ascii="굴림;Gulim" w:hAnsi="굴림;Gulim"/>
          <w:sz w:val="20"/>
          <w:szCs w:val="20"/>
        </w:rPr>
        <w:t xml:space="preserve">( </w:t>
      </w:r>
      <w:r>
        <w:rPr>
          <w:rFonts w:ascii="굴림;Gulim" w:hAnsi="굴림;Gulim" w:cs="굴림;Gulim" w:eastAsia="굴림;Gulim"/>
          <w:sz w:val="20"/>
          <w:szCs w:val="20"/>
        </w:rPr>
        <w:t>거부나 야기된 결과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현 시점에서는 성능을 고려치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성능은 논리적 설계와 물리적 설계에서 예상되는 성능문제를 위해 조정을 시도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9.3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서브타입 어커런스가 삭제될 때 해당되는 수퍼타입도 삭제되도록 서브타입에 대한 연쇄작용을 정의한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-1:1 </w:t>
      </w:r>
      <w:r>
        <w:rPr>
          <w:rFonts w:ascii="굴림;Gulim" w:hAnsi="굴림;Gulim" w:cs="굴림;Gulim" w:eastAsia="굴림;Gulim"/>
          <w:sz w:val="20"/>
          <w:szCs w:val="20"/>
        </w:rPr>
        <w:t>관계를 실행하기 위한 조정방법으로 삽입규칙은 자동적이거나 의존적이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래서 서브타입의 삽입은 일치하는 수퍼타입이 있을때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또는 삽입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실행시켜야 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삭제규칙은 연쇄적이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따라서 수퍼타입의 삭제는 관련된 서브타입도 연쇄적으로 삭제되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러나 이런 삽입 및 삭제 규칙은 불충분하기 때문에 </w:t>
      </w:r>
      <w:r>
        <w:rPr>
          <w:rFonts w:eastAsia="굴림;Gulim" w:cs="굴림;Gulim" w:ascii="굴림;Gulim" w:hAnsi="굴림;Gulim"/>
          <w:sz w:val="20"/>
          <w:szCs w:val="20"/>
        </w:rPr>
        <w:t>9.3</w:t>
      </w:r>
      <w:r>
        <w:rPr>
          <w:rFonts w:ascii="굴림;Gulim" w:hAnsi="굴림;Gulim" w:cs="굴림;Gulim" w:eastAsia="굴림;Gulim"/>
          <w:sz w:val="20"/>
          <w:szCs w:val="20"/>
        </w:rPr>
        <w:t>의 규칙이 필요하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1:00Z</dcterms:created>
  <dc:creator> </dc:creator>
  <dc:description/>
  <cp:keywords/>
  <dc:language>en-US</dc:language>
  <cp:lastModifiedBy> </cp:lastModifiedBy>
  <dcterms:modified xsi:type="dcterms:W3CDTF">2007-02-24T17:32:00Z</dcterms:modified>
  <cp:revision>1</cp:revision>
  <dc:subject/>
  <dc:title>데이터 모델링</dc:title>
</cp:coreProperties>
</file>