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요구사항 정의 및 분석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요구사항 정의 및 분석 개요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가 활용된 초기에는 크기가 작았으므로 데이터베이스의 물리적인 것을 최소화시키는데 관심이 많았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 데이터베이스의 응용 범위가 점차 넓어지고 활용도가 높아짐에 따라 데이터베이스의 설계는 점차 어려워 졌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런 이유로 인해 데이터베이스의 수명은 짧아지게 되고 충분한 사전분석이 없이는 적절한 설계를 할 수 없게되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단계에서는 데이터베이스 분석가는 조직내의 업무흐픔 및 의사결정과정을 조사하고 아래 사용에 대한 해답을 사용자와 함께 얻도록 공동으로 작업을 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에 관한 어떤 사용자 뷰가 요구되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?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현재와 미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용자뷰에서는 어떤 데이터 요소들이 필요한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엔티티를 유일하게 식별할 수 있는 키는 무엇인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 요소 사이의 관계는 무엇인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무결성 및 응답시간 같은 운영상 요구사항은 무엇인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요구사항의 정의 및 분석과정에서 분석가는 어떤 데이터가 사용되는가 하는 것 뿐만 아니라 그들이 어떻게 사용되는가도 확인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의 의미 및 사용법에 관한 규칙은 의미상 규칙이므로 요구사항 분석과정에서 반드시 확인되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 </w:t>
      </w:r>
    </w:p>
    <w:p>
      <w:pPr>
        <w:pStyle w:val="Normal"/>
        <w:spacing w:before="280" w:after="280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요구사항 정의 및 분석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요구사항 정의 및 분석이란 현재 및 미래의 업무처리를 위해 데이터베이스내에 있어야 할 데이터를 정의하고 문서화하는 과정을 말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과정의 주요 입력은 일반적인 정보요구사항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주로 자료항목과 그들간의 관련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과 처리요구사항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처리빈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응답속도 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런 요구사항은 면접을 통해 확인할 수 있으며 확인된 데이터는 메타데이타로 자료사전이나 디렉토리에 기록되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요구사항 분석의 출력은 개념적 설계를 위한 요구사항 명세서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요구 사항 정의 및 분석을 위해 기본적으로 필요한 것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설계 목적상 필요한 정보를 도출하는데 도움이 되는 방법론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설계 목적의 구현을 쉽고 간결하게 정의하는데 도움이 될 도구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데이터베이스를 설계하기 위해서는 사용자의 현재 및 에견되는 미래의 요구사항을 충족시키기 위해서 데이터베이스 안에 들어가야 할 데이터에 초점을 둔 데이터지향 방법을 사용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주요도구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사용자 뷰 분석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데이터정의 및 기술과 정규화 </w:t>
      </w:r>
    </w:p>
    <w:p>
      <w:pPr>
        <w:pStyle w:val="Normal"/>
        <w:spacing w:before="280" w:after="28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지향 방법은 장기적인 사용을 위해 데이터베이스에 로드해야 할 데이터를 표현하고 처리지향 방법은 보고서 작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트랜잭션 갱신 등의 현 업무를 수행하기 위해 필요한 데이터를 표현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현실에 있어서는 모든 응용프로그램을 미리 알 수가 없으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 구조의 조정은 가능한 설계의 초기단계에 이루어져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 </w:t>
      </w:r>
    </w:p>
    <w:p>
      <w:pPr>
        <w:pStyle w:val="Normal"/>
        <w:spacing w:before="280" w:after="280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공동으로 요구사항 분석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분석가가 처리하는 데이터 요소 및 그들간의 관계는 기본적인 기업방침으로부터 쉽게 유도되어 지지 않는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따라서 세부사항은 조직내의 모든 계층의 사용자로부터 얻어져야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요구사항 정의 및 분석에는 실무자에서부터 조직목표 및 전략을 수립하는 고위관리자까지 참여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따라서 다양한 직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경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목적 및 전산지식을 가진 사람들까지 의사소통 및 상호이해를 증진시킬 방안을 강구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서로간에 불일치 되는 의견은 해결치 못하더라도 최소한 인식은 하고 있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부서간에 동명이어나 이명동어를 사용하므로 데이터 및 처리에 관한 초기의 공동뷰는 다음 설계단계에서 보다 믿을 만한 결과가 나올 때 까지 유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관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공동뷰는 사용자의 상호협력을 통해 유도될 수 있으며 공동으로 요구사항 정의 및 분석 기간중에 도출되어야 하는 것은 당연하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공동뷰는 최종 데이터베이스 구조와 반드시 일치하지는 않을 것이며 메타데이타 수집을 위한 윤곽을 제공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나중에 뷰 통합이 이루어 져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용자간의 의사소통의 중요성과 어려움이 과소평가 되어서는 안되며 면접자는 사용자가 작성한 활동기술서의 주요 내용 및 의미를 서로 이해할 수 있는 용어로 쉽게 표현하여 여러사용자에게 다시 피드백해 주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유도작업은 두개의 예비단계가 필요하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능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처리와 행위는 실무자로부터 분석되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8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변화가 별로 없는 일반업무와 변화가 자주 있는 기획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통제업무로 분리해서 분석되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8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용자와의 상호협력없이는 이 두단계의 성과를 기대할 수 없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spacing w:before="280" w:after="280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요구사항 정의 분석 순서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5401310" cy="619760"/>
            <wp:effectExtent l="0" t="0" r="0" b="0"/>
            <wp:docPr id="1" name="요구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요구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.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설계범위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사 범위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를 결정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직의 모든 기능을 지원할 수 있는 하나로 된 통합 데이터베이스를 설계하고 구축하는 것이 이상적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 대부분의 조직에서는 그런 데이터베이스는 크고 복잡하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발비용이 많이 소요될 것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따라서 여러 개의 작은 데이터베이스를 설게하고 구축하는 전략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Divide and conquer strategy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보다 유용하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420" w:hanging="420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.1</w:t>
      </w:r>
      <w:r>
        <w:rPr>
          <w:b/>
          <w:bCs/>
          <w:color w:val="000000"/>
          <w:sz w:val="20"/>
          <w:szCs w:val="20"/>
        </w:rPr>
        <w:t xml:space="preserve">   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현재 응용을 위한 설계범위는 데이터베이스 기획과정에서 도출된 기업정보 모델을 이용하여 그 범위를 결정한다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 기획은 정보시스템 게획의 일부분이므로 요구사항 분석팀은 분석팀은 분석작업 전에 조직의 정보시스템 계획을 검토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보시스템 계획은 내용면에서는 다양한 차이가 있을지라도 조직의 현재 및 미래의 관리 정보전략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각 시스템의 범위기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주요 시스템간 의존관계 등을 정의하고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직내 이런 정보시스템 계획 또는 데이터베이스 게획이 있다면 이를 지침으로 하여 어느 업무영역이 설계범위에 포함되어야 하는 가를 쉽게 결정할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보시스템 게획의 기업정보 모델을 사용하여 설계범위의 대상이 될 주요 엔티티와 관계를 결절 할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조직내 정보시스템이 없을 경우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어디서부터 시작하고 설계범위를 어디까지 할 것인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설계범위의 결정의 설계자의 책임 </w:t>
      </w:r>
    </w:p>
    <w:p>
      <w:pPr>
        <w:pStyle w:val="Normal"/>
        <w:spacing w:before="280" w:after="280"/>
        <w:ind w:left="8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직의 정보욕구를 지원할 데이터베이스 환경을 위한 전략적이고 장기적인 계획을 만든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8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데이터베이스 계획이 완성되면 초기의 개략적인 기업정보 모델을 가지고 설계범위 결정 </w:t>
      </w:r>
    </w:p>
    <w:p>
      <w:pPr>
        <w:pStyle w:val="Normal"/>
        <w:spacing w:before="280" w:after="280"/>
        <w:ind w:left="420" w:hanging="420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1.2</w:t>
      </w:r>
      <w:r>
        <w:rPr>
          <w:b/>
          <w:bCs/>
          <w:color w:val="000000"/>
          <w:sz w:val="20"/>
          <w:szCs w:val="20"/>
        </w:rPr>
        <w:t xml:space="preserve">   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에상되는 변화는 설계범위에 포함시키든지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또는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앞으로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있을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설계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변경시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반영하기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위해서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문서화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한다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는 회사의 통합 및 공유 데이터를 장기적으로 일관성있게 관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유지 할 수 있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분석가 또는 설계자의 가장 중요하고 어려운 일 중의 하나는 데이터베이스의 장래 상ㅇ에 관한 정보를 수집하는 것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설계자는 현재의 데이터 사용에 대한 지식만을 가지고 설계한다면 장래의 새로운 관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엔티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 요소에 대응할 수 없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런 문제를 최소화하기 위해서는 장래 데이터베이스 활용에 대한 정보를 수집하여 예상되는 미래의 변화가 데이터베이스에 영향을 줄 수 있다면 설계범위에 포함시키는 것이 데이터베이스의 생명을 연장시킬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분석가는 최종사용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중간관리층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최고경영층에 이르기 까지 충분한 조사 업무를 실시하여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장래의 데이터베이스 사용에 영향을 미칠 수 있는 변화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영업 및 생산에서의 주요 변화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새로운 상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시장규모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데이터 양 </w:t>
      </w:r>
    </w:p>
    <w:p>
      <w:pPr>
        <w:pStyle w:val="Normal"/>
        <w:spacing w:before="280" w:after="280"/>
        <w:ind w:left="8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운영정책에서의 주요 변화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일괄구매 및 분산구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일괄재고관리 및 분산재고 관리 </w:t>
      </w:r>
    </w:p>
    <w:p>
      <w:pPr>
        <w:pStyle w:val="Normal"/>
        <w:spacing w:before="280" w:after="280"/>
        <w:ind w:left="8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정부 및 법규정에서의 주요 변화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의 장래 사용에 대한 정보는 개념적 설계 및 논리적 설계를 위해서 필요한 뿐만 아니라 물리적 설계에도 영향을 미칠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설계범위의 결정 과정 도표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5401310" cy="4199255"/>
            <wp:effectExtent l="0" t="0" r="0" b="0"/>
            <wp:docPr id="2" name="요구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요구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메타데이타 수집 표준안과 절차를 수립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모든 참가자들은 요구사항 정의 및 분석이 다음 단계의 입력으로 사용된다는 점을 이해해야하며 초기 메타데이타를 수집하고 분석하기 위한 지침을 마련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만일 그런 일관성 있는 지침이 없다면 수집된 메타데이타는 신뢰성이 떨어지기 쉽고 메타데이타 양도 많아져 오류가 발견될 수 있는 불충분한 데이터베이스 구조가 될 것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요구사항 정의 및 분석의 주요 작업은 사용자들의 데이터 요구사항을 확인하고 메타데이타를 수집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록하는 일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2.1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표준 메타데이타 조사서를 만든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표준 메타데이타 조사서의 제안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  <w:u w:val="single"/>
              </w:rPr>
              <w:t>메타데이타 조사서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  <w:u w:val="single"/>
              </w:rPr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조사자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          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작성일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color w:val="000000"/>
                <w:sz w:val="20"/>
                <w:szCs w:val="20"/>
                <w:u w:val="single"/>
              </w:rPr>
              <w:t>       </w:t>
            </w:r>
          </w:p>
          <w:p>
            <w:pPr>
              <w:pStyle w:val="Normal"/>
              <w:spacing w:before="280" w:after="28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자료항목</w:t>
            </w:r>
            <w:r>
              <w:rPr>
                <w:color w:val="000000"/>
                <w:sz w:val="20"/>
                <w:szCs w:val="20"/>
              </w:rPr>
              <w:t>#(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사용자뷰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항목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u w:val="single"/>
              </w:rPr>
              <w:t>         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이름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                   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설명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u w:val="single"/>
              </w:rPr>
              <w:t>                                                                             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이명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u w:val="single"/>
              </w:rPr>
              <w:t>                                                                              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확인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키</w:t>
            </w:r>
            <w:r>
              <w:rPr>
                <w:color w:val="000000"/>
                <w:sz w:val="20"/>
                <w:szCs w:val="20"/>
              </w:rPr>
              <w:t>):</w:t>
            </w:r>
            <w:r>
              <w:rPr>
                <w:color w:val="000000"/>
                <w:sz w:val="20"/>
                <w:szCs w:val="20"/>
                <w:u w:val="single"/>
                <w:bdr w:val="single" w:sz="8" w:space="0" w:color="000000"/>
              </w:rPr>
              <w:t>                                                     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출처</w:t>
            </w:r>
            <w:r>
              <w:rPr>
                <w:color w:val="000000"/>
                <w:sz w:val="20"/>
                <w:szCs w:val="20"/>
                <w:u w:val="single"/>
              </w:rPr>
              <w:t>:                                                                              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형태</w:t>
            </w:r>
            <w:r>
              <w:rPr>
                <w:color w:val="000000"/>
                <w:sz w:val="20"/>
                <w:szCs w:val="20"/>
              </w:rPr>
              <w:t xml:space="preserve">:                                          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길이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범위</w:t>
            </w:r>
            <w:r>
              <w:rPr>
                <w:color w:val="000000"/>
                <w:sz w:val="20"/>
                <w:szCs w:val="20"/>
              </w:rPr>
              <w:t xml:space="preserve">:                                          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유일성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사용범</w:t>
            </w:r>
            <w:r>
              <w:rPr>
                <w:color w:val="000000"/>
                <w:sz w:val="20"/>
                <w:szCs w:val="20"/>
              </w:rPr>
              <w:t xml:space="preserve">:                                        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디폴트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사용빈도</w:t>
            </w:r>
            <w:r>
              <w:rPr>
                <w:color w:val="000000"/>
                <w:sz w:val="20"/>
                <w:szCs w:val="20"/>
              </w:rPr>
              <w:t xml:space="preserve">:                                      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갱신책임자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반드시 이런 절차에 따라 작업할 필요 없으며 조사대상과 범위에 따라 필요한 작업등을 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생략할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2.2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다음과 같은 절차에 따라 자료를 수집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0"/>
          <w:szCs w:val="20"/>
        </w:rPr>
        <w:t>               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설계 범위내의 업무를 기능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처리 및 행위로 세분화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. (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업무도표 참조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)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0"/>
          <w:szCs w:val="20"/>
        </w:rPr>
        <w:t>               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사용할 조사 방법 선정 </w:t>
      </w:r>
    </w:p>
    <w:p>
      <w:pPr>
        <w:pStyle w:val="Normal"/>
        <w:spacing w:before="280" w:after="280"/>
        <w:ind w:left="800" w:hanging="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조사대상의 기능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처리 또는 행위를 운영업무와 통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기획업무로 분류하여 면접대상자를 선정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800" w:hanging="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조사 실시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직을 기본기능과 그 하위기능으로 세분화하고 이런 기능을 지원하기 위해 필요한 현재 및 미래의 정보요구를 확인하는 과정이 기업시스템 분석작업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각 업무기능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처리 및 행위는 조직내의 각 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과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팀에 해당되는 것이 보통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면접 대상자 선정 </w:t>
      </w:r>
    </w:p>
    <w:p>
      <w:pPr>
        <w:pStyle w:val="Normal"/>
        <w:spacing w:before="280" w:after="280"/>
        <w:ind w:firstLine="80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업무기능과 처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경영층과 관리자층을 대상으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. </w:t>
      </w:r>
    </w:p>
    <w:p>
      <w:pPr>
        <w:pStyle w:val="Normal"/>
        <w:spacing w:before="280" w:after="280"/>
        <w:ind w:firstLine="80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행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담당자를 대상으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메타데이타 조사의 기초는 행위를 중심으로 이루어져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2.3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면접조사와 자료조사 방법을 병행해서 실시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2.4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운영업무와 통제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기획업무로 분류하여 면접대상자를 선정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우선 운영업무를 대상으로 기능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처리 및 행위별로 면접대상자를 선정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운영업무 조사는 주로 관리자층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부장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과장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과 담당자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대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를 대상으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통제 기획업무는 경영층과 관리자 층을 중심으로 실시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관리자층에 대한 면접의 목적 </w:t>
      </w:r>
    </w:p>
    <w:p>
      <w:pPr>
        <w:pStyle w:val="Normal"/>
        <w:spacing w:before="280" w:after="280"/>
        <w:ind w:left="795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그 관리자의 책임 및 권한의 범위내에서 전체적인 작업의 흐름에 관한 지식을 얻는일 </w:t>
      </w:r>
    </w:p>
    <w:p>
      <w:pPr>
        <w:pStyle w:val="Normal"/>
        <w:spacing w:before="280" w:after="280"/>
        <w:ind w:left="795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 업무에 대해서 보다 상세한 정보를 얻기 위하여 담당자층과 면접해야되는데 그 전에 상사인 관리자층과 미리 면저해 두는것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담당자에 대한 면접은 통상 가장 상세하고도 특수하거나 한정된 정보를 얻는 일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2.5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면접조사는 초기면접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수집단계면접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사후검토면접 단계로 구분하여 실시하되 각 단계별로 조사목적과 내용을 명확히 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요구사항 정의 및 분석팀은 데이터베이스 설계범위내에 있는 모든 관리자와 그 업무의 핵심 운영요원을 면접하여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면접대상자는 주요 관리장와 상의하여 결정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면접활동은 표준화된 메타데이타 수집양식 및 사후검토 절차를 포함한 구조적 면접기법을 사용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사활동을 시작할 때 다음 사항을 명확히 해두지 않으면 면접시 대화의 내용이 막연한 것이 되기 쉬우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얻어지는 정보도 필요이상으로 상세하거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반대로 필요한 정보가 부족해서 뒤죽박죽된 조사로 끝날지도 모른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자기가 알고 싶은 것이 무엇인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왜 알고 싶어하는 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면접활동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3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단계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초기</w:t>
      </w:r>
      <w:r>
        <w:rPr>
          <w:rFonts w:eastAsia="Times New Roman"/>
          <w:color w:val="000000"/>
          <w:sz w:val="20"/>
          <w:szCs w:val="20"/>
          <w:shd w:fill="D9D9D9" w:val="clear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단계의</w:t>
      </w:r>
      <w:r>
        <w:rPr>
          <w:rFonts w:eastAsia="Times New Roman"/>
          <w:color w:val="000000"/>
          <w:sz w:val="20"/>
          <w:szCs w:val="20"/>
          <w:shd w:fill="D9D9D9" w:val="clear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면접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상대방에게 조사에 대한 협력을 약속하게 하는데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조사의목적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조사 스케줄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조사의 범위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면접대상자로 선정한 이유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수집단계의</w:t>
      </w:r>
      <w:r>
        <w:rPr>
          <w:rFonts w:eastAsia="Times New Roman"/>
          <w:color w:val="000000"/>
          <w:sz w:val="20"/>
          <w:szCs w:val="20"/>
          <w:shd w:fill="D9D9D9" w:val="clear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면접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8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대상물에 대해서 그 사실을 밝히는 것이 목적이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 목적을 원활히 달성하기 위해서는 우선 업무흐름을 파악하고 나서 세부적인 조사의 핵심으로 진행시킬 필요가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8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단위시간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일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월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로 수행기능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처리 및 행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을 청취 </w:t>
      </w:r>
    </w:p>
    <w:p>
      <w:pPr>
        <w:pStyle w:val="Normal"/>
        <w:spacing w:before="280" w:after="280"/>
        <w:ind w:left="800" w:firstLine="80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주요수행 기능 </w:t>
      </w:r>
    </w:p>
    <w:p>
      <w:pPr>
        <w:pStyle w:val="Normal"/>
        <w:spacing w:before="280" w:after="280"/>
        <w:ind w:left="800" w:hanging="0"/>
        <w:rPr/>
      </w:pPr>
      <w:r>
        <w:rPr>
          <w:color w:val="000000"/>
          <w:sz w:val="20"/>
          <w:szCs w:val="20"/>
        </w:rPr>
        <w:t>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결정사항 </w:t>
      </w:r>
    </w:p>
    <w:p>
      <w:pPr>
        <w:pStyle w:val="Normal"/>
        <w:spacing w:before="280" w:after="280"/>
        <w:ind w:left="800" w:hanging="0"/>
        <w:rPr/>
      </w:pPr>
      <w:r>
        <w:rPr>
          <w:color w:val="000000"/>
          <w:sz w:val="20"/>
          <w:szCs w:val="20"/>
        </w:rPr>
        <w:t>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타 업무와의 상호 관계 </w:t>
      </w:r>
    </w:p>
    <w:p>
      <w:pPr>
        <w:pStyle w:val="Normal"/>
        <w:spacing w:before="280" w:after="280"/>
        <w:ind w:left="800" w:hanging="0"/>
        <w:rPr/>
      </w:pPr>
      <w:r>
        <w:rPr>
          <w:color w:val="000000"/>
          <w:sz w:val="20"/>
          <w:szCs w:val="20"/>
        </w:rPr>
        <w:t>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용자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취급문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전표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Normal"/>
        <w:spacing w:before="280" w:after="280"/>
        <w:ind w:left="8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면접자는 개략적인 업무흐름도를 작성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8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면접자가 작성한 수행기능 및 업무흐름도가 정확한가를 면접대상자가 확인하도록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8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각 기능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처리 및 행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을 수행하는데 사용되는 사용자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취급전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문서 및 파일 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리스트로 작성 </w:t>
      </w:r>
    </w:p>
    <w:p>
      <w:pPr>
        <w:pStyle w:val="Normal"/>
        <w:spacing w:before="280" w:after="280"/>
        <w:ind w:left="8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각 기능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처리 및 행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별로 세부사항 및 자료 이용사항을 조사하여 업무흐름도상에 식별번호를 기입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표기법과 명칭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상세도는 일관성을 유지하도록 작성 </w:t>
      </w:r>
    </w:p>
    <w:p>
      <w:pPr>
        <w:pStyle w:val="Normal"/>
        <w:spacing w:before="280" w:after="280"/>
        <w:ind w:left="800" w:hanging="0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  <w:shd w:fill="D9D9D9" w:val="clear"/>
        </w:rPr>
        <w:t>사후 면접 검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95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금후의 분석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설계 작업에서 빈번하게 참조될 것이므로 체계적으로 보기 쉬운 형식으로 정리해 둘 필요가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795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정리된 자료는 면접대상자가 최종 확인할 수 있도록 하여야 하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사 결과를 정리하는 과정에서 애매모호한 사항이나 빠뜨린 사항은 이 단계에서 보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수정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개략적 업무 흐름도 </w:t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2700"/>
        <w:gridCol w:w="4305"/>
      </w:tblGrid>
      <w:tr>
        <w:trPr>
          <w:trHeight w:val="525" w:hRule="atLeast"/>
        </w:trPr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shd w:fill="D9D9D9" w:val="clear"/>
              </w:rPr>
              <w:t>개략적 업무 흐름도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8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작업명</w:t>
            </w:r>
            <w:r>
              <w:rPr>
                <w:color w:val="000000"/>
                <w:sz w:val="20"/>
                <w:szCs w:val="20"/>
              </w:rPr>
              <w:t xml:space="preserve">:               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처리부서</w:t>
            </w:r>
            <w:r>
              <w:rPr>
                <w:color w:val="000000"/>
                <w:sz w:val="20"/>
                <w:szCs w:val="20"/>
              </w:rPr>
              <w:t>:                     1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담당장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업무기능</w:t>
            </w:r>
            <w:r>
              <w:rPr>
                <w:color w:val="000000"/>
                <w:sz w:val="20"/>
                <w:szCs w:val="20"/>
              </w:rPr>
              <w:t xml:space="preserve">:             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빈도</w:t>
            </w:r>
            <w:r>
              <w:rPr>
                <w:color w:val="000000"/>
                <w:sz w:val="20"/>
                <w:szCs w:val="20"/>
              </w:rPr>
              <w:t>:                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조사자</w:t>
            </w:r>
            <w:r>
              <w:rPr>
                <w:color w:val="000000"/>
                <w:sz w:val="20"/>
                <w:szCs w:val="20"/>
              </w:rPr>
              <w:t xml:space="preserve">:               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작성일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작업설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485" w:hRule="atLeast"/>
        </w:trPr>
        <w:tc>
          <w:tcPr>
            <w:tcW w:w="8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식별번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사용자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비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사용자뷰 및 자료를 수집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자료 수집은 우선 자료에 관한 사용자뷰에 중점을 둔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사용자뷰는 의사결정이나 업무를 수행하기 위해 특정 사용자가 필요로하는 자료의 집합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사용자뷰는 외부 스키마에 해당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용자가 하는 업무나 의사결정을 검코한 후 이런 작업을 위해 필요한 자료를 검코하므로써 사용자뷰를 확인할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존 보고서 양식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서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문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각종 입력 및 출력양식 등은 사용자뷰에 관한 정보의 주요 출처가 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자료 사용에 관한 운영규칙도 수집하여 의미상의 규칙을 결정하여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공식상의 정보출처 뿐만 아니라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전화요청과 업무상의 개인적인 연락 같은 정보출처도 확인되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추가 또는 장래에 필요한 자료는 무엇인가를 확인하는 것도 중요하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3.1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면접과정에서 개략적인 업무흐름도를 작성하면서 필요한 사용자뷰를 수집하여 사용자뷰 조사서를 작성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용자뷰 및 자료 수집의 노력을 줄이기 위해서는 가장 기본이 되는 문서를 우선적으로 수집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사용자 뷰 조사서 예 </w:t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125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사용자 뷰 조사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사용자뷰</w:t>
            </w:r>
            <w:r>
              <w:rPr>
                <w:color w:val="000000"/>
                <w:sz w:val="20"/>
                <w:szCs w:val="20"/>
              </w:rPr>
              <w:t xml:space="preserve">:4                             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이름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학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성적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설명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학기말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학생에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통지하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성적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차 사용자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280" w:after="280"/>
              <w:ind w:firstLine="1095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이름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김개똥</w:t>
            </w:r>
            <w:r>
              <w:rPr>
                <w:color w:val="000000"/>
                <w:sz w:val="20"/>
                <w:szCs w:val="20"/>
              </w:rPr>
              <w:t>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          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직위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주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1095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부서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교무과</w:t>
            </w:r>
            <w:r>
              <w:rPr>
                <w:color w:val="000000"/>
                <w:sz w:val="20"/>
                <w:szCs w:val="20"/>
              </w:rPr>
              <w:t>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전화번호</w:t>
            </w:r>
            <w:r>
              <w:rPr>
                <w:color w:val="000000"/>
                <w:sz w:val="20"/>
                <w:szCs w:val="20"/>
              </w:rPr>
              <w:t xml:space="preserve">:111-1123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자료 항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1095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번호</w:t>
            </w:r>
            <w:r>
              <w:rPr>
                <w:color w:val="000000"/>
                <w:sz w:val="20"/>
                <w:szCs w:val="20"/>
              </w:rPr>
              <w:t>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이름</w:t>
            </w:r>
            <w:r>
              <w:rPr>
                <w:color w:val="000000"/>
                <w:sz w:val="20"/>
                <w:szCs w:val="20"/>
              </w:rPr>
              <w:t>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번호</w:t>
            </w:r>
            <w:r>
              <w:rPr>
                <w:color w:val="000000"/>
                <w:sz w:val="20"/>
                <w:szCs w:val="20"/>
              </w:rPr>
              <w:t>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이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firstLine="1095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                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학번</w:t>
            </w:r>
            <w:r>
              <w:rPr>
                <w:color w:val="000000"/>
                <w:sz w:val="20"/>
                <w:szCs w:val="20"/>
              </w:rPr>
              <w:t>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                   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과목번호 </w:t>
            </w:r>
          </w:p>
          <w:p>
            <w:pPr>
              <w:pStyle w:val="Normal"/>
              <w:spacing w:before="280" w:after="280"/>
              <w:ind w:firstLine="1095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                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학생이름</w:t>
            </w:r>
            <w:r>
              <w:rPr>
                <w:color w:val="000000"/>
                <w:sz w:val="20"/>
                <w:szCs w:val="20"/>
              </w:rPr>
              <w:t>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                   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과목명 </w:t>
            </w:r>
          </w:p>
          <w:p>
            <w:pPr>
              <w:pStyle w:val="Normal"/>
              <w:spacing w:before="0" w:after="0"/>
              <w:ind w:firstLine="1095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                 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전공</w:t>
            </w:r>
            <w:r>
              <w:rPr>
                <w:color w:val="000000"/>
                <w:sz w:val="20"/>
                <w:szCs w:val="20"/>
              </w:rPr>
              <w:t>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…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                   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… </w:t>
            </w:r>
          </w:p>
        </w:tc>
      </w:tr>
      <w:tr>
        <w:trPr>
          <w:trHeight w:val="2865" w:hRule="atLeast"/>
        </w:trPr>
        <w:tc>
          <w:tcPr>
            <w:tcW w:w="8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자료간의 관계에 관한 의미상 규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학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85800" cy="142240"/>
                  <wp:effectExtent l="0" t="0" r="0" b="0"/>
                  <wp:docPr id="3" name="요구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요구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252" r="-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학생이름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전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학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04875" cy="200025"/>
                  <wp:effectExtent l="0" t="0" r="0" b="0"/>
                  <wp:docPr id="4" name="요구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요구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과목번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과목번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85800" cy="142240"/>
                  <wp:effectExtent l="0" t="0" r="0" b="0"/>
                  <wp:docPr id="5" name="요구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요구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252" r="-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과목명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교수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학번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과목번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85800" cy="142240"/>
                  <wp:effectExtent l="0" t="0" r="0" b="0"/>
                  <wp:docPr id="6" name="요구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요구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252" r="-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성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교수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85800" cy="142240"/>
                  <wp:effectExtent l="0" t="0" r="0" b="0"/>
                  <wp:docPr id="7" name="요구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요구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252" r="-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교수연구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color w:val="000000"/>
                <w:sz w:val="20"/>
                <w:szCs w:val="20"/>
              </w:rPr>
              <w:t>번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3.2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사용자뷰 조사서가 작성되면 각 자료항목에 대해 메타데이타 조사서를 작성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분석자는 사용자뷰 조사서가 작성되면 조직에서 사용할 자료항목들을 문서화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자료항목의 의미와 사용법을 기록하며 상호 모순되는 점은 사용자와 협의를 통해 해결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각 자료항목에 관한 정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메타데이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는 자료사전에 저장해야 하는데 요구사항정의 및 분석중에 수집된 메타데이타는 표준 메타데이타조사서에 우선 기록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3.3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미래의 자료 요구사항은 통제 및 기획업무를 대상으로 조사를 실시하고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일반 운영업무도 중간 및 고급관리자를 대상으로 면접을 실시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미랭의 정보요구를 검토할 때는 분석자는 제안된 영업 및 조직의 변화를 참조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모든 변화와 요구는 설계에 반영시키는 것이 좋으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모든 요구사항을 예측하거나 모든 변화를 데이터베이스 반영할 수 는 없으므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기존의 응용프로그램을 손상시키지 않고 성장 및 변화를 취급할 수 있도록 데이터베이스 시스템이 융통성을 갖도록 해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관리자의 면담에서는 기업의 대내외적인 운영체제에 대한 깊은 이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통제 및 기획기능의 정의 및 이를 위한 데이터의 종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장래에 발생할지도 모를 기업변화에 대한 아이디어를 찾도록 하여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중간관리자와의 면담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과 또는 부서간 정보 교환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일일업무 관리규칙과 정책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업무능률 평가 및 통제에 필요한 정보의 유형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예상되는 변화가 운영업무에 미칠 수 있는 영향 </w:t>
      </w:r>
    </w:p>
    <w:p>
      <w:pPr>
        <w:pStyle w:val="Normal"/>
        <w:spacing w:before="280" w:after="280"/>
        <w:rPr/>
      </w:pP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고위관리자 면담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업무의 기본 구성요소와 이들간의 상호작용 관계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내부환경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조직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위치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업무에 직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간접으로 영향을 중수 있는 외부환경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시장조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규제사항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업무수행 방법에 관한 운영 정책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업무형태 및 범위 또는 절차등에 영향을 줄 수 있는 예상되는 변화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3.4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수집 정리된 사용자뷰를 가지고 사용자뷰 개요도를 작성하고 누락된 것이 없는가를 사용자와 함께 검토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각 사용자 뷰는 통합 개념적 데이터 모델로 합성되기 때문에 사용자뷰의 범위와 개수의 결정은 전적으로 설계팀의 의사에 달려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업무기능의 복잡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용자 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설계자의 기술과 경험등 여러 변수에 따라 좌우되므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설계자의 직관적이나 임의적인 결정은 피할 수 없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4.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자료사전을 작성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수집된 동일한 자료끼리의 상호 불일치 문제를 해결하기 위해 자료를 구조하하는데 보다 논리적인 방법이 필요하게 되었으며 결국 자료사전이란 것을 개발하게 되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자료사전이란 자료 및 정보의 본질에 관한 기술을 수집해 놓은 것 </w:t>
      </w:r>
    </w:p>
    <w:p>
      <w:pPr>
        <w:pStyle w:val="Normal"/>
        <w:spacing w:before="280" w:after="280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/>
          <w:color w:val="000000"/>
          <w:sz w:val="20"/>
          <w:szCs w:val="20"/>
        </w:rPr>
        <w:t>자료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형태</w:t>
      </w:r>
      <w:r>
        <w:rPr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/>
          <w:color w:val="000000"/>
          <w:sz w:val="20"/>
          <w:szCs w:val="20"/>
        </w:rPr>
        <w:t>유형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내용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아니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그것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처리하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보고서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작성하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방법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관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기술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저장소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자료사전이 있으면 시스템을 통일시키고 일관성을 향상시킬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자료사전은 구조적 시스템 분석의 기초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시스템의 모든 요소나 부분을 설계하고 조정하는 표준안과 통일된 포멧을 제공 </w:t>
      </w:r>
    </w:p>
    <w:p>
      <w:pPr>
        <w:pStyle w:val="Normal"/>
        <w:spacing w:before="280" w:after="28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자료사전에는 통일된 화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표준 출력보고서등도 포함될 수 있으며 각종 보고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자료수집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처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출력긴ㅇ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입력화면 및 저장화일을 통합할</w:t>
      </w:r>
      <w:r>
        <w:rPr>
          <w:color w:val="000000"/>
          <w:sz w:val="20"/>
          <w:szCs w:val="20"/>
        </w:rPr>
        <w:t>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수 있는 공통요소를 제공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자료사전 그 자체는 메타데이타라고 불리는 설게정보를 저장하는 거대한 데이터베이스 시스템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4.1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데이터베이스 설계를 포함한 전 생명주기 동안에 발생하는 모든 사항을 자료사전에 기록한다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전형적인 데이터베이스 시스템 개발에 사용되는 방법과 기법들을 자료사전 구축에 적용시킬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자료사전은 데이터베이스 시스템의 전 생명주기에서 만들어지고 사용되며 메타데이타의 저장 및 발송장치이기 때문에 설계시 자료사전을 적극 활용할 수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개별 데이터베이스는 설계할 응용 데이터베이스 별로 구축되어야 하므로 자연적으로 메타데이타 값은 설계를 진행하면서 자료사전 데이터베이스에 입력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데이터베이스</w:t>
      </w:r>
      <w:r>
        <w:rPr>
          <w:rFonts w:eastAsia="Times New Roman"/>
          <w:color w:val="000000"/>
          <w:sz w:val="20"/>
          <w:szCs w:val="20"/>
          <w:shd w:fill="D9D9D9" w:val="clear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시스템</w:t>
      </w:r>
      <w:r>
        <w:rPr>
          <w:rFonts w:eastAsia="Times New Roman"/>
          <w:color w:val="000000"/>
          <w:sz w:val="20"/>
          <w:szCs w:val="20"/>
          <w:shd w:fill="D9D9D9" w:val="clear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생명주기와</w:t>
      </w:r>
      <w:r>
        <w:rPr>
          <w:rFonts w:eastAsia="Times New Roman"/>
          <w:color w:val="000000"/>
          <w:sz w:val="20"/>
          <w:szCs w:val="20"/>
          <w:shd w:fill="D9D9D9" w:val="clear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자료사전과의</w:t>
      </w:r>
      <w:r>
        <w:rPr>
          <w:rFonts w:eastAsia="Times New Roman"/>
          <w:color w:val="000000"/>
          <w:sz w:val="20"/>
          <w:szCs w:val="20"/>
          <w:shd w:fill="D9D9D9" w:val="clear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  <w:shd w:fill="D9D9D9" w:val="clear"/>
        </w:rPr>
        <w:t>관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5324475" cy="3590290"/>
            <wp:effectExtent l="0" t="0" r="0" b="0"/>
            <wp:docPr id="8" name="요구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요구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4.2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메타데이타 조사서의 자료항목에 관한 주요사항을 자료사전에 기록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 설게를 위해 자료사전에 저장해야할 각 자료항목에 관한 주요 정보는 메타데이타 조사서에 기록된 내용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자료 항목 이름과 약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;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주문번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별명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형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문자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숫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알파뉴메릭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길이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: n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바이트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범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도메인이나 상한선 또는 하한선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디폴트 값 </w:t>
      </w:r>
    </w:p>
    <w:p>
      <w:pPr>
        <w:pStyle w:val="Normal"/>
        <w:spacing w:before="280" w:after="280"/>
        <w:ind w:left="80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출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름을 부여하는 알고리즘이 있을 때 그 도출 알고리즘 기록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주민번호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카드번호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용법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사용빈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갱신책임자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확인자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키 또는 키가 아닌 자료항목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설명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특기사항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5.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자료양과 패턴조사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자료양과 패턴에 관한 정보는 데이터베이스의 물리적 설계과정에 필요하다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개념적 데이터 모델의 초기버전이 작성된 후 실시하는 것이 효과적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성적표에 대한 개념적 데이터 모델의 자료구조도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3420745" cy="2750820"/>
            <wp:effectExtent l="0" t="0" r="0" b="0"/>
            <wp:docPr id="9" name="요구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요구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자료양에 대한 평가가 끝나면 분석가는 그 자료가 어떻게 사용되는가를 알아야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이를 위해 다음과 같은 작업을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 트랜잭션을 정의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이런 트랜잭션을 처리하기 위해 필요한 논리적 경로를 정의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위의 예를 들은 접근단계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과목 튜플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레코드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을 읽는다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 과목을 가르치는 교수 튜플을 읽는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목록의 상위부분을 프린트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해당 과목의 수강 튜플을 읽는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그 수강에 해당되는 학생 튜플을 읽는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해당 학생에 대한 수강신청자 목록을 프린트 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해당 과목에 대한 각 수강신처에 대하여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4~ 6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단계를 반복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논리적 접근도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4457700" cy="4504055"/>
            <wp:effectExtent l="0" t="0" r="0" b="0"/>
            <wp:docPr id="10" name="요구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요구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6.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>분석팀은 다음과 같은 운영 요구사항을 조사한다</w:t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안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자료를 검색하고 수정할 사람은 누구인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무결성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자료항목을 갱신하고 규칙과 상호 일관성 있게 보관하는 규칙은 무엇인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응답시간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자료를 접근할 때 타당한 응답시간은 몇 초 인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백업 및 복구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자료의 손실을 방지하기 위해 데이터베이스를 백업하고 복구하는 변수들은 무엇인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보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자료가 보존되어야 할 기간과 형태는 무엇인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성장예측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데이터베이스가 장래 양적으로 그리고 복잡도에서 얼마나 성장할 것인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? </w:t>
      </w:r>
    </w:p>
    <w:p>
      <w:pPr>
        <w:pStyle w:val="Normal"/>
        <w:spacing w:before="280" w:after="280"/>
        <w:rPr>
          <w:rFonts w:ascii="바탕;Batang" w:hAnsi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/>
          <w:color w:val="000000"/>
          <w:sz w:val="20"/>
          <w:szCs w:val="20"/>
        </w:rPr>
        <w:t>　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31:00Z</dcterms:created>
  <dc:creator> </dc:creator>
  <dc:description/>
  <cp:keywords/>
  <dc:language>en-US</dc:language>
  <cp:lastModifiedBy> </cp:lastModifiedBy>
  <dcterms:modified xsi:type="dcterms:W3CDTF">2007-02-24T17:31:00Z</dcterms:modified>
  <cp:revision>1</cp:revision>
  <dc:subject/>
  <dc:title>요구사항 정의 및 분석 </dc:title>
</cp:coreProperties>
</file>