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베이스 기획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개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시스템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60</w:t>
      </w:r>
      <w:r>
        <w:rPr>
          <w:rFonts w:ascii="바탕;Batang" w:hAnsi="바탕;Batang" w:cs="바탕;Batang"/>
          <w:color w:val="000000"/>
          <w:sz w:val="20"/>
          <w:szCs w:val="20"/>
        </w:rPr>
        <w:t>년대부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업체에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하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작했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중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성공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직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성공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못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직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성공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못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직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살펴보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적절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계획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없었다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전통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스템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응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프로그램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의존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해왔었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이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조적으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료자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관리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어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요구사항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업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오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미래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보욕구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만족시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인가</w:t>
      </w:r>
      <w:r>
        <w:rPr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/>
          <w:color w:val="000000"/>
          <w:sz w:val="20"/>
          <w:szCs w:val="20"/>
        </w:rPr>
        <w:t>라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질문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자료자원관리 차원의 장점은 조직의 자료가 덜 변경될 것이라는 것이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응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프로그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위주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식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시각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변화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업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맞추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가려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매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힘들것이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비효율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조직의 업무를 근본적으로 바꾸지 않는 한 조직의 기본적인 자료구조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rFonts w:ascii="바탕;Batang" w:hAnsi="바탕;Batang" w:cs="바탕;Batang"/>
          <w:color w:val="000000"/>
          <w:sz w:val="20"/>
          <w:szCs w:val="20"/>
        </w:rPr>
        <w:t>년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지나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상당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안정적으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남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그래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관리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목표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언어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프로그램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상당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독립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안정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데이터베이스 방법으로부터 혜택을 받기 위해서 조직은 조직의 정보욕구를 분석하고 조직의 데이터베이스를 면밀하게 기획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기획과정은 정보시스템 및 데이터베이스 게획이 조직의 목표와 통합되도록 하기 위해서는 하향식</w:t>
      </w:r>
      <w:r>
        <w:rPr>
          <w:color w:val="000000"/>
          <w:sz w:val="20"/>
          <w:szCs w:val="20"/>
        </w:rPr>
        <w:t>(top-down)</w:t>
      </w:r>
      <w:r>
        <w:rPr>
          <w:rFonts w:ascii="바탕;Batang" w:hAnsi="바탕;Batang" w:cs="바탕;Batang"/>
          <w:color w:val="000000"/>
          <w:sz w:val="20"/>
          <w:szCs w:val="20"/>
        </w:rPr>
        <w:t>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되어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직환경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기획의 주요 목적은 전략적 데이터 모델을 개발하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데이터 모델은 기업전체의 현재 및 미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 또는 그 이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정보욕구를 모델링 한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모델은 기업의 여러 기능영역에서 이해되고 지지 받아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대부분 조직에 공통적인 기능에 대한 상위수준 개요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190240" cy="1933575"/>
            <wp:effectExtent l="0" t="0" r="0" b="0"/>
            <wp:docPr id="1" name="DB3.h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3.ht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이 데이터베이스 실행의 지침이 될 전략적 데이터베이스 계획과 데이터 모델을 갖고 있다는 것이 중요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런 계획이 없다면 데이터베이스는 위험한 형태로 전개되고 의도했던 결과를 기대할 수 없을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리 수준별 정보욕구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401310" cy="3267075"/>
            <wp:effectExtent l="0" t="0" r="0" b="0"/>
            <wp:docPr id="2" name="DB3.h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3.ht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운영 데이타베이스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 통제는 특정 작업과 행위의 집행에 중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것은 개별작업의 일정 및 통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재료획득과 개인별 행위와 관계가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통제시스템은 일상의 운영업무에 관한 의사결정에 아주 유용한 문서나 자료를 만들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수준에는 여러 개의 데이터베이스가 있을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왜냐하면 하나의 포괄적인 운영 데이터베이스는 설계나 실행이 어렵기 때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관리 통제 데이타베이스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리 통제에는 자원배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원의 효율적인 획득 및 사용의 보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목표의 효율적 달성등이 포함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래서 관리 통제에서는 자원이용의 균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계획대로 진해의 평가 및 필요시 수정 행위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리 통제 데이터베이스는 주로 운영 데이터의 요약으로 구성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부분의 경우 관리 통제 데이터베이스의 내용이 운영 데이터의 집합이라 하더라도 외부로부터 새로운 데이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잠재 고객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추가될 경우도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기획 데이타베이스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략 기획에는 조직은 목표와 목적의 설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자원의 결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자원의 획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 및 배분에 관한 의사결정이 포함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략적 기획관리자는 회사의 전반적인 업무에 책임을 진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데이터베이스에 있는 정보는 고도로 요약되고 전문화된 형태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최근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는 이 세 수준의 데이터베이스를 다음과 같은 두가지 방법으로 실행시킴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별도의 데이터베이스로 각각 존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 프로그램이나 유틸리티를 이용해서 하위수준 데이터베이스에서 자료를 추출하여 상위수준 데이터베이스로 이전시킨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95" w:hanging="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여러 업체에서는 이런 상위수준 데이터베이스를 추출 데이터베이스 또는 새도우 데이터베이스라 부른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추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C</w:t>
      </w:r>
      <w:r>
        <w:rPr>
          <w:rFonts w:ascii="바탕;Batang" w:hAnsi="바탕;Batang" w:cs="바탕;Batang"/>
          <w:color w:val="000000"/>
          <w:sz w:val="20"/>
          <w:szCs w:val="20"/>
        </w:rPr>
        <w:t>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워크스테이션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로드되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저장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리 통제 및 전략기획 데이터베이스는 물리적으로 존재하지 않고 운영 데이터베이스에서 정의한 단순한 뷰일 뿐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의 두가지 방법을 종합적으로 사용할 수도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베이스 기획과정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기획의 목적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현재 및 장래의 일정기간 동안 기업의 정보욕구를 지원할 데이터베이스 환경에 대한 전략적이고 장기적인 계획을 개발하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획과정은 성격상 계층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향식이라 생각 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상향식은 데이터베이스 계획이 상위수준 계획과 합치게 된다는 것을 보장하기 어렵다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베이스 기획과정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9D9D9" w:val="clear"/>
        </w:rPr>
        <w:t>최고 관리자 위임 획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       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임이 왜 중요한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획작업을 시작할 권한 획득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획작성시 필요한 자원과 협조를 확보 </w:t>
      </w:r>
    </w:p>
    <w:p>
      <w:pPr>
        <w:pStyle w:val="Normal"/>
        <w:spacing w:before="280" w:after="280"/>
        <w:ind w:left="1600" w:hanging="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리자 결재는 기획작업은</w:t>
      </w: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요한 일이며 그 작업을 우선적으로 수행할 것을 조직 구성원에게 알리는 것이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종적으로 채택된 계획안은 실행될 것이라는 것을 보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고 관리자의 확실한 결계가 없으면 기획작업은 연기 또는 무산되기 쉽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9D9D9" w:val="clear"/>
        </w:rPr>
        <w:t>작업개시 및 범위 결정</w:t>
      </w:r>
      <w:r>
        <w:rPr>
          <w:color w:val="000000"/>
          <w:sz w:val="20"/>
          <w:szCs w:val="20"/>
        </w:rPr>
        <w:t>(</w:t>
      </w:r>
      <w:r>
        <w:rPr>
          <w:rFonts w:ascii="바탕;Batang" w:hAnsi="바탕;Batang" w:cs="바탕;Batang"/>
          <w:color w:val="000000"/>
          <w:sz w:val="20"/>
          <w:szCs w:val="20"/>
        </w:rPr>
        <w:t>작업</w:t>
      </w:r>
      <w:r>
        <w:rPr>
          <w:color w:val="000000"/>
          <w:sz w:val="20"/>
          <w:szCs w:val="20"/>
        </w:rPr>
        <w:t>1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프로젝트 팀의 첫번째 작업은 데이터베이스 목적과 목표 수립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어떤 업무영역이나 기능을 대상으로 할 것인가하는 범위도 결정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를 위해 프로젝트 팀은 현 환경의 문제점과 한계를 파악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 다음 데이터베이스 환경으로부터 얻을 수 있는 이익을 결정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9D9D9" w:val="clear"/>
        </w:rPr>
        <w:t>데이터 관리기능 수립</w:t>
      </w:r>
      <w:r>
        <w:rPr>
          <w:color w:val="000000"/>
          <w:sz w:val="20"/>
          <w:szCs w:val="20"/>
        </w:rPr>
        <w:t>(</w:t>
      </w:r>
      <w:r>
        <w:rPr>
          <w:rFonts w:ascii="바탕;Batang" w:hAnsi="바탕;Batang" w:cs="바탕;Batang"/>
          <w:color w:val="000000"/>
          <w:sz w:val="20"/>
          <w:szCs w:val="20"/>
        </w:rPr>
        <w:t>작업</w:t>
      </w:r>
      <w:r>
        <w:rPr>
          <w:color w:val="000000"/>
          <w:sz w:val="20"/>
          <w:szCs w:val="20"/>
        </w:rPr>
        <w:t xml:space="preserve">2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획 초기 단계에서 데이터관리자의 기능과 책임이 결정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기업시스템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분석</w:t>
      </w:r>
      <w:r>
        <w:rPr>
          <w:color w:val="000000"/>
          <w:sz w:val="20"/>
          <w:szCs w:val="20"/>
          <w:shd w:fill="D9D9D9" w:val="clear"/>
        </w:rPr>
        <w:t>(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작업</w:t>
      </w:r>
      <w:r>
        <w:rPr>
          <w:color w:val="000000"/>
          <w:sz w:val="20"/>
          <w:szCs w:val="20"/>
          <w:shd w:fill="D9D9D9" w:val="clear"/>
        </w:rPr>
        <w:t xml:space="preserve">3 ~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작업</w:t>
      </w:r>
      <w:r>
        <w:rPr>
          <w:color w:val="000000"/>
          <w:sz w:val="20"/>
          <w:szCs w:val="20"/>
          <w:shd w:fill="D9D9D9" w:val="clear"/>
        </w:rPr>
        <w:t xml:space="preserve">6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행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엔티티를 정의하고 문서화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정보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모델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구축</w:t>
      </w:r>
      <w:r>
        <w:rPr>
          <w:color w:val="000000"/>
          <w:sz w:val="20"/>
          <w:szCs w:val="20"/>
          <w:shd w:fill="D9D9D9" w:val="clear"/>
        </w:rPr>
        <w:t>(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작업</w:t>
      </w:r>
      <w:r>
        <w:rPr>
          <w:color w:val="000000"/>
          <w:sz w:val="20"/>
          <w:szCs w:val="20"/>
          <w:shd w:fill="D9D9D9" w:val="clear"/>
        </w:rPr>
        <w:t xml:space="preserve">7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정보 모델 구축은 전 기획과정에서 중심이되는 단계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모델은 조직의 주요 엔티티 종류 및 이들간의 관계를 나타낸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데이터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분산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계획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작성</w:t>
      </w:r>
      <w:r>
        <w:rPr>
          <w:color w:val="000000"/>
          <w:sz w:val="20"/>
          <w:szCs w:val="20"/>
          <w:shd w:fill="D9D9D9" w:val="clear"/>
        </w:rPr>
        <w:t>(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작업</w:t>
      </w:r>
      <w:r>
        <w:rPr>
          <w:color w:val="000000"/>
          <w:sz w:val="20"/>
          <w:szCs w:val="20"/>
          <w:shd w:fill="D9D9D9" w:val="clear"/>
        </w:rPr>
        <w:t>8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9D9D9" w:val="clear"/>
        </w:rPr>
        <w:t>실행계획 작성</w:t>
      </w:r>
      <w:r>
        <w:rPr>
          <w:color w:val="000000"/>
          <w:sz w:val="20"/>
          <w:szCs w:val="20"/>
        </w:rPr>
        <w:t>(</w:t>
      </w:r>
      <w:r>
        <w:rPr>
          <w:rFonts w:ascii="바탕;Batang" w:hAnsi="바탕;Batang" w:cs="바탕;Batang"/>
          <w:color w:val="000000"/>
          <w:sz w:val="20"/>
          <w:szCs w:val="20"/>
        </w:rPr>
        <w:t>작업</w:t>
      </w:r>
      <w:r>
        <w:rPr>
          <w:color w:val="000000"/>
          <w:sz w:val="20"/>
          <w:szCs w:val="20"/>
        </w:rPr>
        <w:t xml:space="preserve">9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실생일정과 책임을 설정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계획이 종합정보시스템 게획과 합치되도록 우선순위 설정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최종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검토회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및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평가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실시</w:t>
      </w:r>
      <w:r>
        <w:rPr>
          <w:color w:val="000000"/>
          <w:sz w:val="20"/>
          <w:szCs w:val="20"/>
          <w:shd w:fill="D9D9D9" w:val="clear"/>
        </w:rPr>
        <w:t>(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작업</w:t>
      </w:r>
      <w:r>
        <w:rPr>
          <w:color w:val="000000"/>
          <w:sz w:val="20"/>
          <w:szCs w:val="20"/>
          <w:shd w:fill="D9D9D9" w:val="clear"/>
        </w:rPr>
        <w:t>10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최종 보고서를 준비하고 일관성을 확보하기 위해 모든 요소들을 검토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보고서는 최고 관리자에게 제출하고 계획갱신 책임자도 지정 </w:t>
      </w:r>
    </w:p>
    <w:p>
      <w:pPr>
        <w:pStyle w:val="Normal"/>
        <w:spacing w:before="280" w:after="280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2446655" cy="6885305"/>
            <wp:effectExtent l="0" t="0" r="0" b="0"/>
            <wp:docPr id="3" name="DB3.h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B3.ht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하향식 기획과 상향식 설계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하향식 기획 </w:t>
      </w:r>
    </w:p>
    <w:p>
      <w:pPr>
        <w:pStyle w:val="Normal"/>
        <w:spacing w:before="280" w:after="280"/>
        <w:ind w:left="1600" w:firstLine="8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근본적인 조직 목표와 목적에서부터 시작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시스템 기획을 통해서 조직의 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행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를 분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직의 주요 엔티티와 이들간의 관계를 표현하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RD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를 가지고 정보모델을 개발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401310" cy="2114550"/>
            <wp:effectExtent l="0" t="0" r="0" b="0"/>
            <wp:docPr id="4" name="DB3.h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B3.ht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800" w:firstLine="8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상향식 설계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의 상세 설계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자는 세부적인 데이터 모델을 개발하기 위해 자료에 관한 사용자 뷰를 가자고 시작하고 정규화 기법을 적용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시 데이터 모델이 보다 완벽하고 정확하게 하기 위해서는 정보모델과 상호 점검이 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하향식 정보 모델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가지 주요 역할 </w:t>
      </w:r>
    </w:p>
    <w:p>
      <w:pPr>
        <w:pStyle w:val="Normal"/>
        <w:spacing w:before="280" w:after="280"/>
        <w:ind w:left="1600" w:firstLine="5"/>
        <w:rPr/>
      </w:pPr>
      <w:r>
        <w:rPr>
          <w:color w:val="000000"/>
          <w:sz w:val="20"/>
          <w:szCs w:val="20"/>
        </w:rPr>
        <w:t>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업의 엔티티와 자료 전반에 관한 통합부를 제공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업의 총체적인 데이터 모델을 설계가 용이하고 관리가능한 몇 개의 데이터베이스 프로젝트로 분할할 수 있는 기본을 제공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상세설계시 상호 점검할 수 있는 수단 및 개별 데이터베이스를 총체적인 구조로 통합할 수 있는 수단을 제공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의 효율적 설계를 위해서는 업무 전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전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용시스템 전문가가 참여하는 팀을 구성할 필요가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베이스 기획 방법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하향식 데이터베이스 기획을 위한 방법론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방법론은 조직이 시스템 구조를 계획하는 것을 지원하기 위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BM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개발한 기업 시스템 또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BSP(Business System Planning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기본으로 하고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BSP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는 하향식 접근방법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BSP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기본 철학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의 정보시스템 계획은 기업업무 계획을 통합할 것이어야 하며 최고 경영진의 의지와 그들의 참여로 개발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여기서 기술한 방법론은 일반적인 데이터베이스 기획 방법론에 몇가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BSP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성을 추가한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4106545" cy="5659120"/>
            <wp:effectExtent l="0" t="0" r="0" b="0"/>
            <wp:docPr id="5" name="DB3.h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B3.ht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95" w:hanging="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  <w:shd w:fill="D9D9D9" w:val="clear"/>
        </w:rPr>
        <w:t>단계</w:t>
      </w:r>
      <w:r>
        <w:rPr>
          <w:color w:val="000000"/>
          <w:sz w:val="20"/>
          <w:szCs w:val="20"/>
        </w:rPr>
        <w:t xml:space="preserve">1 </w:t>
      </w:r>
      <w:r>
        <w:rPr>
          <w:rFonts w:ascii="바탕;Batang" w:hAnsi="바탕;Batang" w:cs="바탕;Batang"/>
          <w:color w:val="000000"/>
          <w:sz w:val="20"/>
          <w:szCs w:val="20"/>
        </w:rPr>
        <w:t>기업환경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주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항들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술한다</w:t>
      </w:r>
      <w:r>
        <w:rPr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환경을 정의한다는 것은 그 기업이 처해 있는 현재 및 전략적 기획 범위기간 동안 내부 및 외부환경을 확인 및 예측한다는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외부환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고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경쟁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공급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경제여건등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내부환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습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제약사항 등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단계</w:t>
      </w:r>
      <w:r>
        <w:rPr>
          <w:color w:val="000000"/>
          <w:sz w:val="20"/>
          <w:szCs w:val="20"/>
          <w:shd w:fill="D9D9D9" w:val="clear"/>
        </w:rPr>
        <w:t xml:space="preserve">2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기업계획을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작성한다</w:t>
      </w:r>
      <w:r>
        <w:rPr>
          <w:color w:val="000000"/>
          <w:sz w:val="20"/>
          <w:szCs w:val="20"/>
          <w:shd w:fill="D9D9D9" w:val="clear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계획은 예측된 기업환경을 고려해서 조직의 목적과 목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요자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책 및 제약사항 등을 작성하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계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종합기본계획 또는 마스터 플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은 조직의 기본게획문서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그것은 자세하게 문서화되어야 하고 조직의 핵심관리자에게 열람시켜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한 기업계획은 조직의 변화에 따라 개정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단계</w:t>
      </w:r>
      <w:r>
        <w:rPr>
          <w:color w:val="000000"/>
          <w:sz w:val="20"/>
          <w:szCs w:val="20"/>
          <w:shd w:fill="D9D9D9" w:val="clear"/>
        </w:rPr>
        <w:t xml:space="preserve">3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기업시스템을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분석하여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업무기능</w:t>
      </w:r>
      <w:r>
        <w:rPr>
          <w:color w:val="000000"/>
          <w:sz w:val="20"/>
          <w:szCs w:val="20"/>
          <w:shd w:fill="D9D9D9" w:val="clear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처리</w:t>
      </w:r>
      <w:r>
        <w:rPr>
          <w:color w:val="000000"/>
          <w:sz w:val="20"/>
          <w:szCs w:val="20"/>
          <w:shd w:fill="D9D9D9" w:val="clear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행위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및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주요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엔티티를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도출한다</w:t>
      </w:r>
      <w:r>
        <w:rPr>
          <w:color w:val="000000"/>
          <w:sz w:val="20"/>
          <w:szCs w:val="20"/>
          <w:shd w:fill="D9D9D9" w:val="clear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포괄적인 데이터베이스 계획의 기초는 기업시스템 분석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과정의 목표는 조직의 기본기능과 그 하위기능을 분석하는 것 </w:t>
      </w:r>
    </w:p>
    <w:p>
      <w:pPr>
        <w:pStyle w:val="Normal"/>
        <w:spacing w:before="280" w:after="280"/>
        <w:ind w:left="16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분석후에 이런 기능을 지원하기 위해 필요한 현재 및 미래의 정보요구를 확인 </w:t>
      </w:r>
    </w:p>
    <w:p>
      <w:pPr>
        <w:pStyle w:val="Normal"/>
        <w:spacing w:before="280" w:after="280"/>
        <w:ind w:left="16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기능 분석은 기존 조직라인과는 무관하게 이루어져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의 기능을 확인하기 위해서 하향식 도표방법을 사용하는 것이 간편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선 조직의 주요기능을 확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기능은 다시 하위 기능으로 쪼개어 진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분석과정 중에 각 처리과정에서 필요한 기업엔티티를 결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도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ind w:left="16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업무기능 </w:t>
      </w:r>
    </w:p>
    <w:p>
      <w:pPr>
        <w:pStyle w:val="Normal"/>
        <w:spacing w:before="280" w:after="280"/>
        <w:ind w:left="23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생산이나 서비스에 기여하는 상호 관련되 행위와 의사결정을 포괄적으로 그룹핑한 것 </w:t>
      </w:r>
    </w:p>
    <w:p>
      <w:pPr>
        <w:pStyle w:val="Normal"/>
        <w:spacing w:before="280" w:after="280"/>
        <w:ind w:left="23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 단위보다는 조직의 기본 업무기능과 처리에 맞추어 데이터베이스를 설계하는 것이 좋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왜냐하면 조직의 변화에 적게 영향을 받기 때문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업무 처리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하나의 업무기능에서 일어나는 의사결정과 관련된 행위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흔히 인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재나 정보를 관리하기 위한 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 처리는 기존의 조직의 기능보다는 관련된 행위를 한데 묶은 것이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통 조직내의 각 업무기능은 보통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~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 업무처리로 모델링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업엔티티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련 정보가 데이터베이스에 기록되는 사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건이나 사건을 말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4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 처리에 관한 많은 엔티티는 그 처리의 행위를 검토하여 결정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단계</w:t>
      </w:r>
      <w:r>
        <w:rPr>
          <w:color w:val="000000"/>
          <w:sz w:val="20"/>
          <w:szCs w:val="20"/>
          <w:shd w:fill="D9D9D9" w:val="clear"/>
        </w:rPr>
        <w:t xml:space="preserve">4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기업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정보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모델을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작성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의 업무 도표는 그 조직의 업무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행위등을 나타내지만 우리가 필요로 하는 정보구조나 하향식 데이터베이스 설계를 기술하지 못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정보 모델링은 그러한 기업의 정보구조를 개발하는 절차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요 엔티티 및 그들간의 관계를 파악하기 위해서는 각 업무처리를 완정히 이해하고 각 행위에 대한 업무규칙 및 관행을 충분히 이해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렇게 하기 위해서는 데이터베이스 설계자는 각 행위를 담당하는 최종 사용자와 긴밀히 협력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600" w:firstLine="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를 위해 필요한 질문 </w:t>
      </w:r>
    </w:p>
    <w:p>
      <w:pPr>
        <w:pStyle w:val="Normal"/>
        <w:spacing w:before="280" w:after="280"/>
        <w:ind w:left="1600" w:firstLine="5"/>
        <w:rPr/>
      </w:pPr>
      <w:r>
        <w:rPr>
          <w:color w:val="000000"/>
          <w:sz w:val="20"/>
          <w:szCs w:val="20"/>
        </w:rPr>
        <w:t>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의 주요 기업엔티티는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ind w:left="1600" w:firstLine="5"/>
        <w:rPr/>
      </w:pPr>
      <w:r>
        <w:rPr>
          <w:color w:val="000000"/>
          <w:sz w:val="20"/>
          <w:szCs w:val="20"/>
        </w:rPr>
        <w:t>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런 엔티티간 관계는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ind w:left="1600" w:firstLine="5"/>
        <w:rPr/>
      </w:pPr>
      <w:r>
        <w:rPr>
          <w:color w:val="000000"/>
          <w:sz w:val="20"/>
          <w:szCs w:val="20"/>
        </w:rPr>
        <w:t>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구조를 도표로 어떻게 표현할 것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i/>
          <w:iCs/>
          <w:color w:val="000000"/>
          <w:sz w:val="20"/>
          <w:szCs w:val="20"/>
        </w:rPr>
        <w:t>이제까지 기술한 여러 문서들과 앞으로 나오게 될 문서들은 절대로 답이 될 수 없음을 알아야 한다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i/>
          <w:iCs/>
          <w:color w:val="000000"/>
          <w:sz w:val="20"/>
          <w:szCs w:val="20"/>
        </w:rPr>
        <w:t>데이터베이스는 답이 없다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i/>
          <w:iCs/>
          <w:color w:val="000000"/>
          <w:sz w:val="20"/>
          <w:szCs w:val="20"/>
        </w:rPr>
        <w:t>여러분은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i/>
          <w:iCs/>
          <w:color w:val="000000"/>
          <w:sz w:val="20"/>
          <w:szCs w:val="20"/>
        </w:rPr>
        <w:t>이것을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i/>
          <w:iCs/>
          <w:color w:val="000000"/>
          <w:sz w:val="20"/>
          <w:szCs w:val="20"/>
        </w:rPr>
        <w:t>항상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i/>
          <w:iCs/>
          <w:color w:val="000000"/>
          <w:sz w:val="20"/>
          <w:szCs w:val="20"/>
        </w:rPr>
        <w:t>알고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i/>
          <w:iCs/>
          <w:color w:val="000000"/>
          <w:sz w:val="20"/>
          <w:szCs w:val="20"/>
        </w:rPr>
        <w:t>단계단계마다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i/>
          <w:iCs/>
          <w:color w:val="000000"/>
          <w:sz w:val="20"/>
          <w:szCs w:val="20"/>
        </w:rPr>
        <w:t>최선을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i/>
          <w:iCs/>
          <w:color w:val="000000"/>
          <w:sz w:val="20"/>
          <w:szCs w:val="20"/>
        </w:rPr>
        <w:t>다해야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i/>
          <w:iCs/>
          <w:color w:val="000000"/>
          <w:sz w:val="20"/>
          <w:szCs w:val="20"/>
        </w:rPr>
        <w:t>할것이다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i/>
          <w:iCs/>
          <w:color w:val="000000"/>
          <w:sz w:val="20"/>
          <w:szCs w:val="20"/>
        </w:rPr>
        <w:t>사례 예들은 각 자 알아서 찾아보도록 한다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i/>
          <w:iCs/>
          <w:color w:val="000000"/>
          <w:sz w:val="20"/>
          <w:szCs w:val="20"/>
        </w:rPr>
        <w:t>또 업무 도표가 어떻게 만들어 지는지도 알아야 할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1:00Z</dcterms:created>
  <dc:creator> </dc:creator>
  <dc:description/>
  <cp:keywords/>
  <dc:language>en-US</dc:language>
  <cp:lastModifiedBy> </cp:lastModifiedBy>
  <dcterms:modified xsi:type="dcterms:W3CDTF">2007-02-24T17:31:00Z</dcterms:modified>
  <cp:revision>1</cp:revision>
  <dc:subject/>
  <dc:title>데이터베이스 기획 </dc:title>
</cp:coreProperties>
</file>