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데이터베이스 설계 개관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데이터베이스 설계 개념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 설계란 사용자의 요구사항으로부터 그들에게 필요한 정보를 제공할 수 있도록 데이터베이스 구조를 개발하는 과정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여기서 필요한 정보를 제공한다는 의미는 상당히 중요하며 전에도 언급했듯이 사용자에게는 좋은 정보의 질을 가질 수 있는 정확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적시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관련성이라는 세가지 조건을 갖추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사용자에게 정보를 제공하기 위해서는 데이터베이스 시스템을 구성하는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DBMS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소프트웨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응용소프트웨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 실행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운영체제 및 하드웨어가 하나로 결합되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DBA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가 직면하는 주요 문제는 어떤 도구와 기술을 사용할 것인가 하는 문제보다는 어떻게 효율적으로 이용할 것인가 하는 것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응용시스템 전과정에서 발생하는 문제점을 다음과 같이 요약할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용자의 요구사항이 무엇이며 그들을 어떻게 표현해야 하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?</w:t>
      </w:r>
    </w:p>
    <w:p>
      <w:pPr>
        <w:pStyle w:val="Normal"/>
        <w:spacing w:before="280" w:after="280"/>
        <w:ind w:left="16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런 요구사항을 효율적인 데이터베이스 구조로 어떻게 변환할 수 있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?</w:t>
      </w:r>
    </w:p>
    <w:p>
      <w:pPr>
        <w:pStyle w:val="Normal"/>
        <w:spacing w:before="280" w:after="280"/>
        <w:ind w:left="16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새로운 또는 변화된 요구사항을 데이터베이스 구조에 언제 어떻게 반영할 것인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?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데이터베이스 설계의 특징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파일 설계는 처리 지향적인 설계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 DBMS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출현은 데이터 및 프로그램 설계기법의 변화를 가져왔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다수의 사용자를 지원하는 통합 데이터베이스 개념은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DBMS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가 제공하는 복잡한 자료구조 결과로서 가능하게 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에서는 데이터를 프로그램의 부속물 보다는 공동 재원으로 볼 수 있어야 하며 개별 프로그램 보다는 현재 및 미래의 요구사항을 충족시키기 위해 필요한 데이터를 수집 가공하는 데이터지향적 관점에서 우선 설계가 이루어져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 설계자는 통합 데이터베이스를 다수의 사용자가 사용할 경우에는 비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성능간에 상호 대립관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trade-off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가 있다는 것을 알아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저장공간의 절약이나 데이터베이스를 조직의 의사결정에 확장 적용하는 것은 몇몇 사용자에게는 서비스의 저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: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응답시간 지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를 가져올 수도 있는 것인지를 정확한 분석을 해야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 설계는 모든 사용자가 받아들일 수 있는 성능을 목표로 해야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 성능중 유연성은 대단히 중요하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현재의 응용시스템에만 너무 얽매여 있는 데이터베이스는 회사의 업무변화에 대한 융통성이 결여되기 쉽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런 문제는 업무변화에 따른 점진적인 성능저하를 야기 시킬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통합과 유연성을 갖는 데이터베이스 설계 관정이 되도록 해야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설게의 주요 입력과 출력사항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5401310" cy="94361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일반적인 정보 요구사항은 데이터베이스 시스템의 목적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에 포함되어야 할 자료항목의 정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직내에서 그 데이터의 사용방법 등을 기술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처리 요구사항은 각 응용프로그램이 필요로 하는 특정 자료항목과 데이터 양 및 각 프로그램이 단위시간당 수행되는 회수를 나타내는 처리빈도수로 구성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 DBMS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특정사항이나 제야사항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운영체제나 하드웨어 구성등도 설계자가 고려해야 할 주요 입력사항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일반적으로 성능제약사항은 시스템 요구사항의 일부분이며 설계자가 실시한 성능평가의 결과는 여러 제약사항에서 파생될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대표적인 제약사항으로는 질의에 대한 응답시간의 상한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시스템 고장으로부터 회복시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안이나 무결성 요구를 보장하기 위해 필요한 특정 데이터등을 들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 설계과정에서 두 가지 주요한 출력은 데이터베이스 구조와 프로그램을 작성하기 위해 필요한 지침서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대체로 이런 출력은 최종 데이터베이스를 실행하기 위해 필요한 설계 명세서가 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설계방법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설계 방법론의 개념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특정업무를 수행하기 위한 순서적이고 논리적인 절차를 방법이라하며 이런 방법들의 체계를 방법론이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 설계 방법론이란 연속적인 데이터베이스 설계 작업에 일관성 있게 적용될 수  있는 도구와 기술의 총합을 말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좋은 방법론의 목표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적절한 시간과 노력으로 유용한 데이터베이스 구조를 창출할 수 있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여기서 유용한 데이터베이스 구조란 저장공간의 한계와 같은 시스템 제약하에서 응답시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안 및 무결성 유지등의 사용자의 요구사항을 만족시킬 수 있으며 사용자의 이해와 수용성을 증대시킬 수 있는 단순한 데이터 모델로 표현할 수 있는 것을 말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방법론은 충분한 보편성과 융통성을 가져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여러 사람이 각자 동일한 문제에 한 방법론을 적용했을 때 동일하거나 거의 유사한 결과를 가져올 수 있는 재연성을 가져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설계방법론의 요소</w:t>
      </w:r>
    </w:p>
    <w:p>
      <w:pPr>
        <w:pStyle w:val="Normal"/>
        <w:spacing w:before="280" w:after="280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일련의 단계로 이루어지는 설계과정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설계과정에서 요구되는 목록을 처리할 수 있는 설계기법과 각 단계마다 대안을 선택할 수 있는 평가기준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전체적으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리고 각 단계별 설계과정의 입력으로 사용할 정보 요구사항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정보입력과 각 설계단계의 결과를 기술할 방법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설계 과정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각 설계 단계는 명확한 결과를 산출하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만일 현단계가 사용자의 요구사항이나 시스템 제약사항을 충족시킬 수 없거나 추가 요구사항이 발생했을때는 전단계를 반복할 수 있도록 설계과정은 구조화 되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단계적이고 반복적인 설계 및 개선을 통한 점진적 설계방법을 선택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 설계 과정에서 관련된 다단계 설계 검토 방법론이 있는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검토의 목적은 설계오류를 데이터베이스 설계의 초기 단계에서 일찍 발견하여 수정함으로써 개발비용을 줄이자는 것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일반적인 검토 작업의 시기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요구사항 분석 및 정보구조 설계 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개념적 설계 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상세 시스템 설계 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논리적 설계와 물리적 설계 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시스템 구축한 후 가동하기전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개발시스템이 가동되고 성능평가 자료가 수집되었을 때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설계기준과 평가기준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설계 기술에서 반드시 사용되는 평가기준은 여러 대안 중에서 데이터베이스 구조를 일관성있고 유용하게 선택하는데 반드시 필요하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 설계에 있어서 발생하는 문제점과 혼란의 대부분은 “최저의 데이터베이스 설계란 어떤 것인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?”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하는 평가 기준에 대한 부정확한 태도로부터 발생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평가 기준의 분류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정량적 기준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응답시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갱신비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저장비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구축비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재구성 비용등을 고려…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정성적 기준</w:t>
      </w:r>
    </w:p>
    <w:p>
      <w:pPr>
        <w:pStyle w:val="Normal"/>
        <w:spacing w:before="280" w:after="280"/>
        <w:ind w:left="8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융통성과 적응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 설계에 대한 최종 사용자의 이해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타 시스템과의 양립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새로운 환경으로의 전환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복구능력등을 고려할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또한 평가기준은 효율성등 단기적인 측면가 적응성 및 전환성 등 장기적인 측면에서도 고려되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정보 요구사항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정보 요구사항은 데이터베이스 구조의 단계적 개선을 위한 설계과정에서 고려되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분류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재향방법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처리지향방법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정보공학적 방법론도…있다…이건 나중에 공부를 좀더 하걸랑…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지향 방법</w:t>
      </w:r>
    </w:p>
    <w:p>
      <w:pPr>
        <w:pStyle w:val="Normal"/>
        <w:spacing w:before="280" w:after="280"/>
        <w:ind w:left="795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정보는 데이터베이스 내의 모든 자료들을 그 자료의 본질과 개념적 처리나 응용프로그램 입장보다는 관계 등으로 표현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left="795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정보는 구체적으로 표현하거나 수집이 어렵다고 하더라도 모든 조직내에 존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left="795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융통성과 적응성을 제공</w:t>
      </w:r>
    </w:p>
    <w:p>
      <w:pPr>
        <w:pStyle w:val="Normal"/>
        <w:spacing w:before="280" w:after="280"/>
        <w:ind w:left="795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처리지향 방법으로 표시된 자료항목들은 데이터지향 방법의 자료항목의 일부분이 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처리지향 방법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정보는 조직업무의 처리요구사항을 표현</w:t>
      </w:r>
    </w:p>
    <w:p>
      <w:pPr>
        <w:pStyle w:val="Normal"/>
        <w:spacing w:before="280" w:after="280"/>
        <w:ind w:left="8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응용프로그램에서 사용될 데이터와 그 관계를 기술하여 현 응용프로그램에 한정된 정보구조만 표현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효율성 제공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응용프로그램과는 독립적으로 데이터요소들을 표현하는 데이터지향방법을 사용한 데이터베이스 설계는 여러 의미를 가진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지향 방법 형태의 정보를 이용한 데이터베이스 구조는 현재 및 미래의 예측된 응용프로그램 뿐만 아니라 비구조화 되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다양한 그리고 현재는 알지 못하는 질의 및 데이터요구사항을 정확히 예측할 수 없는 응용프로그램까지 충분히 지원할 것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는 시간이 지남이 따라 여러 사용자를 지원하도록 되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를 위한 적응성을 갖도록 설계하는 것이 대단히 중요하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처리지향 방법 형태의 정보를 이용한 설계는 현재 및 예상되는 응용프로그램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또는 사용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기초를 두기 때문에 자주 사용되는 접근 경로를 반영하도록 설계 된다면 아주 유효한 설계를 할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지향 설계는 정보 요구사항을 정의하는 현실세계의 대상물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즉 엔티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변화에 민감하며 이는 응용프로그램 변화의 빈도수 보다 적을 것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융통성과 효율성을 모두 갖는 데이터베이스 구조를 갖도록 하는 방법은 데이터처리 방법과 처리지향 방법 형태의 정보를 모두 사용하는 것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개념적 설계에서는 데이터지향 방법을 사용하고 논리적 설계와 물리적 설계에서는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DBMS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및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H/W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제약사항 등을 고려하고 정보손실이 없는 범위내에서 처리지향 방법 현태의 정보를 반영하여 높은 효율성을 얻는 방법이 좋을 것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기술장치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모든 단계에서의 요구사항 명세와 목표 데이터베이스 구조는 하나 또는 몇 개의 관련 모델로 표현할 필요가 있으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는 모든 수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최종사용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응용프로그래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시스템 프로그래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운영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서 일관성 있게 표현되고 처리될 수 있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설계방법론에 필요한 기본적인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가지 기술장치</w:t>
      </w:r>
    </w:p>
    <w:p>
      <w:pPr>
        <w:pStyle w:val="Normal"/>
        <w:spacing w:before="280" w:after="280"/>
        <w:ind w:left="795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논리적 설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실행단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최종 산출물을 표현하는 데이터정의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해당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DBMS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서 제공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Normal"/>
        <w:spacing w:before="280" w:after="280"/>
        <w:ind w:left="795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개념적 설계의 정보입력인 요구사항 수집 및 분석 결과를 기술하는 도구가 필요</w:t>
      </w:r>
    </w:p>
    <w:p>
      <w:pPr>
        <w:pStyle w:val="Normal"/>
        <w:spacing w:before="280" w:after="280"/>
        <w:ind w:left="795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자료사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(DD: Data Dictionary)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업무흐름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, CASE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도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Computer Aided System Engineering))</w:t>
      </w:r>
    </w:p>
    <w:p>
      <w:pPr>
        <w:pStyle w:val="Normal"/>
        <w:spacing w:before="280" w:after="280"/>
        <w:ind w:left="795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요구사항 정의 및 분석결과와 데이터정의어의 중간단계의 결과를 표현하는 기술장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 ERD)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설계과정의 개요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잘 설계된 데이터베이스</w:t>
      </w:r>
    </w:p>
    <w:p>
      <w:pPr>
        <w:pStyle w:val="Normal"/>
        <w:spacing w:before="280" w:after="280"/>
        <w:ind w:left="795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용자가 업무수행에 필요한 정확한 정보를 적시에 얻을 수 있으며 데이터베이스 구조의 융통성과 적응성이 우수하여 데이터베이스의 생명주기가 긴 데이터베이스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초기 단계의 설계 목표는 변화하는 사용자 환경에 적응할 수 있는 데이터베이스 구조를 만들어 내는 것이며 설계 후반부에 처리요구사항의 성능을 최적화하도록 조정하는데 그 목표이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본적인 데이터베이스 설계 단계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5389880" cy="4465320"/>
            <wp:effectExtent l="0" t="0" r="0" b="0"/>
            <wp:docPr id="2" name="clip_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_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단계는 모든 설계 과정에 맞는 것이 아닙을 밝혀둔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냥 유연성 있는 지침서 일뿐…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요구사항 정의 및 분석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직목표의 수립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직목표의 달성을 위해 필요한 데이터베이스의 요구사항 및 이런 요구사항을 최종 사용자와 데이터베이스 설계자 모두가 만족할 수 있는 형태의 문서화가 필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일반적으로 사용되는 기술은 다양한 관리자급 및 대상업무의 주요 담당자에 대한 인터뷰이며 인터뷰 결과를 업무내의 데이터 흐름 및 업무간 인터페이스를 기술한 문서이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문서에 대한 인터뷰 상대방간의 상호 의견일치가 필요하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개념적 설계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개념적 설계 단계에서는 다양한 사용자의 정보 요구 사항의 기술과 통합을 통해 논리적 설계의 입력을 작성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 단계의 결과는 정보구조를 표현한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ERD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논리적 설계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논리적 설계의 기본 목표는 개념적 설계의 결과와 처리요구사항을 입력으로 사용하여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DBMS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가 처리 가능한 스키마를 만드는 것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 정의어를 사용하여 스키마와 서브스키마 또는 테이블을 작성하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응용프로그램 작성을 위한 지침서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물리적 설계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물리적 설계에서는 주어진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DBMS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및 하드웨어의 제약조건 하에서 여러가지 처리 요구사항을 최대한 만족시킬 접근방법을 선택하고 레코드 저장방법을 설계하며 저장공간을 계산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오늘날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DBMS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는 파일설계 기술에 입각한 저장구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탐색기법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레코드 분할방식을 그대로 이용하는 것이 대부분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안 및 무결성 확보를 위한 방안이 강구되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-I/O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서비스 시간과 저장공간의 최소화가 주요한 변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-CPU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시간의 최소화는 데이터베이스 구조보다 오히려 응용프로그램 설계에 따라 크게 영향을 받는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다 나은 효율성을 위해 스키마가 다소 수정될 수 있으며 때로는 제한적 중복도 어느정도 필요하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설계시 고려사항</w:t>
      </w:r>
    </w:p>
    <w:p>
      <w:pPr>
        <w:pStyle w:val="Normal"/>
        <w:spacing w:before="280" w:after="280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 설계시 고려사항의 분류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무결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일관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복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안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효율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성장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볼륨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성능 제약사항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특히 비효율성 문제는 데이터베이스 설계의 매끄러운 전개를 위해서 조기에 해결되어야하며 만일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논리적 설계 개발에서도 해결되지 않으면 그 밖의 다른 곳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운영체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응용프로그램 수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서 해결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무결성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일관성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회복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무결성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: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데이터베이스에 변경을 가할 때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삭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변경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특정 데이터 값의 제약사항을 만족시키고 그 사항을 그런 제약 범위에서 데이터 값을 보존하도록 하는 것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일관성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가 특정 시점에 있어서는 동일 질의에는 동일한 답을 하는 것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일관성 확보를 위해서는 데이터 변경 작업시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lock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을 적용시킨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복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컴퓨터 시스템에 이상이 발생했을 때 데이터베이스의 무결성을 복구하기 위한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DBMS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능력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복의 설계 과정은 트랜잭션과 데이터의 상실을 막기 위한 적절한 점검제도를 수립하는 것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복의 목표는 짧은 시간내에 트랜잭션이나 데이터를 변경전 상태로 복구시키는 것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무결성과 일관성의 주요변수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무결성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 값의 제약사항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초딩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~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학년 까지…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런 제약사항을 회복하기 위한 규칙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무결성 제약사항을 위반하는 데이터 처리에 관한 규칙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약사항의 효율적인 실행 방법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일관성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 변경을 위한 방법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 변경의 범위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 변경을 위한 알고리즘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 변경시 다른 사용자의 대기시간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를 변경할 순간에 데이터베이스 사용자 수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무결성과 일관성은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DBMS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효율성과 상호 대립관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따라서 데이터베이스 설계시 업무내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갱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삭제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나 처리환경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일괄처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온라인처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따라 우선 순위의 비중이 결정되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안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안이란 의도적인 혹은 우연한 데이터의 변경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손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노출에 대한 보호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목적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최소의 비용으로 데이터 조작에 대한 권한 없는 자의 접근 방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접근 통제가 가장 주요한 보안책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서브스키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락으로 해결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효율성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특정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DBMS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가 처리할 수 있는 논리적 데이터베이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스키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설계에 대한 효율성은 응용프로그램을 수행하기 위한 컴퓨터 자원의 사용과 경과시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또는 응답시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관한 것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효율성 목표의 세분화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스키마는 각 응용프로그램이 최소의 시간으로 수행되도록 설계되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left="8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스키마는 최소한의 보조기억용량으로 데이터베이스를 저장할 수 있도록 설계되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left="8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응용프로그램은 최소한의 처리시간과 최소의 주기억장차로 수행될 수 있도록 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 구조를 설계할 때 왜 효율성 문제를 고려해야 하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?</w:t>
      </w:r>
    </w:p>
    <w:p>
      <w:pPr>
        <w:pStyle w:val="Normal"/>
        <w:spacing w:before="280" w:after="280"/>
        <w:ind w:left="795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대부분의 데이터베이스는 크기의 제약과 그의 이용에 대한 최대의 허용 가능한 응답시간이란 제약을 가지고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left="795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효율성을 고려하지 않으면 설계의 타 요소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무결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일관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복 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은 더 간단히 실행시킬수 있으나 결국 이는 채택될 수 없는 비효율적인 데이터베이스가 되기 쉽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795" w:hanging="0"/>
        <w:rPr>
          <w:rFonts w:ascii="굴림;Gulim" w:hAnsi="굴림;Gulim" w:eastAsia="굴림;Gulim" w:cs="굴림;Gulim"/>
          <w:color w:val="000000"/>
          <w:sz w:val="20"/>
          <w:szCs w:val="20"/>
          <w:u w:val="single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  <w:u w:val="single"/>
        </w:rPr>
        <w:t>따라서 이러한 효율성의 관점에서 볼 때 스키마의 설계는 최적화의 문제로 볼 수 있다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  <w:u w:val="single"/>
        </w:rPr>
        <w:t>즉 스키마는 무결성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  <w:u w:val="single"/>
        </w:rPr>
        <w:t>일관성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  <w:u w:val="single"/>
        </w:rPr>
        <w:t>회복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  <w:u w:val="single"/>
        </w:rPr>
        <w:t xml:space="preserve">보안 뿐만 아니라 특정 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DBMS</w:t>
      </w:r>
      <w:r>
        <w:rPr>
          <w:rFonts w:ascii="굴림;Gulim" w:hAnsi="굴림;Gulim" w:cs="굴림;Gulim" w:eastAsia="굴림;Gulim"/>
          <w:color w:val="000000"/>
          <w:sz w:val="20"/>
          <w:szCs w:val="20"/>
          <w:u w:val="single"/>
        </w:rPr>
        <w:t>의 제약조건의 범위안에서 결정되어야 한다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  <w:u w:val="single"/>
        </w:rPr>
        <w:t>또한 이러한 제약조건 범위 안에서 효율성을 생각할 때 최적이어야 한다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30:00Z</dcterms:created>
  <dc:creator> </dc:creator>
  <dc:description/>
  <cp:keywords/>
  <dc:language>en-US</dc:language>
  <cp:lastModifiedBy> </cp:lastModifiedBy>
  <dcterms:modified xsi:type="dcterms:W3CDTF">2007-02-24T17:31:00Z</dcterms:modified>
  <cp:revision>1</cp:revision>
  <dc:subject/>
  <dc:title>데이터베이스 설계 개관</dc:title>
</cp:coreProperties>
</file>