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데이터베이스 설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데이터베이스 시스템의 개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분산 데이터베이스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 통신 네트워크로 연결된 여러 지역의 컴퓨터간에 물리적으로 분산되어 있는 하나의 지역 데이터베이스를 말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은행이나 항공사등의 지역적으로 분리되어 있는 업무에 적합하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꼭 업무에 따라서 분산 데이터베이스를 적용하지 않아도 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데이터베이스는 하나의 데이터베이스에 집중되는 부하를 지역적으로 분리하여 부하를 줄이고 사용자에겐 논리적로 하나로 통합된 데이터베이스를 쓰는 것이다…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데이터베이스 시스템의 요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처리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되어 있는 컴퓨터를 말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데이터베이스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지역적으로 분리된 데이터베이스를 말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따라서 그 지역에서 가장 많이 이용되는 데이터가 그 지역의 데이터베이스에 저장된다고 볼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통신 네트워크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지역적으로 분산된 자치 처리기들을 통신으로 연결시켜 자원을 공유하게 함으로써 논리적으로 하나의 시스템 기능을 할 수 있게 하는 망을 의미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네트워크 측면에서 보면 분산 데이터베이스 시스템은 전역 응용을 위해 컴퓨터 네트워크상에 분산된 노드의 집합으라고 정의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데이터베이스 시스템의 목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치 투명성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나 응용 프로그램이 접근하려는 데이터가 어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즉 어떤 사이트에 저장되어 있는지 알아야 될 필요가 없는 것을 말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대신 모든 위치 정보는 시스템이 시스템 카달로그에 관리해서 데이터에 대한 사용자의 요구가 있을 때 이 정보에 따라서 해석하면 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 투명성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의 중복이란 하나의 논리적 데이터 아이템에 대해 그 물리적 값이 여러 상이한 노드에 저장되는 것을 말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런 중복의 이점은 성능향상과 가용성 증진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된 데이터 객체의 값을 갱신할때는 모든 사본에 대해 전부 갱신이 이루어 져야 한다 뿐만 아니라 당연히 저장공간도 더 필요하게 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렇듯 어느정도의 중복은 불가피하지만 실보다는 득이 많은편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완정중복</w:t>
            </w:r>
          </w:p>
          <w:p>
            <w:pPr>
              <w:pStyle w:val="Normal"/>
              <w:ind w:left="795" w:hanging="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둘 이상의 노드가 완전히 똑 같은 데이터베이스를 같는 경우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부분 중복</w:t>
            </w:r>
          </w:p>
          <w:p>
            <w:pPr>
              <w:pStyle w:val="Normal"/>
              <w:ind w:left="795" w:hanging="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베이스의 일부만 중복되는 경우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할 데이터베이스</w:t>
            </w:r>
          </w:p>
          <w:p>
            <w:pPr>
              <w:pStyle w:val="Normal"/>
              <w:ind w:left="795" w:hanging="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노드마다 중복이 없는 상이한 데이터베이스를 가지고 있는 경우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의 투명성이란 사본의 위치 식별이나 관리를 사용자가 아니라 시스템이 책임지기 때문에 사용자는 데이터의 중복에 대해 신경을 쓰지 않아도 되는 것을 의미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치 투명성과 중복 투명성은 사용자에게 분산 시스템을 중앙 집중 시스템으로 생각할수 있게끔 해준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물론 시스템 내부적으로 병행제어라든지 회복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물리적 데이터베이스의 설계가 틀리게 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시스템의 장단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장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지역 자치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점증적 시스템 용량 확장</w:t>
            </w:r>
          </w:p>
          <w:p>
            <w:pPr>
              <w:pStyle w:val="Normal"/>
              <w:ind w:left="1600" w:firstLine="5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시스템에서는 기존의 시스템에 새로운 노드를 첨가함으로써 쉽게 확장이 가능하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특히 이러한 증설은 서비스를 중단시키지 않고 중앙 집중시스템보다 쉽게 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뢰성과 가용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효용성과 융통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소프트웨어 개발 비용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오류의 잠재성 증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처리 비용의 증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데이타베이스의 참조 구조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drawing>
                <wp:inline distT="0" distB="0" distL="0" distR="0">
                  <wp:extent cx="3543935" cy="2750820"/>
                  <wp:effectExtent l="0" t="0" r="0" b="0"/>
                  <wp:docPr id="1" name="분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분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단 전역 데이터베이스 스키마를 만든후 지역적인 사용에 따라 수직분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분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등의 단편화 스키마를 만든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할당 스키마는 단편들의 인스턴스들이 어떤 사이트에 위치 되는지를 정의한 것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데이터의 단편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하나의 단편은 전역 릴레이션을 피연산자로 하고 그 연산을 결과로써 단편을 생성하는 관계 데이터 언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즉 관계 대수로 표현한 식으로 정의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반적인 단편정의시 제약 조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완전성</w:t>
            </w:r>
          </w:p>
          <w:p>
            <w:pPr>
              <w:pStyle w:val="Normal"/>
              <w:ind w:left="1600" w:firstLine="5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역 릴레이션에 속한 데이터로서 어떤 단편에도 속하지 않는 데이터가 있어서는 안된다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원상 회복</w:t>
            </w:r>
          </w:p>
          <w:p>
            <w:pPr>
              <w:pStyle w:val="Normal"/>
              <w:ind w:left="1600" w:firstLine="5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편화된 전역 릴레이션은 그 단편들로부터 다시 원래의 전역 릴레이션으로 원상 회복이 가능해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리성</w:t>
            </w:r>
          </w:p>
          <w:p>
            <w:pPr>
              <w:pStyle w:val="Normal"/>
              <w:ind w:left="1600" w:firstLine="5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 전역 릴레이션의 단편들은 중복되게 정의 되지 않는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따라서 데이터의 중복은 단편의 할당 레벨에서 단편의 인스턴스 단위로 분명하게 통제할 수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그러나 이것은 주로 수평 단편화에 적용될 수 있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 단편화에서는 보통 기본키를 공통으로 포함시키는 것이 일반적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 단편화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투플들을 어떤 조건에 따라 몇 개의 부분 집합으로 분할하는 것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것은 실렉션 연산으로 정의 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 단편화</w:t>
            </w:r>
          </w:p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 단편화는 애트리뷰트들을 그룹화 시킨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단편은 각 애트리뷰트 그룹의 프로젝션 연산으로 정의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가지 유의할 점은 수직 단편화에서는 분리성이 적용되지 않는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왜냐하면 원상회복을 위해 적어도 기본키가 중복되어야 하기 때문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따라서 단편에 있어서 중복은 수직 단편과 수평 단편에서 그 의미가 상당히 다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 단편화에 있어서 애트리뷰트의 중복은 중복되는 값들을 시스템이 정확히 알수 있기 때문에 중복에 대한 제어를 가질 수 있지만 수평적 단편화에 있어서 중복이 허용되면 정확히 어떤 부분이 중복되는지를 명세하기 어렵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혼합 단편화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혼합단편화는 셀렉션 연산과 프로젝션을 전역 릴레이션에 적절히 혼용하여 사용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다음은 한 제조회사의 분산 처리 시스템의 구조도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drawing>
                <wp:inline distT="0" distB="0" distL="0" distR="0">
                  <wp:extent cx="5389880" cy="3763645"/>
                  <wp:effectExtent l="0" t="0" r="0" b="0"/>
                  <wp:docPr id="2" name="분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분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데이터베이스 시스템에는 비용과 효과간에 상호 대립관계가 있기 때문에 사용자는 분산처리할 업무를 신중히 선택해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데이타베이스 설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설계 내용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베이스 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와 프로그램의 배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네트워크 자체와 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시스템을 보는 세가지 방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공유의 정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완전 독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의 공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프로그램은 각각 중복되게 보관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와 프로그램의 공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 사용패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의 사용방식이 일정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설계가 용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의 사용방식이 가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 사용패턴에 대한 설계자의 인지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정보가 없는 경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필요한 모든 정보를 가진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동질 분산데이타베이스 설계와 이질 분산데이타베이스 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동질 분산데이타베이스 설계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앙 집중 데이터베이스 설계와 같은 과정을 거치고 마지막 단계에서 분산을 고려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질 또는 복합 데이터베이스 설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미 존재하는 설계 작업이 필요하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될수 있는한 기존의 데이터베이스에는 변화를 가하지 않고 전체 스키마를 통합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설계 순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조직 전업무 지원에 필요한 요구사항 정의 및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전역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ERD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작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각 지역 스키마의 지역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RD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작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여러 지역 스키마간의 동의어 또는 모순 조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여러 지역 스키마 간의 엔티티와 애트리뷰트의 수정 및 일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지역 엔티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애트리뷰트는 전역 엔티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애트리뷰트와 일치하여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요 트랜잭션 중심으로 분할과 배치의 비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효과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효과가 큰 경우 각 지역에 배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분산 설계의 주요 논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왜 분산하는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성능 향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큰 데이터베이스를 복수의 작은 시스템에서 분리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분산의 단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테이블의 일부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프로그램은 보통 테이블의 일부분을 필요로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복수의 트랜잭션이 동시에 수행 가능토록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의 단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하나 이상의 분할을 필요로 하는 프로그램에게는 불리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통 데이터 무결성은 테이블 단위로 되어 있기 때문에 분할할 경우는 무결성 제약 조건의 검증이 어렵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어떻게 분할하는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할의 규칙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완전성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원 테이블에 있는 데이터는 반드시 분할에 있어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6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재구축성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할된 것을 관계연산을 써서 원 테이블로 재구성 할 수 있어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6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분할에 있어서는 모든 데이터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 분할에 있어서는 기본키를 제외한 데이터가 중복이 없어야 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복사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여러 지역에 테이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또는 데이터베이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의 복사복을 저장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뢰성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해당 테이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또는 데이터베이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를 갖고 있는 사이트의 하나가 죽더라도 다른 사이트의 복사본을 사용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빠른 응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다수의 저장공간 필요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복잡성과 갱신비용의 증가</w:t>
            </w:r>
          </w:p>
          <w:p>
            <w:pPr>
              <w:pStyle w:val="Normal"/>
              <w:ind w:left="16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이런 이유로 복사방법은 대부분의 트랜잭션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read only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하고 좀처럼 갱신이 발생하지 않는 업무에 주로 적용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분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효율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지역 최적화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접근속도의 불일치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복사의 취약성</w:t>
            </w:r>
          </w:p>
          <w:p>
            <w:pPr>
              <w:pStyle w:val="Normal"/>
              <w:ind w:left="31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데이터가 복사되지 않았기 때문에 어느 지역의 데이터가 접근할 수 없거나 손상을 입었을 경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지역에서 적절한 백업이 이루어 지지 않을 경우에는 데이터를 상실 할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600" w:firstLine="5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분할은 조직이 기능이 지역적으로 분산되어 해당 지역에서는 테이블의 일부 행에만 관심이 있는 경우 주로 사용된다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분할</w:t>
            </w:r>
          </w:p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분할은 수평분할에 비해 복잡하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응용프로그램에 따라 컬럼을 그룹핑하는 방법과 분열하는 방법이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분할된 테이블은 원 테이블을 프로젝션을 통해 얻을 수 있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역으로 원 테이블은 분할된 테이블을 내츄럴 조인을 통해 얻을 수 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ind w:left="795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분할의 이점과 단점은 수평분할과 같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그러나 수평분할은 지역적으로 조직기능이 중복되었을 경우에 적용하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직분할은 서로 다른 데이터 요구사항을 가진 조직 기능간에 적용하는 것이 보통이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어떻게 배치하는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목적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최소의 비용으로 최대의 효과를 얻을 수 있는 배치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필요한 정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할된 데이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응용프로그램의 위치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응용프로그램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트랜잭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의 데이터베이스 접근방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사이트의 컴퓨터 시스템의 특징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통신 네트워크 관련 정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배치 방법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비중복 배치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모든 트랜잭션 분석방법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배치 방법에 따라 모든 트랜젝션의 응답시간을 계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종합하여 응답시간이 가장 짧은 지역에 배치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요 트랜잭션 분석 방법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각 배치 방법에 따라 주요 트랜잭션의 응답시간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종합하여 응답시간이 가장 짧은 지역에 배치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 배치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모든 효과지역에 배치 방법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우선 아무것도 없는 상태 또는 중복없이 배치된 상태에서 시작하여 각 주어진 지역에 배치하는 효과가 비용보다 클 경우 배치</w:t>
            </w:r>
          </w:p>
          <w:p>
            <w:pPr>
              <w:pStyle w:val="Normal"/>
              <w:ind w:left="24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최대 효과지역 배치 방법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중복이 없는 상태로 배치한 후 가장 효과가 큰 중복을 차례로 배치하여 효과가 있는 중복이 없을 때 가지 계속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분산 데이터베이스 설계는 현재까지 동질 분산데이타베이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수평분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요 트랜잭션 분석방법 및 모든 효과지역 배치 방법이 주로 사용된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  <w:gridCol w:w="2175"/>
              <w:gridCol w:w="2176"/>
              <w:gridCol w:w="2176"/>
            </w:tblGrid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완정 중복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부분 중복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단순 분할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조회처리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쉽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어렵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어렵다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디렉토리 관리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쉽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어렵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어렵다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동시성 관리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중간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어렵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쉽다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신뢰성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높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중간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낮다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현실성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보통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높다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보통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5:00Z</dcterms:created>
  <dc:creator> </dc:creator>
  <dc:description/>
  <cp:keywords/>
  <dc:language>en-US</dc:language>
  <cp:lastModifiedBy> </cp:lastModifiedBy>
  <dcterms:modified xsi:type="dcterms:W3CDTF">2007-02-24T17:35:00Z</dcterms:modified>
  <cp:revision>1</cp:revision>
  <dc:subject/>
  <dc:title>분산 데이터베이스 설계 </dc:title>
</cp:coreProperties>
</file>