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52"/>
          <w:szCs w:val="52"/>
        </w:rPr>
      </w:pPr>
      <w:r>
        <w:rPr>
          <w:rFonts w:ascii="굴림;Gulim" w:hAnsi="굴림;Gulim" w:cs="굴림;Gulim" w:eastAsia="굴림;Gulim"/>
          <w:b/>
          <w:bCs/>
          <w:color w:val="000000"/>
          <w:sz w:val="52"/>
          <w:szCs w:val="52"/>
        </w:rPr>
        <w:t xml:space="preserve">관계 모델로의 변환 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i/>
          <w:iCs/>
          <w:color w:val="000000"/>
          <w:sz w:val="20"/>
          <w:szCs w:val="20"/>
        </w:rPr>
        <w:t>한번 읽어보고 마지막의 실제 적용 사례를 보면서 이해하길 바란다</w:t>
      </w:r>
      <w:r>
        <w:rPr>
          <w:rFonts w:eastAsia="굴림;Gulim" w:cs="굴림;Gulim" w:ascii="굴림;Gulim" w:hAnsi="굴림;Gulim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관계 모델로의 변환 과정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이블 정의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컬럼 정의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특성에 따른 개조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엔티티에 관한 운영규칙 설계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계에 관한 운영규칙 설계 </w:t>
      </w:r>
    </w:p>
    <w:p>
      <w:pPr>
        <w:pStyle w:val="Normal"/>
        <w:ind w:left="1080" w:hanging="36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애트리뷰트에 관한 추가 운영규칙 설계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여기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~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까지는 논리적 모델로의 변환과정이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~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까지의 단계는 논리적 자료의 무결성의 변환 과정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 모델과의 절대적인 일치성을 유지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변환기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테이블의 정의한다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는 개념적 개체이고 테이블은 관계 개체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.1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반적으로 각 엔티티에 하나의 테이블을 정의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를 모아 하나의 테이블로 만들거나 하나의 엔티티를 여러 개의 테이블로 쪼개지 않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테이블을 쪼개는 과정은 정규화 과정에서 이미 실행을 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데이터베 모델에서 각 엔티티는 업무상의 이유로 설정하였기 때문에 현 단계에서는 각 엔티티는 각 개별의 테이블로 표현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</w:rPr>
        <w:t>규칙에서의 이탈은 물리적 단계에서 고려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</w:rPr>
        <w:t>수퍼타입과 서브타입도 각 엔티티이기 때문에 관계 테이블로 변환시킨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.2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테이블에 이름을 부여하고 이를 자료사전이나 카탈로그에 문서화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사용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의 제약사항을 준수하면서 가능한 한 테이블이름이 엔티티이름을 내포하도록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설계 단계에서 채택한 작명기준이나 지침에 따라 의미있는 이름을 각 테이블에 부여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작명기준은 약어와 동의어에 대한 규칙도 갖고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분석가와 설계자 및 관리자가 필요로하는 유용한 정보 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테이블에 관한 세부적인 설계사항 및 관련된 유지보수 명세사항 등을 자료사전이나 카탈로그에 문서화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현 단계의 기록사항들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이블 이름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이블 설명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소유자 또는 만든자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동의어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스트용 또는 최종용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버전 또는 복사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출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 데이터가 다른곳에 있을 경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테이블과 그에 해당되는 엔티티의 상호 참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히 테이블이름이 해당 엔티티이름과 관련성이 없는 경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나중에 기록할 사항들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련 컬럼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련 데이터베이스에 할당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물리적 저장 장치의 특성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접근 방법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정기술의 사용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로드 및 리로드 과정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복구 및 회복 절차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재구성 변수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련 데이터의 유지보수 및 무결성 감사 규정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삭제 규정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완 제약 사항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특성에 따라 세부적인 환경 사항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자는 사용할 관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카탈로그에 의해 자동으로 획득되지 않는 정보를 어떻게 기록할 것인가를 결정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동적으로 얻을 수 없는 정보는 모두 자료사전에 문서화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컬럼의 정의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반적으로 엔티티의 각 애트리뷰트에 대응하는 컬럼을 정의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  TABLE CUSTOMER(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Branch_code………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umber ……………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ame………………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여러 개의 애트리뷰트들을 하나의 컬럼으로 정의하지 않는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를 들면 사원 코드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Dnnn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표현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여기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D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부서코드이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nn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은 그 부서에 근무하는 사원번호라 하면 다음과 같은 위험요소가 존재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제공하는 데이터 조작 명령어와 관련된 기능들을 상실하게 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Between, order by, group by, having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등의 사용이 어려워 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러 애트리뷰트들을 하나의 컬럼으로 묶어 표시하는 경우 그 컬럼을 구성하는 각각의 애트리뷰트들이 개념적으로 서로 다른 데이터 형식을 갖고 있더라도 그 컬럼은 하나의 데이터 형식으로 표현할 수 밖에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를 들면 옵티마이저의 사용이 어려워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)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하나 또는 그 이상의 컬럼에 각 인덱스를 설정하므로 컬럼의 일부를 구성하는 애트리뷰트에 인덱스를 설정할 수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카칼로그나 자료사전에 각 컬럼이름을 부여하고 문서화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사용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의 제약사항을 준수하면서 가능한 컬럼이름이 애트리뷰트 이름을 내포하도록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컬럼의 문서화에서 다음을 포함시킨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컬럼이름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컬럼 설명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응되는 애트리뷰트와 컬럼의 상호 참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컬럼이름과 애트리뷰트이름과 관계가 분명하지 않은 경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동의어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출처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컬럼의 형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본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외래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체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 애트리뷰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저장 데이터 유형과 길이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유일 속성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널 지원 속성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실례 값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디폴트 값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갱신 루틴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자료구조를 사용할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에 맞도록 개조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테이블과 컬럼의 실제 실행에 있어서 다음과 같은 제품특성을 고려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테이블은 데이터베이스 내에 어떻게 저장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컬럼은 물리적으로 인접되고 왼쪽에서 오른쪽 순서로 저장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행에 저장공간이 어떻게 할당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행은 함께 저장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행삽입을 위한 공간은 인접되어 있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나의 데이터베이스는 얼마나 많은 테이블과 항목들로 구성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특성은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는 어떤 단위로 접근하고 어떤 식으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ock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반적으로 관계 테이블의 컬럼순서는 사용자의 관점과 별개인 것은 이미 알고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물리적인 측면에서 보면 특정한 컬럼의 순서는 영향을 미칠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를 들면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select * from emp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라고 질의를 한다면 각 컬럼들은 저장된 순서에 따라 출력이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저장공간 활용 및 성능을 최적화 하기 위해 테이블의 컬럼순서를 왼쪽에서 오른쪽으로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저장구조의 이용을 효율적으로 관리 할 수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분이 공간의 분열을 최소화 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갱신 조작기능을 보다 효율적으로 처리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장 효율적인 순서를 정하기 위해 해당 제품의 컬럼순서를 검토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.2 SQL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select *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구문은 가능한 사용하지 말고 질의에 의해서 검색할 컬럼이름을 외부적으로 명확하게 표시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또한 컬럼이름을 명시하지 않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insert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명령어를 가급적 사용하지 않는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컬럼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reate table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순서를 변경하여 테이블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eload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할때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행의 마지막 끝 또는 기존 컬럼사이에 새로운 컬럼을 추가한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elect *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표현한 질의는 다른 결과를 가져올 수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전 결과를 기대하는 프로그램에서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abend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일으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가능한 하나의 테이블을 전부 저장할 수 있을 만큼의 충분한 기본 저장공간을 할당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이블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 정의할 때 테이블을 구성하는 컬럼뿐만 아니라 저장공간의 할당과 관리에 영향을 주는 변수도 고려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능하다면 추가공간의 할당을 피하고 장래 예측되는 확장까지 고려하여 한 테이블의 모든 행을 포함할 수 있는 충분한 기본공간을 정의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4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가능한 테이블의 초기저장이나 재구성 이후에 일어날 수 있는 행의 삽입이나 갱신을 수용할 수 있도록 여분공간을 할당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여분공간의 적절한 배열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효율적인 접근을 할 수 있도록 데이터 분포를 최적화할 수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삽입과 갱신조작의 효율성을 증대시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3.5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반적으로 회사 업무상 의미적으로 상호 관련된 엔티티들을 표현하는 테이블들을 하나의 데이터베이스에 할당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계 데이터베이스는 제품에 따라 그 의미가 달라질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할 제품에서의 데이터베이스의 의미를 확인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미상 상호 관련된 엔티티들은 하나의 데이터베이스로 묶는 것이 접근 효율을 향상시키고 유지보수를 단순화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6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의 여러그룹이 각각 특정 테이블들만 시조일관 사용할 경우 그런 테이블들끼리 모아  각각의 데이터베이스를 구성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이렇게 하는 것은 병행처리나 데이터 이용을 용이하게 할 수 있으며 데이터베이스 크기 제한을 피할 수 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어떤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한번의 질의에 오직 하나의 데이터베이스만 접근을 허용하는 경우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경우 많은 테이블을 같은 데이터베이스에 할당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7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가능한 가장 짧은 시간에 최소한의 데이터에만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lock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이 될수 있도록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lock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변수를 지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lock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법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마다 틀릴수 있으니 충분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환경을 익혀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lock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일반적인 특징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록되는 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록의 크기는 여러 테이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나의 테이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블록이나 페이지 단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테이블의 한행 구분으로 구분된다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록의 모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판독록과 갱신록이 있는 데 판독록은 여러 사용자와 공유할 수 있으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갱신록은 다른 사용자와 공유될 수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록의 지속기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나의 연산이나 명령이 실행되는 동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또는 전 트랜잭션이나 프로그램 동안에 록이 지속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4.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엔티티에 관한 운영규칙을 설계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4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논리적 설계를 통해 엔티티의 기본키에 대한 개념적 특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유일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최소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널값 허용등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을 실행 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관계에 관한 운영규칙을 설계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념적 설계에서 관계 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삽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삭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갱신 제약사항에 관한 운영규칙을 정의하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를 관계구조로 변환 시킨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5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논리적 설계에서 관계에 관한 운영규칙을 실행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두가지 방법이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정의어를 이용하는 경우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연쇄조작 실행기법을 이용하는 경우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.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애트리뷰트에 관한 추가 운영규칙을 설계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6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논리적 설계에서 애트리뷰트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도메인과 연쇄 작용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에 관한 운영규칙을 실행시킨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컬럼의 도메인에 관한 사항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 유형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길이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포멧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허용치 제약 조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구분값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유일성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널 지원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디폴트 값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연쇄 조작을 시행시킨다는 것은 개념적 데이터 모델과 관련된 나머지의 모든 운영규칙을 실행 시킬 장치를 설정한다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6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반적으로 컬럼에 널 값을 부여하지 않는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널 값보다는 디폴트 값을 사용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소한 다음과 같은 컬럼에는 널값을 사용하자 않아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비교와 조인에서 자주 사용되는 기본키와 외래키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질의 선택기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where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 포함될 컬럼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합계연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원치않는 결과가 나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: sum, avg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연산시 널값 제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6.3 DBMS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가 테이블을 정의할 때 운영규칙을 자동적으로 이행시킬 수 없는 경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데이터조작어의 갱신 명령어 대신 또는 추가로 실행시킬  수 있는 표준유지 루틴을 만들어 테이블이나 컬럼의 운영규칙을 실행하도록 하여야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3:00Z</dcterms:created>
  <dc:creator> </dc:creator>
  <dc:description/>
  <cp:keywords/>
  <dc:language>en-US</dc:language>
  <cp:lastModifiedBy> </cp:lastModifiedBy>
  <dcterms:modified xsi:type="dcterms:W3CDTF">2007-02-24T17:33:00Z</dcterms:modified>
  <cp:revision>1</cp:revision>
  <dc:subject/>
  <dc:title>관계 모델로의 변환 </dc:title>
</cp:coreProperties>
</file>