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데이터베이스 시스템 개요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데이터베이스의 정의 </w:t>
      </w:r>
    </w:p>
    <w:p>
      <w:pPr>
        <w:pStyle w:val="Normal"/>
        <w:spacing w:before="280" w:after="280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어느 한  조직의 다수의  응용시스템들이 사용하기 위해 통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저장된 운영 데이터의 집합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는 통합된 데이터의 집합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는 컴퓨터화하여 저장된 데이터 </w:t>
      </w:r>
    </w:p>
    <w:p>
      <w:pPr>
        <w:pStyle w:val="Normal"/>
        <w:spacing w:before="280" w:after="280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에  있는 데이터는 운영데이타인데 이는 조직은 기능을 수행하는데 반드시 유지해야 할 데이터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는 공용 데이터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데이터베이스 시스템의 구성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단계 구조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내부단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외부단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실행단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DBMS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의 접근 요청 접수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접근 요청을 해석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단계 스키마로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mapping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을 실행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저장된 데이터를 접근하며 요구한대로 처리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 언어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SQL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           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        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에 접근하는 모든 사람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터미널 사용자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응용 프로그래머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DBA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DBA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능과 라이프사이클 단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기획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업정보 모델 개발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비용효과 분석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S/W, H/W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평가 및 선정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개발 우선 순위 작성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요구사항 정의 및 분석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 요구사항 정의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 정의 결정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자료사전 작성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설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개념적 모델 설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 뷰 설계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내부 스키마 설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무결성확보 설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실행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접근방법 결정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응용프로그램 개발 표준 작성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안책 수립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로드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테스트 절차 수립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백업 및 복구 절차 수립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 교육 실시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운영 및 유지보수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성능 측정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조정 및 재구성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표준안 실행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 지원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성장 및 변화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변화 통제 및 절차 구축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변화 및 성장 계획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데이터베이스 시스템 생명 주기 </w:t>
      </w:r>
    </w:p>
    <w:p>
      <w:pPr>
        <w:pStyle w:val="Normal"/>
        <w:spacing w:before="280" w:after="280"/>
        <w:ind w:left="180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(1)</w:t>
      </w:r>
      <w:r>
        <w:rPr>
          <w:color w:val="000000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기획 </w:t>
      </w:r>
    </w:p>
    <w:p>
      <w:pPr>
        <w:pStyle w:val="Normal"/>
        <w:spacing w:before="280" w:after="280"/>
        <w:ind w:left="180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(2)</w:t>
      </w:r>
      <w:r>
        <w:rPr>
          <w:color w:val="000000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요구사항 정의 및 분석 </w:t>
      </w:r>
    </w:p>
    <w:p>
      <w:pPr>
        <w:pStyle w:val="Normal"/>
        <w:spacing w:before="280" w:after="280"/>
        <w:ind w:left="180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(3)</w:t>
      </w:r>
      <w:r>
        <w:rPr>
          <w:color w:val="000000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계 </w:t>
      </w:r>
    </w:p>
    <w:p>
      <w:pPr>
        <w:pStyle w:val="Normal"/>
        <w:spacing w:before="280" w:after="280"/>
        <w:ind w:left="180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(4)</w:t>
      </w:r>
      <w:r>
        <w:rPr>
          <w:color w:val="000000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실행 </w:t>
      </w:r>
    </w:p>
    <w:p>
      <w:pPr>
        <w:pStyle w:val="Normal"/>
        <w:spacing w:before="280" w:after="280"/>
        <w:ind w:left="180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(5)</w:t>
      </w:r>
      <w:r>
        <w:rPr>
          <w:color w:val="000000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운영 및 유지 </w:t>
      </w:r>
    </w:p>
    <w:p>
      <w:pPr>
        <w:pStyle w:val="Normal"/>
        <w:spacing w:before="280" w:after="280"/>
        <w:ind w:left="180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(6)</w:t>
      </w:r>
      <w:r>
        <w:rPr>
          <w:color w:val="000000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성장 및 변화 </w:t>
      </w:r>
    </w:p>
    <w:p>
      <w:pPr>
        <w:pStyle w:val="Normal"/>
        <w:spacing w:before="280" w:after="280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기획 단계 </w:t>
      </w:r>
    </w:p>
    <w:p>
      <w:pPr>
        <w:pStyle w:val="Normal"/>
        <w:spacing w:before="280" w:after="280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목적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: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전 조직의 업무계획을 지원할 데이터베이스 개발을 위한 전략 게획을 개발하는 것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계를 시작하기 전에 데이터베이스 기획 단계에서 설계 범위와는 관계없이 회사내의  모든 부서의 자료 목록을 개략적으로 작성할 필요가 있으며 이런 작업은 데이터베이스 설계에서 가장 중요한 단계 중의 하나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내의 전체 업무기능간 자료자원의 흐름전개방법을 분석하여 계획을 작성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선 그 자원이 유용한가를 검토해야 하며 데이터 및 그 데이터의 출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부서간의 의존 및 관계성등을 파악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어떤 분야를 우선적으로 설계하고 또 어떤 순서로 이런 작업을 진행시킬 것인가를 결정하기 위해 체계적이고 논리적인 절차와 방법을 수립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의 모든 업무영역을 지원하도록 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기 위해서는 회사운영에 필요한 모든 응용프로그램을 지원할 데이터베이스를 개발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당장에 실행시킬 수 없는 응용분양의 결과는 검토하여 장기계획을 수립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선 성공할 수 있는 부분을 선택하여 실험시스템을 만들어 회사의 모든 업무기능을 데이터베이스화 할 수 있다는 자신감 및 능력뿐만아니라 데이터베이스 기법의 가능성을 증명해 보인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최고 책임자 및 조직 구성원의 신뢰를 받는 것도 중요한 일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요구사항 정의 및 분석 단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           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요구사항 정의 및 분석 단계는 조직에서 사용하고 있는 자료 항목 및 그들간의 관계를 정확하게 정의하고 설계단계에서 사용하기 편리한 형태로 문서화하는 작업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디비 설계중 가장 어렵고 시간이 많이 소요되는 작업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후 작업의 기초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계단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목적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조직의 현재 및 미래의 정보욕구를 충족시킬 데이터베이스 구조를 개발하는 것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5401310" cy="1217930"/>
            <wp:effectExtent l="0" t="0" r="0" b="0"/>
            <wp:docPr id="1" name="DBS개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S개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</w:rPr>
        <w:t>&lt;</w:t>
      </w:r>
      <w:r>
        <w:rPr>
          <w:rFonts w:ascii="굴림;Gulim" w:hAnsi="굴림;Gulim" w:cs="굴림;Gulim" w:eastAsia="굴림;Gulim"/>
          <w:color w:val="000000"/>
        </w:rPr>
        <w:t>데이터베이스 설계 단계</w:t>
      </w:r>
      <w:r>
        <w:rPr>
          <w:rFonts w:eastAsia="굴림;Gulim" w:cs="굴림;Gulim" w:ascii="굴림;Gulim" w:hAnsi="굴림;Gulim"/>
          <w:color w:val="000000"/>
        </w:rPr>
        <w:t xml:space="preserve">&gt;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           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실행 단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4199255" cy="8352790"/>
            <wp:effectExtent l="0" t="0" r="0" b="0"/>
            <wp:docPr id="2" name="DBS개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BS개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</w:rPr>
        <w:t xml:space="preserve">                   </w:t>
      </w:r>
      <w:r>
        <w:rPr>
          <w:rFonts w:eastAsia="굴림;Gulim" w:cs="굴림;Gulim" w:ascii="굴림;Gulim" w:hAnsi="굴림;Gulim"/>
          <w:color w:val="00000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존 데이터베이스나 파일을 새로 구축한 데이터베이스로 변환 단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720" w:firstLine="72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3286125" cy="2743200"/>
            <wp:effectExtent l="0" t="0" r="0" b="0"/>
            <wp:docPr id="3" name="DBS개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BS개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160" w:firstLine="72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&lt; </w:t>
      </w:r>
      <w:r>
        <w:rPr>
          <w:rFonts w:ascii="굴림;Gulim" w:hAnsi="굴림;Gulim" w:cs="굴림;Gulim" w:eastAsia="굴림;Gulim"/>
          <w:color w:val="000000"/>
        </w:rPr>
        <w:t>변환 단계의 의사결정 경로</w:t>
      </w:r>
      <w:r>
        <w:rPr>
          <w:rFonts w:eastAsia="굴림;Gulim" w:cs="굴림;Gulim" w:ascii="굴림;Gulim" w:hAnsi="굴림;Gulim"/>
          <w:color w:val="000000"/>
        </w:rPr>
        <w:t xml:space="preserve">&gt;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</w:rPr>
        <w:t xml:space="preserve">                   </w:t>
      </w:r>
      <w:r>
        <w:rPr>
          <w:rFonts w:eastAsia="굴림;Gulim" w:cs="굴림;Gulim" w:ascii="굴림;Gulim" w:hAnsi="굴림;Gulim"/>
          <w:color w:val="00000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운영 및 유지 단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운영 및 유지 단계는 데이터베이스가 현재의 값을 갖도록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계속적으로 갱신해가는 과정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DBA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가 이 단계에서 해야 할일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수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편집 및 검증 책임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 관리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를 지정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적절한 갱신스케쥴을 수립 </w:t>
      </w:r>
    </w:p>
    <w:p>
      <w:pPr>
        <w:pStyle w:val="Normal"/>
        <w:spacing w:before="280" w:after="280"/>
        <w:ind w:left="288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보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복구 및 감사절차 등을 포함한 능동적이고 적극적인 품질 보증 프로그램 확립 </w:t>
      </w:r>
    </w:p>
    <w:p>
      <w:pPr>
        <w:pStyle w:val="Normal"/>
        <w:spacing w:before="280" w:after="280"/>
        <w:ind w:left="288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성장 및 변화 단계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는 조직 그 자체의 모델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따라서 데이터베이스는 정적인 것이 될 수 없으며 조직 및 환경의 동적 변화를 반영한 것이 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 DBA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 변화를 기획하고 데이터베이스 성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효율성 및 사용자 만족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청취해야 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높은 수준의 성능 및 안정을 유지하는데 필요한 수정행위도 취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변화의 주요 유형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크기의 변화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에 이미 들어있는 종류의 데이터 양의 추가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내용 또는 구조의 변화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새로운 데이터 유형 또는 관계의 추가 </w:t>
      </w:r>
    </w:p>
    <w:p>
      <w:pPr>
        <w:pStyle w:val="Normal"/>
        <w:spacing w:before="280" w:after="280"/>
        <w:ind w:left="21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방법의 변화 </w:t>
      </w:r>
    </w:p>
    <w:p>
      <w:pPr>
        <w:pStyle w:val="Normal"/>
        <w:spacing w:before="280" w:after="280"/>
        <w:ind w:left="288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특정 레코드에 대한 접근의 상대적 빈도수 또는 레코드 유형의 조합에서의 변화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             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02"/>
        <w:gridCol w:w="3212"/>
      </w:tblGrid>
      <w:tr>
        <w:trPr/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변화의 유형 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탐지 방법 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대응책 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크기 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공간 활용도 분석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추가 공간 할당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공간 재구성 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내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구조 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새로운 요구 발생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논리적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물리적 구조 변경 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사용방법 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성능 청취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재구성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접근방법 변경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, H/W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교체 </w:t>
            </w:r>
          </w:p>
        </w:tc>
      </w:tr>
    </w:tbl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29:00Z</dcterms:created>
  <dc:creator> </dc:creator>
  <dc:description/>
  <cp:keywords/>
  <dc:language>en-US</dc:language>
  <cp:lastModifiedBy> </cp:lastModifiedBy>
  <dcterms:modified xsi:type="dcterms:W3CDTF">2007-02-24T17:30:00Z</dcterms:modified>
  <cp:revision>1</cp:revision>
  <dc:subject/>
  <dc:title>데이터베이스 시스템 개요 </dc:title>
</cp:coreProperties>
</file>